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leksandrów Kuj. 21.07.2010r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</w:t>
      </w:r>
    </w:p>
    <w:p>
      <w:pPr>
        <w:pStyle w:val="Heading"/>
        <w:rPr>
          <w:sz w:val="32"/>
          <w:szCs w:val="32"/>
        </w:rPr>
      </w:pPr>
      <w:r>
        <w:rPr/>
        <w:t>Protokół nr 62/10 z posiedzenia Zarządu ZGZK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dniu 21.07.2010r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d.1</w:t>
      </w:r>
    </w:p>
    <w:p>
      <w:pPr>
        <w:pStyle w:val="TextBody"/>
        <w:spacing w:lineRule="auto" w:line="360"/>
        <w:jc w:val="both"/>
        <w:rPr/>
      </w:pPr>
      <w:r>
        <w:rPr/>
        <w:t xml:space="preserve">Pan Andrzej Cieśla – Przewodniczący Zarządu Związku Gmin Ziemi Kujawskiej przywitał członków Zarządu.             </w:t>
      </w:r>
    </w:p>
    <w:p>
      <w:pPr>
        <w:pStyle w:val="TextBody"/>
        <w:spacing w:lineRule="auto" w:line="360"/>
        <w:jc w:val="both"/>
        <w:rPr/>
      </w:pPr>
      <w:r>
        <w:rPr/>
        <w:t>Na podstawie listy obecności ( załącznik nr 1 do protokołu ) stwierdził quorum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d. 2</w:t>
      </w:r>
    </w:p>
    <w:p>
      <w:pPr>
        <w:pStyle w:val="TextBody"/>
        <w:spacing w:lineRule="auto" w:line="360"/>
        <w:jc w:val="both"/>
        <w:rPr/>
      </w:pPr>
      <w:r>
        <w:rPr/>
        <w:t>Pan Przewodniczący Andrzej Cieśla odczytał proponowany porządek obrad ( załącznik nr 2 ).</w:t>
      </w:r>
    </w:p>
    <w:p>
      <w:pPr>
        <w:pStyle w:val="TextBody"/>
        <w:spacing w:lineRule="auto" w:line="360"/>
        <w:jc w:val="both"/>
        <w:rPr/>
      </w:pPr>
      <w:r>
        <w:rPr/>
        <w:t>Wobec braku sprzeciwu porządek obrad został przyjęty jednogłośnie ( 3 głosy za )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d. 3</w:t>
      </w:r>
    </w:p>
    <w:p>
      <w:pPr>
        <w:pStyle w:val="TextBody"/>
        <w:spacing w:lineRule="auto" w:line="360"/>
        <w:jc w:val="both"/>
        <w:rPr/>
      </w:pPr>
      <w:r>
        <w:rPr/>
        <w:t>Na protokolantkę jednogłośnie (3 głosy za) wyznaczono Iwonę Żbikowską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d. 4</w:t>
      </w:r>
    </w:p>
    <w:p>
      <w:pPr>
        <w:pStyle w:val="TextBody"/>
        <w:spacing w:lineRule="auto" w:line="360"/>
        <w:jc w:val="both"/>
        <w:rPr/>
      </w:pPr>
      <w:r>
        <w:rPr/>
        <w:t>Protokół z poprzedniego posiedzenia Zarządu został przyjęty jednogłośnie (3 głosy za), po uprzednim odczytaniu wniosków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Ad. 5 </w:t>
      </w:r>
    </w:p>
    <w:p>
      <w:pPr>
        <w:pStyle w:val="Normal"/>
        <w:spacing w:lineRule="auto" w:line="360"/>
        <w:jc w:val="both"/>
        <w:rPr/>
      </w:pPr>
      <w:r>
        <w:rPr/>
        <w:t>Pan Andrzej Cieśla – Przewodniczący Zarządu ZGZK – przechodzi do kolejnych punktów porządku obrad dotyczącego wyboru najkorzystniejszej oferty banku w sprawie udzielenia pożyczki / kredytu na inwestycję na składowisku odpadów komunalnych – si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ni Alina Kulik – Skarbnik ZGZK – przedstawia zebranym członkom Zarządu  4 oferty banków: KBS w Aleksandrowie Kujawskim, Banku Ochrony Środowiska, Banku Gospodarstwa Krajowego oraz Banku Spółdzielczego w Brodnicy. </w:t>
      </w:r>
    </w:p>
    <w:p>
      <w:pPr>
        <w:pStyle w:val="Normal"/>
        <w:spacing w:lineRule="auto" w:line="360"/>
        <w:jc w:val="both"/>
        <w:rPr/>
      </w:pPr>
      <w:r>
        <w:rPr/>
        <w:t>Oferty w/w banków dotyczą kredytu w kwocie 163 000,- zł na wkład własny oraz w kwocie 352 000,- zł kredytu pomostowego na finansowania zadania realizowanego z udziałem środków z budżetu Unii Europejskiej w tym na prefinansowanie środków unijnych.</w:t>
      </w:r>
    </w:p>
    <w:p>
      <w:pPr>
        <w:pStyle w:val="Normal"/>
        <w:spacing w:lineRule="auto" w:line="360"/>
        <w:jc w:val="both"/>
        <w:rPr/>
      </w:pPr>
      <w:r>
        <w:rPr/>
        <w:t xml:space="preserve">Pani Skarbnik ZGZK omawia szczegółowo poszczególne oferty banków, co przedstawiają dwie tabele ( załącznik nr 3 i 4 do protokołu).  </w:t>
      </w:r>
    </w:p>
    <w:p>
      <w:pPr>
        <w:pStyle w:val="Normal"/>
        <w:spacing w:lineRule="auto" w:line="360"/>
        <w:jc w:val="both"/>
        <w:rPr/>
      </w:pPr>
      <w:r>
        <w:rPr/>
        <w:t xml:space="preserve">Po przeanalizowaniu  warunków zaciągnięcia i spłaty kredytu tj. prowizji, oprocentowania, rat odsetek i rat kapitałowych najkorzystniejszą ofertę kredytu zaproponował Kujawski Bank Spółdzielczy w Aleksandrowie Kujawskim, który przyzna  kredyty bez decyzji Marszałka, dla tego banku wystarczy tylko złożenie wniosku do RPO. </w:t>
      </w:r>
    </w:p>
    <w:p>
      <w:pPr>
        <w:pStyle w:val="Normal"/>
        <w:spacing w:lineRule="auto" w:line="360"/>
        <w:jc w:val="both"/>
        <w:rPr/>
      </w:pPr>
      <w:r>
        <w:rPr/>
        <w:t xml:space="preserve">KBS zaproponował  najkorzystniejsze oprocentowanie w wysokości 4,85%, brak prowizji ze względu na to, że jesteśmy od lat stałym klientem oraz formę zabezpieczenia weksel lub środek trwały, czyli sit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 Andrzej Cieśla Przewodniczący Zarządu ZGZK – otwiera głosowanie – Kto z Państwa jest za przyjęciem oferty na kredyt w kwocie 352 000,- zł oraz kredyt w kwocie 163 000,- zł z Kujawskiego Banku Spółdzielczego w Aleksandrowie Kujawskim 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 głosy z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rząd ZGZK jednogłośnie  wybrał ofertę kredytów z Kujawskiego Banku Spółdzielczego w Aleksandrowie Kujawski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6</w:t>
      </w:r>
    </w:p>
    <w:p>
      <w:pPr>
        <w:pStyle w:val="Normal"/>
        <w:spacing w:lineRule="auto" w:line="360"/>
        <w:jc w:val="both"/>
        <w:rPr/>
      </w:pPr>
      <w:r>
        <w:rPr/>
        <w:t>Sprawy wniesio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mówiono wniosek do Wojewódzkiego Funduszu Ochrony Środowiska i GW  w Toruniu w sprawie umorzenia pożyczki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Podjęto uchwałę w sprawie upoważnienia Przewodniczącego Zarządu oraz jednego z Członków Zarządu do podpisania w/w wniosku ( 3 głosy za przyjęciem uchwały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kazano informacje o ogłoszeniu przetargu na sit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mówiono przygotowanie  niezbędnych dokumentów  dotyczących ścieżek rowerowych dla Pana Jeżewskiego w celu sporządzenia SIWZ tj. płyt CD z dokumentacją techniczną, z kosztorysami, specyfikacją wykonania i odbioru robót budowlanych. Dokumenty te należy wyegzekwować od  Pana Rafała Cieszyńskiego -  Projektanta ścieżek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Zarząd przyjął również projekt umowy z Panem Jeżewskim na wykonanie niezbędnej dokumentacji do ogłoszenia przetargu na wyłonienie wykonawcy  na budowę ścieżek rowerowych. Ustalił warunki wynagrodzenia ( 10 000,- zł brutto płatne w 2 etapach: 1  po wykonaniu SIWZ,  2  po wyborze oferty)  oraz  wyznaczył datę podpisania  umowy na dzień 22.07.2010r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złonkowie Zarządu przeanalizowali projekt umowy z Telewizją Bydgoszcz ( Media  ATR-D) za wykonanie programu pn. „Jednym śladem” promującego budowę ścieżek rowerowych na terenie gmin należących do ZGZK. 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Zarząd po dokonaniu kilku poprawek ,  jednogłośnie (3 głosy za) zatwierdził projekt umowy ( załącznik nr 5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arząd przeanalizował pismo do WFOŚ I GW w sprawie zamiany rzeczowej hali na sit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an Prezes F. Szczuko zasygnalizował, iż w najbliższym czasie należy  podpisać umowę z wykonawcą piezometrów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W tym celu Zarząd podjął kolejną uchwałę ( 3 głosy za)  upoważniającą Przewodniczącego Zarządu oraz jednego z członków Zarządu do podpisywania umów z wykonawcami do zadania pn. „Przekwalifikowanie kwatery nr 2”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7</w:t>
      </w:r>
    </w:p>
    <w:p>
      <w:pPr>
        <w:pStyle w:val="Normal"/>
        <w:spacing w:lineRule="auto" w:line="360"/>
        <w:jc w:val="both"/>
        <w:rPr/>
      </w:pPr>
      <w:r>
        <w:rPr/>
        <w:t xml:space="preserve">Pan Andrzej Cieśla – Przewodniczący Zarządu zakończył posiedzenie Zarządu  ZGZ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tym protokół zakończono.</w:t>
      </w:r>
    </w:p>
    <w:p>
      <w:pPr>
        <w:pStyle w:val="Normal"/>
        <w:spacing w:lineRule="auto" w:line="360"/>
        <w:jc w:val="both"/>
        <w:rPr/>
      </w:pPr>
      <w:r>
        <w:rPr/>
        <w:t>Protokołowała: Iwona Żbikowsk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0:11:00Z</dcterms:created>
  <dc:creator>x</dc:creator>
  <dc:description/>
  <dc:language>en-US</dc:language>
  <cp:lastModifiedBy>x</cp:lastModifiedBy>
  <cp:lastPrinted>2010-10-04T11:17:00Z</cp:lastPrinted>
  <dcterms:modified xsi:type="dcterms:W3CDTF">2010-10-06T10:40:00Z</dcterms:modified>
  <cp:revision>10</cp:revision>
  <dc:subject/>
  <dc:title>Aleksandrów Kuj</dc:title>
</cp:coreProperties>
</file>