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07.07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1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07.07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Na podstawie listy obecności ( załącznik nr 1 do protokołu ) stwierdził quorum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>Pan Przewodniczący Andrzej Cieśla odczytał proponowany porządek obrad ( załącznik nr 2 ).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3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d. 5 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do kolejnych punktów porządku obrad dotyczącego przyjęcia projektu uchwały na Zgromadzenie Związku  zmieniającej budżet  w sprawie  inwestycji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- Skarbnik ZGZK – omawia tabelę dotyczącą realizacja inwestycji budowy ścieżek rowerowych w rozbiciu na poszczególne gminy i lata realizacji. Z tabeli  wynika, że nie wszystkie gminy podpisały  porozumienia tj. Ciechocinek, Raciążek i  Starostwo oraz niektóre gminy nie wykazały jednoznacznie środków, które w danym roku chcą przeznaczyć na to zadanie ( załącznik nr 3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– informuje o zapisie który należy umieścić w porozumieniu z Miastem Ciechocinek po konsultacji z Panem Burmistrzem L. Dzierżewiczem : „ Miasto Ciechocinek partycypuje w budowie ścieżki rowerowej na Al. 700- lecia o długości 820 m, i partycypuje w kosztach budowy ścieżki na ul. Nieszawskiej 1 690 m ”  i   z  tego  będzie wynikała           kwota 127 100,- zł. </w:t>
      </w:r>
    </w:p>
    <w:p>
      <w:pPr>
        <w:pStyle w:val="Normal"/>
        <w:spacing w:lineRule="auto" w:line="360"/>
        <w:jc w:val="both"/>
        <w:rPr/>
      </w:pPr>
      <w:r>
        <w:rPr/>
        <w:t>Informuje również, ze Ciechocinek jest w stanie przeznaczyć wszystkie środki na budowę ścieżki  w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Pełnomocnik zarządu ds. Inwestycji - w uchwale budżetowej Ciechocinek nie ma całej kwoty przeznaczonej na ścieżki w 2010r. A my opieramy się na tej uchwale, ponieważ była dostarczona do Urzędu Marszałkowskiego. Poza tym uważam, że jest nie realne, aby jeszcze w tym roku wydać te środki na budowę ścieżki. Nie jesteśmy fizycznie w stanie tego dokona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musimy znać dokładne wartości z każdej gminy, na każdy rok realizacji inwestycji, aby można to wprowadzić do  uchwały budżetowej  Związku. Na razie opieramy się na kwotach z uchwał. </w:t>
      </w:r>
    </w:p>
    <w:p>
      <w:pPr>
        <w:pStyle w:val="Normal"/>
        <w:spacing w:lineRule="auto" w:line="360"/>
        <w:jc w:val="both"/>
        <w:rPr/>
      </w:pPr>
      <w:r>
        <w:rPr/>
        <w:t xml:space="preserve">Pani Skarbnik poruszyła sprawę Nieszawy, która wydatkowała ponad 3000,- zł na ścieżki, ale ta kwota nie przeszła przez Beneficjenta, czyli ZGZK i najprawdopodobniej nie będzie zrefundowana. O tą kwotę Nieszawa mniej zapewniła w budżecie. Musimy tą sprawę wyjaśnić. Pani Skarbnik z Nieszawy wstępnie zadeklarowała, że  gdy nie będzie możliwości refundacji przez Urząd Marszałkowski , Nieszawa wyrówna  tą kwotę w 2011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Skarbnik przedstawia również projekt uchwały na Zgromadzenie Związku  w sprawie zmian w budżecie    ( załącznik nr 4).</w:t>
      </w:r>
    </w:p>
    <w:p>
      <w:pPr>
        <w:pStyle w:val="Normal"/>
        <w:spacing w:lineRule="auto" w:line="360"/>
        <w:jc w:val="both"/>
        <w:rPr/>
      </w:pPr>
      <w:r>
        <w:rPr/>
        <w:t xml:space="preserve">Plan wydatków zwiększa się o kwotę 45 981,-  a plan dochodów  zmniejszenia się o              22 294,- zł na ścieżki  oraz wprowadzamy zadanie pn.  Przekwalifikowanie kwatery nr 2 na kwaterę odpadów zmieszanych. Jego wartość wyniesie 61 720,- zł, środki na ta inwestycję pochodzić będą z wolnych środków Związku wypracowanych w 2009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poddaje pod głosowanie projekt uchwały na Zgromadzenie Związku  zmieniającej budżet na 2010r.</w:t>
      </w:r>
    </w:p>
    <w:p>
      <w:pPr>
        <w:pStyle w:val="Normal"/>
        <w:spacing w:lineRule="auto" w:line="360"/>
        <w:jc w:val="both"/>
        <w:rPr/>
      </w:pPr>
      <w:r>
        <w:rPr/>
        <w:t>3 głosy za</w:t>
      </w:r>
    </w:p>
    <w:p>
      <w:pPr>
        <w:pStyle w:val="Normal"/>
        <w:spacing w:lineRule="auto" w:line="360"/>
        <w:jc w:val="both"/>
        <w:rPr/>
      </w:pPr>
      <w:r>
        <w:rPr/>
        <w:t xml:space="preserve">Uchwała została jednogłośnie przyję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Nawrocki – Burmistrz Miasta Nieszawa przybył  na posiedzenie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do następnego punktu porządku obrad w sprawie przyjęcia projektu uchwały nr 22/10 w sprawie poparcia inicjatywy budowy stopnia wodnego na Wiśle ( 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odczytał projekt uchwały wraz z uzasadnie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 zdecydował do uzasadnienia uchwały  dodać punkt 3 o brzmieniu „ Związek Gmin Ziemi Kujawskiej deklaruje aktywne włączenie się w konsultacje społeczne dotyczące budowy wspomnianego stopnia wodneg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poddaje pod głosowanie w/w uchwałę:</w:t>
      </w:r>
    </w:p>
    <w:p>
      <w:pPr>
        <w:pStyle w:val="Normal"/>
        <w:spacing w:lineRule="auto" w:line="360"/>
        <w:jc w:val="both"/>
        <w:rPr/>
      </w:pPr>
      <w:r>
        <w:rPr/>
        <w:t>4 głosy za</w:t>
      </w:r>
    </w:p>
    <w:p>
      <w:pPr>
        <w:pStyle w:val="Normal"/>
        <w:rPr/>
      </w:pPr>
      <w:r>
        <w:rPr/>
        <w:t xml:space="preserve">Uchwał nr 22/10 została jednogłośnie przyjęt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 Dariusz Pruszyński został  zobowiązany przez Przewodniczącego  do  przygotowania  projektu uchwały w sprawie budowy stopnia wodnego na Wiśle na Zgromadzenie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Zaawansowania prac nad inwestycją pn. „Rozwój selektywnej zbiórki odpadów wraz ze zwiększeniem odzysku surowców wtórnych ...” ( sit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 przeanalizowali Specyfikację Istotnych Warunków Zamówienia na zadanie pn. „Rozwój selektywnej zbiórki odpadów ...”-  sito frakcyjne.</w:t>
      </w:r>
    </w:p>
    <w:p>
      <w:pPr>
        <w:pStyle w:val="Normal"/>
        <w:spacing w:lineRule="auto" w:line="360"/>
        <w:rPr/>
      </w:pPr>
      <w:r>
        <w:rPr/>
        <w:t>Zarząd jednogłośnie ( 4 głosy za ) zatwierdził  SIWZ -  podjął uchwałę nr 23/10        (załącznik nr 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 Zarządu przyjęli również projekt uchwały nr 24/10 w sprawie powołania komisji przetargowej na sito ( załącznik nr 7).</w:t>
      </w:r>
    </w:p>
    <w:p>
      <w:pPr>
        <w:pStyle w:val="Normal"/>
        <w:spacing w:lineRule="auto" w:line="360"/>
        <w:rPr/>
      </w:pPr>
      <w:r>
        <w:rPr/>
        <w:t>Na Przewodniczącego Komisji  wybrano Pana Andrzeja Nawrockiego – Burmistrza Miasta Nieszawa</w:t>
      </w:r>
    </w:p>
    <w:p>
      <w:pPr>
        <w:pStyle w:val="Normal"/>
        <w:spacing w:lineRule="auto" w:line="360"/>
        <w:rPr/>
      </w:pPr>
      <w:r>
        <w:rPr/>
        <w:t>Pozostali Członkowie: Pan Filip Szczuko – Prezes Spółki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Pan Dariusz Pruszyński – Pełnomocnik Zarządu ds. Inwestycji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Pan Mariusz Moneta – Radca Prawny ZGZ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jednogłośnie ( 4 głosy za) zaakceptował w/w skład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uszono również sprawę finansowania sita, które ma być zakupione przed przyznaniem pieniędzy z RPO.</w:t>
      </w:r>
    </w:p>
    <w:p>
      <w:pPr>
        <w:pStyle w:val="Normal"/>
        <w:spacing w:lineRule="auto" w:line="360"/>
        <w:rPr/>
      </w:pPr>
      <w:r>
        <w:rPr/>
        <w:t>Zarząd zobowiązał pracowników biura do przygotowania ofert na kredyt bądź pożyczkę w związku z zakupem si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Filip Szczuko – Prezes Spółki wraz z Panią Aliną Kulik – Skarbnikiem ZGZK  zobowiązali się prowadzić rozmowy z bankami na temat pożyczki/ kredytu na sito frakcyjne oraz zbierać oferty z bank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>Ustalono termin Zgromadzenia ZGZK na 19 lipca br. o godz. 13;00 oraz przyjęto porządek obrad na posiedzenie ( załącznik nr 8 do protokoł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 Pełnomocnik Zarządu ds. inwestycji przedstawił projekt pisma do WFOŚ i GW  w Toruniu o zmianę zakresu rzeczowego inwestycji ( dot. zmiany hali sortowni surowców wtórnych na sito frakcyjne w roku 201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to projekt uchwały na Zgromadzenie ZGZK w sprawie zaciągnięcia długoterminowej pożyczki na finansowanie planowanego deficytu budżetu na zadanie pn. „Rozwój selektywnej zbiórki odpadów...”  w wysokości 352 918,- zł na finansowanie zadania realizowanego z udziałem środków z budżetu Unii Europejskiej ( załącznik nr 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to projekt uchwały na Zgromadzenie ZGZK w sprawie zaciągnięcia długoterminowej pożyczki na finansowanie planowanego deficytu budżetu na   zadanie pn. „Rozwój selektywnej zbiórki odpadów...” w wysokości 163 082,- zł na finansowanie wkładu własnego Związku ( załącznik nr 1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x</dc:creator>
  <dc:description/>
  <dc:language>en-US</dc:language>
  <cp:lastModifiedBy>x</cp:lastModifiedBy>
  <dcterms:modified xsi:type="dcterms:W3CDTF">2011-02-08T07:26:00Z</dcterms:modified>
  <cp:revision>10</cp:revision>
  <dc:subject/>
  <dc:title>Aleksandrów Kuj</dc:title>
</cp:coreProperties>
</file>