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leksandrów Kuj. 28.06.2010r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60/10 z posiedzenia Zarządu ZGZK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dniu 28.06.2010r.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1</w:t>
      </w:r>
    </w:p>
    <w:p>
      <w:pPr>
        <w:pStyle w:val="TextBody"/>
        <w:spacing w:lineRule="auto" w:line="360"/>
        <w:jc w:val="both"/>
        <w:rPr/>
      </w:pPr>
      <w:r>
        <w:rPr/>
        <w:t xml:space="preserve">Pan Andrzej Cieśla – Przewodniczący Zarządu Związku Gmin Ziemi Kujawskiej przywitał członków Zarządu.             </w:t>
      </w:r>
    </w:p>
    <w:p>
      <w:pPr>
        <w:pStyle w:val="TextBody"/>
        <w:spacing w:lineRule="auto" w:line="360"/>
        <w:jc w:val="both"/>
        <w:rPr/>
      </w:pPr>
      <w:r>
        <w:rPr/>
        <w:t xml:space="preserve">Na podstawie listy obecności ( załącznik nr 1 do protokołu ) stwierdził quorum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 2</w:t>
      </w:r>
    </w:p>
    <w:p>
      <w:pPr>
        <w:pStyle w:val="TextBody"/>
        <w:spacing w:lineRule="auto" w:line="360"/>
        <w:jc w:val="both"/>
        <w:rPr/>
      </w:pPr>
      <w:r>
        <w:rPr/>
        <w:t>Pan Przewodniczący Andrzej Cieśla odczytał proponowany porządek obrad ( załącznik nr 2 ).</w:t>
      </w:r>
    </w:p>
    <w:p>
      <w:pPr>
        <w:pStyle w:val="TextBody"/>
        <w:spacing w:lineRule="auto" w:line="360"/>
        <w:jc w:val="both"/>
        <w:rPr/>
      </w:pPr>
      <w:r>
        <w:rPr/>
        <w:t xml:space="preserve">Proponuje zmiany w porządku obrad  po punkcie  6 wstawić punkt dotyczący przedstawienia stopnia realizacji inwestycji pn. „Rozwój selektywnej zbiórki odpadów ...”. </w:t>
      </w:r>
    </w:p>
    <w:p>
      <w:pPr>
        <w:pStyle w:val="TextBody"/>
        <w:spacing w:lineRule="auto" w:line="360"/>
        <w:jc w:val="both"/>
        <w:rPr/>
      </w:pPr>
      <w:r>
        <w:rPr/>
        <w:t>Wobec braku sprzeciwu porządek obrad został przyjęty jednogłośnie ( 4 głosy za )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 3</w:t>
      </w:r>
    </w:p>
    <w:p>
      <w:pPr>
        <w:pStyle w:val="TextBody"/>
        <w:spacing w:lineRule="auto" w:line="360"/>
        <w:jc w:val="both"/>
        <w:rPr/>
      </w:pPr>
      <w:r>
        <w:rPr/>
        <w:t>Na protokolanta jednogłośnie (4 głosy za) wyznaczono Dariusza Pruszyńskiego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 4</w:t>
      </w:r>
    </w:p>
    <w:p>
      <w:pPr>
        <w:pStyle w:val="TextBody"/>
        <w:spacing w:lineRule="auto" w:line="360"/>
        <w:jc w:val="both"/>
        <w:rPr/>
      </w:pPr>
      <w:r>
        <w:rPr/>
        <w:t>Protokół z poprzedniego posiedzenia Zarządu został przyjęty jednogłośnie (4 głosy za), po uprzednim odczytaniu wniosków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Ad. 5                                                                                                                                         Pan Andrzej Cieśla – Przewodniczący Zarządu ZGZK – przechodzi do kolejnych punktów porządku obrad w sprawie ustalenia kolejności dalszych działań związanych z inwestycją pn. „Budowa ścieżek rowerowych na terenie gmin należących do ZGZK”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Członkowie zarządu omówili strategię dalszego postępowania  mającego na celu doprowadzenie do podpisania Umowy końcowej z Urzędem Marszałkowskim w Toruniu, w terminie możliwie najkrótszym tj. po 19 lipiec br. po uzyskaniu porozumień z Gminy Raciążek, Starostwa i Miasta Ciechocinek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Ad. 6</w:t>
      </w:r>
    </w:p>
    <w:p>
      <w:pPr>
        <w:pStyle w:val="TextBody"/>
        <w:spacing w:lineRule="auto" w:line="360"/>
        <w:rPr/>
      </w:pPr>
      <w:r>
        <w:rPr/>
        <w:t xml:space="preserve">Pan Przewodniczący Zarządu przechodzi do kolejnego punktu porządku obrad w sprawie przedstawienia stopnia realizacji inwestycji pn. „Rozwój selektywnej zbiórki odpadów wraz ze zwiększeniem odzysku surowców wtórnych na terenie gmin należących do ZGZK w oparciu o składowisko odpadów komunalnych w Służewie. </w:t>
      </w:r>
    </w:p>
    <w:p>
      <w:pPr>
        <w:pStyle w:val="TextBody"/>
        <w:spacing w:lineRule="auto" w:line="360"/>
        <w:rPr/>
      </w:pPr>
      <w:r>
        <w:rPr/>
        <w:t xml:space="preserve">Pan Dariusz Pruszyński – Pełnomocnik Zarządu ds. Inwestycji przekazał Zarządowi informacje, że Specyfikacja Istotnych Warunków Zamówienia  jest w trakcie sporządzania i po opracowaniu zostanie przekazana do sprawdzenia Panu Jeżewskiemu. Specyfikacja jest opracowywana przez Pana Prezesa Spółki oraz Radcę Prawnego Związku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Ad. 7</w:t>
      </w:r>
    </w:p>
    <w:p>
      <w:pPr>
        <w:pStyle w:val="TextBody"/>
        <w:spacing w:lineRule="auto" w:line="360"/>
        <w:rPr/>
      </w:pPr>
      <w:r>
        <w:rPr/>
        <w:t xml:space="preserve">Pan Andrzej Cieśla  - Przewodniczący Zarządu ZGZK – przechodzi do następnego punktu porządku obrad w sprawie ustalenia trybu postępowania dotyczącego sprzedaży samochodu w świetle faktu, że I Przetarg ustny w dniu 24 czerwca 2010r. nie doszedł do skutku ( brak ofert). </w:t>
      </w:r>
    </w:p>
    <w:p>
      <w:pPr>
        <w:pStyle w:val="TextBody"/>
        <w:spacing w:lineRule="auto" w:line="360"/>
        <w:rPr/>
      </w:pPr>
      <w:r>
        <w:rPr/>
        <w:t xml:space="preserve">Zarząd zdecydował podjąć dalsze działania prowadzące do sprzedaży samochodu służbowego ZGZK, . </w:t>
      </w:r>
    </w:p>
    <w:p>
      <w:pPr>
        <w:pStyle w:val="TextBody"/>
        <w:spacing w:lineRule="auto" w:line="360"/>
        <w:rPr/>
      </w:pPr>
      <w:r>
        <w:rPr/>
        <w:t xml:space="preserve">Zarząd obniżył wartość samochodu do kwoty 12 000,- zł  i  polecił w jak najszybszym terminie ogłosić  przetarg ustny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Ad. 8</w:t>
      </w:r>
    </w:p>
    <w:p>
      <w:pPr>
        <w:pStyle w:val="TextBody"/>
        <w:spacing w:lineRule="auto" w:line="360"/>
        <w:rPr/>
      </w:pPr>
      <w:r>
        <w:rPr/>
        <w:t>Sprawy różne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Omówiono przygotowanie  pisma do Wojewódzkiego Funduszu Ochrony Środowiska i Gospodarki Wodnej w Toruniu w sprawie zmiany rzeczowej inwestycji zgłoszonej w ramach RPO woj. Kujawsko  - Pomorskieg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9</w:t>
      </w:r>
    </w:p>
    <w:p>
      <w:pPr>
        <w:pStyle w:val="Normal"/>
        <w:spacing w:lineRule="auto" w:line="360"/>
        <w:jc w:val="both"/>
        <w:rPr/>
      </w:pPr>
      <w:r>
        <w:rPr/>
        <w:t xml:space="preserve">Pan Andrzej Cieśla – przewodniczący Zarządu zakończył posiedzenie Zarządu 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tym protokół zakończo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otokołował: Dariusz Pruszyńsk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57:00Z</dcterms:created>
  <dc:creator>x</dc:creator>
  <dc:description/>
  <dc:language>en-US</dc:language>
  <cp:lastModifiedBy>x</cp:lastModifiedBy>
  <cp:lastPrinted>2010-07-02T08:40:00Z</cp:lastPrinted>
  <dcterms:modified xsi:type="dcterms:W3CDTF">2011-02-08T07:20:00Z</dcterms:modified>
  <cp:revision>4</cp:revision>
  <dc:subject/>
  <dc:title>Aleksandrów Kuj</dc:title>
</cp:coreProperties>
</file>