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0.05.2010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8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0.05.2010r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>Pan Przewodniczący Andrzej Cieśla odczytał proponowany porządek obrad ( załącznik nr 2 ).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3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 xml:space="preserve">Pan Andrzej Cieśla – Przewodniczący Zarządu ZGZK – przechodzi do kolejnych punktów porządku obrad w sprawie omówienia inwestycji dotyczącej przekwalifikowania istniejącej kwatery nr II na inny rodzaj składowanych odpadów oraz wysokości przewidywanych kosztó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Filip Szczuko – Prezes Zarządu Spółki  przedstawia sprawę. </w:t>
      </w:r>
    </w:p>
    <w:p>
      <w:pPr>
        <w:pStyle w:val="Normal"/>
        <w:spacing w:lineRule="auto" w:line="360"/>
        <w:rPr/>
      </w:pPr>
      <w:r>
        <w:rPr/>
        <w:t xml:space="preserve">Jest konieczność zmiany przeznaczenia użytkowania  kwatery i podzielenia jej na odpady organiczne i odpady komunalne. W związku z tym potrzebny jest zakup 3 piezometrów to jest wartość ok. 50 000,- zł. Kolejnym elementem jest projekt kwatery  i inne dokumenty typu raport oddziaływania na środowisko. Inne koszty to usypanie grobli, usadowieni studni odgazowującej.  Z moich szacunków wynika, że zamknie się to kwotą ok. 80.000,- zł, ale nie znam jeszcze wszystkich kosz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Cieśla - Przewodniczący Zarządu ZGZK – jak Pan przewiduje podzielić tą kwaterę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Filip Szczuko -  Prezes Zarządu -  2/3 na odpady komunalne, 1/3 na odpady organiczn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ezes  proponuje, że te sprawę będzie on prowadził  i wszystkimi procedurami  z tym związanymi  będzie on  się zajmował, ale chce od Zarządu  upoważnienia do prowadzenia tego zad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Nawrocki – Burmistrz Miasta Nieszawa  - trzeba liczyć się również z zamknięciem starej kwate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ezes – jeśli chodzi o zamknięcie kwatery nr I, to my nie wiemy jaka jest obecnie jej objętość, zleciłem wykonanie pomiarów. Może się okazać , że już dawno jest przekroczony dozwolony próg. Koszt zamknięcia kwatery wynosi ok. 600.000,- zł za 1 ha – rekultywacja szczel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ezes – ważną sprawą jest też projektant, który musi być zorientowany, posiadać wiedze o kwaterze. Z firm będących najbliżej nas zostaje EKOBU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Nawrocki – proponuje wrócić do Pana Baranieckiego Prezesa EKOBUD, który to projektowa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Alina Kulik – Skarbnik ZGZK - trzeba rozważyć,  czy to ma być prowadzone pod szyldem Związku czy Spół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ezes wnosi,  aby przekwalifikowanie kwatery  prowadzone było w ramach  Związ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Alina Kulik – jeśli ma być to robione przez Związek to muszą być zmiany w budżecie i zgoda Zgroma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Mariusz Moneta – Radca Prawny ZGZK – jeśli to ma wpływ na finanse Związku to należy to do kompetencji Walnego Zgroma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i Skarbnik -  Związek posiada 70 000,- zł wolnych środków z 2009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ezes – ja będę wytwórcą dokumentów, a wy będziecie podpisywać opracowane przeze mnie dokumenty. Chce to robić przez Związek ponieważ lepiej to będzie odbierane przez instytucje wydające odpowiednie pozwol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lina Kulik – te kwoty muszą się znaleźć w budżecie, aby Zarząd mógł podpisywać różne dokument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 pozytywnie odnosi się do propozycji Prezesa Spół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>Sprawy różn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n  Prezes informuje Zarząd , że na składowisku znajduje się przepompownia  ścieków należąca do gminy Aleksandrów Kuj., która dzierżawi na składowisku grunt. Pan Prezes zwrócił się pisemnie do gminy o uruchomienie tej przepompowni, ale od grudnia do chwili obecnej nie otrzymał żadnej odpowiedzi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rodowy Fundusz Ochrony Środowiska  - brakuje trzech podpisów  wyrażających zgodę na przesunięcie hali na 2011r. a w jej miejsce w  2010r. wstawienie sita.  Sprawa jest pewna i w związku z tym należałoby w czerwcu przygotować procedury przetargowe, a w lipcu ogłosić przetar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ni Wójt Gminy Raciążek poinformowała kolejny raz o kłopotach z finansowaniem inwestycji pn. „Budowa ścieżek rowerowych na terenie gmina należących do ZGZK”. Przypomina, że jej gmina jest w stanie samodzielnie wybudować do 3 km ścież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uszono również wniosek, który będzie wystosowany do Starostwa Powiatowego  w sprawie  pomocy w finansowaniu ścieżki rowerowej na terenie gminy Raciążek. Dofinansowanie dotyczy  ok. 1,5 km ścieżki,  która znajdować  się będzie w pasie drogi powiat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mówione szczegóły wyjazdu  członków Zarządu do  Marszałka w sprawie inwestycji pn. „Budowa ścieżek rowerowych na terenie gmin należących do ZGZK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 - Przewodniczący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7:00Z</dcterms:created>
  <dc:creator>x</dc:creator>
  <dc:description/>
  <dc:language>en-US</dc:language>
  <cp:lastModifiedBy>x</cp:lastModifiedBy>
  <cp:lastPrinted>2010-05-27T10:39:00Z</cp:lastPrinted>
  <dcterms:modified xsi:type="dcterms:W3CDTF">2010-06-28T08:37:00Z</dcterms:modified>
  <cp:revision>2</cp:revision>
  <dc:subject/>
  <dc:title>Aleksandrów Kuj</dc:title>
</cp:coreProperties>
</file>