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O ZMIANIE OGŁOSZENIA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umer ogłoszenia w BZP: 192723 - 2010; data zamieszczenia: 20.07.2010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łoszenie dotyczy:</w:t>
      </w:r>
      <w:r>
        <w:rPr>
          <w:rFonts w:cs="Times New Roman" w:ascii="Times New Roman" w:hAnsi="Times New Roman"/>
          <w:sz w:val="20"/>
          <w:szCs w:val="20"/>
        </w:rPr>
        <w:t xml:space="preserve"> Ogłoszenia o zamówieniu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nformacje o zmienianym ogłoszeniu:</w:t>
      </w:r>
      <w:r>
        <w:rPr>
          <w:rFonts w:cs="Times New Roman" w:ascii="Times New Roman" w:hAnsi="Times New Roman"/>
          <w:sz w:val="20"/>
          <w:szCs w:val="20"/>
        </w:rPr>
        <w:t xml:space="preserve"> 191761 - 2010 data 19.07.2010 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KCJA I: ZAMAWIAJĄCY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iązek Gmin Ziemi Kujawskiej, ul. Chopina 4, 87-700 Aleksandrów Kujawski, woj. kujawsko-pomorskie, tel. 054 2825331, fax. 054 2825331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KCJA II: ZMIANY W OGŁOSZENIU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Miejsce, w którym znajduje się zmieniany tekst:</w:t>
      </w:r>
      <w:r>
        <w:rPr>
          <w:rFonts w:cs="Times New Roman" w:ascii="Times New Roman" w:hAnsi="Times New Roman"/>
          <w:sz w:val="20"/>
          <w:szCs w:val="20"/>
        </w:rPr>
        <w:t xml:space="preserve"> II.1.3)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 ogłoszeniu jest:</w:t>
      </w:r>
      <w:r>
        <w:rPr>
          <w:rFonts w:cs="Times New Roman" w:ascii="Times New Roman" w:hAnsi="Times New Roman"/>
          <w:sz w:val="20"/>
          <w:szCs w:val="20"/>
        </w:rPr>
        <w:t xml:space="preserve"> II.1.3) Określenie przedmiotu oraz wielkości lub zakresu zamówienia: Przedmiotem zamówienia jest dostawa mobilnego przesiewacza bębnowego do przesiewania frakcji kompostowej, odpadów komunalnych zmieszanych, kory drzewnej, materiału strukturalnego, piasku, żwiru. 1. Szczegółowy opis przedmiotu zamówienia: 1) Napęd przesiewacza: - silnik spalinowy (wysokoprężny), o mocy powyżej 45 kW, - minimalna pojemność zbiornika paliwa - 250 litrów, - zabezpieczenie silnika umożliwiające wyłączenie przy jego przeciążeniu, - spełniające wymogi norm UE w zakresie emisji spalin, - wydajność powyżej 70 m3/h, 2) Wymiary transportowe: - długość max. 11 000 mm, - szerokość max. 2 550 mm, - wysokość max. 4 000 mm. 3) Bębny przesiewacza: w zamówieniu przewiduje się zakup dwóch bębnów przesiewających. Bęben przesiewacza 1: - długość min. 4700 mm, - średnica min. 1800 mm, - kształt oczka w bębnie: kwadratowe, - wielkość oczka w bębnie: 20 x 20 mm dla kształtu kwadratowego, - poszycie wykonane z jednolitego płaszcza stalowego, - grubość poszycia min. 8 mm, - szczotka samoczyszcząca bęben odpowiednia co do wielkości przesiewanej frakcji, sterowana hydraulicznie. Bęben przesiewacza 2: - długość min. 4700 mm, - średnica min. 1800 mm, - kształt oczka w bębnie: okrągłe, - wielkość oczka w bębnie: Ø 80 mm dla kształtu okrągłego, - poszycie wykonane z jednolitego płaszcza stalowego, - grubość poszycia min. 10 mm, - wewnątrz zamontowane noże tnące, - szczotka samoczyszcząca bęben odpowiednia co do wielkości przesiewanej frakcji, sterowana hydraulicznie. 4) Komora wprowadzająca: - pojemność komory powyżej 4,0 m3, - długość max. 4 000 mm, - wysokość max. 3 000 mm, - szerokość max. 2500 mm, - szerokość taśmy wprowadzającej materiał do sita min. 1 000 mm, - hydrauliczny napęd taśmy wprowadzającej, - systemy chroniące przed przeciążeniem. 5) Przenośnik odprowadzający frakcję podsitową: - szerokość min. 600 mm, - długość min. 4 000 mm, - wysokość zrzutu min. 2 500 mm, - wyposażony w separator magnetyczny, - przenośnik rozkładany i składany hydraulicznie. 6) Przenośnik odprowadzający frakcję nadsitową: - szerokość min. 600 mm, - długość min. 4 000 mm, - wysokość zrzutu min. 2 500 mm, - przenośnik rozkładany i składany hydraulicznie. 7) Wyposażenie ogólne: - maszyna przystosowana do jazdy po drogach publicznych, wyposażona w zaczep kulowy oraz przelotowy (50 mm), - wyposażenie w regulację parametrów pracy za pomocą prędkości obrotowej i kąta pochylenia bębna, - dostawa wraz z urządzeniem niezbędnych narzędzi. 2. Zakres zamówienia obejmuje również: - dostawę i montaż przedmiotu zamówienia w miejscu wskazanym przez zamawiającego, - serwis gwarancyjny i pogwarancyjny, - udzielenie 12 miesięcy rękojmi/gwarancji, - dostarczenie dokumentacji technicznej dostarczonego urządzenia, w tym m.in. instrukcji obsługi i eksploatacji w języku polskim, - przeszkolenie pracowników zamawiającego z zakresu obsługi, eksploatacji i konserwacji urządzenia, - wyposażenie i dokumenty niezbędne do dopuszczające urządzenie do jazdy po drogach publicznych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 ogłoszeniu powinno być:</w:t>
      </w:r>
      <w:r>
        <w:rPr>
          <w:rFonts w:cs="Times New Roman" w:ascii="Times New Roman" w:hAnsi="Times New Roman"/>
          <w:sz w:val="20"/>
          <w:szCs w:val="20"/>
        </w:rPr>
        <w:t xml:space="preserve"> II.1.3) Określenie przedmiotu oraz wielkości lub zakresu zamówienia: Przedmiotem zamówienia jest dostawa mobilnego przesiewacza bębnowego do przesiewania frakcji kompostowej, odpadów komunalnych zmieszanych, kory drzewnej, materiału strukturalnego, piasku, żwiru. 1. Szczegółowy opis przedmiotu zamówienia: 1) Napęd przesiewacza: - silnik spalinowy (wysokoprężny), o mocy powyżej 45 kW, - minimalna pojemność zbiornika paliwa - 250 litrów, - zabezpieczenie silnika umożliwiające wyłączenie przy jego przeciążeniu, - spełniające wymogi norm UE w zakresie emisji spalin, - wydajność powyżej 70 m3/h, 2) Wymiary transportowe: - długość max. 11 000 mm, - szerokość max. 2 550 mm, - wysokość max. 4 000 mm. 3) Bębny przesiewacza: w zamówieniu przewiduje się zakup dwóch bębnów przesiewających. Bęben przesiewacza 1: - długość min. 4700 mm, - średnica min. 1800 mm, - kształt oczka w bębnie: kwadratowe, - wielkość oczka w bębnie: 20 x 20 mm dla kształtu kwadratowego, - poszycie wykonane z jednolitego płaszcza stalowego, - grubość poszycia min. 8 mm, - szczotka samoczyszcząca bęben odpowiednia co do wielkości przesiewanej frakcji, sterowana hydraulicznie. Bęben przesiewacza 2: - długość min. 4700 mm, - średnica min. 1800 mm, - kształt oczka w bębnie: okrągłe, - wielkość oczka w bębnie: Ø 80 mm dla kształtu okrągłego, - poszycie wykonane z jednolitego płaszcza stalowego, - grubość poszycia min. 10 mm, - wewnątrz zamontowane noże tnące, - szczotka samoczyszcząca bęben odpowiednia co do wielkości przesiewanej frakcji, sterowana hydraulicznie. 4) Komora wprowadzająca: - pojemność komory powyżej 4,0 m3, - długość max. 4 000 mm, - wysokość max. 3 000 mm, - szerokość max. 2500 mm, - szerokość taśmy wprowadzającej materiał do sita min. 1 000 mm, - hydrauliczny napęd taśmy wprowadzającej, - systemy chroniące przed przeciążeniem. 5) Przenośnik odprowadzający frakcję podsitową: - szerokość min. 600 mm, - długość min. 4 000 mm, - wysokość zrzutu min. 2 500 mm, - wyposażony w separator magnetyczny, - przenośnik rozkładany i składany hydraulicznie. 6) Przenośnik odprowadzający frakcję nadsitową: - szerokość min. 600 mm, - długość min. 4 000 mm, - wysokość zrzutu min. 2 500 mm, - przenośnik rozkładany i składany hydraulicznie. 7) Wyposażenie ogólne: - maszyna przystosowana do jazdy po drogach publicznych, wyposażona w zaczep kulowy oraz przelotowy (50 mm), - wyposażenie w regulację parametrów pracy za pomocą prędkości obrotowej i kąta pochylenia bębna, - dostawa wraz z urządzeniem niezbędnych narzędzi. 2. Zakres zamówienia obejmuje również: - dostawę i montaż przedmiotu zamówienia w miejscu wskazanym przez zamawiającego, - serwis gwarancyjny i pogwarancyjny, - udzielenie 24 miesięcy rękojmi/gwarancji lub 2 000 godzin pracy, w zależności co nastąpi wcześniej, - dostarczenie dokumentacji technicznej dostarczonego urządzenia, w tym m.in. instrukcji obsługi i eksploatacji w języku polskim, - przeszkolenie pracowników zamawiającego z zakresu obsługi, eksploatacji i konserwacji urządzenia, - wyposażenie i dokumenty niezbędne do dopuszczające urządzenie do jazdy po drogach publiczny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rzej Cieś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zewodniczący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rządu ZGZK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Do umieszczenia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na stronie internetowej zamawiającego (BIP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w miejscu publicznie dostępnym w siedzibie zamawiająceg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23" w:top="851" w:footer="64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0" w:hanging="0"/>
      <w:rPr/>
    </w:pPr>
    <w:r>
      <w:rPr>
        <w:rFonts w:eastAsia="Arial" w:cs="Arial"/>
        <w:sz w:val="20"/>
      </w:rPr>
      <w:t xml:space="preserve">         </w:t>
    </w:r>
    <w:r>
      <w:rPr>
        <w:rFonts w:eastAsia="Arial" w:cs="Arial"/>
      </w:rPr>
      <w:t xml:space="preserve">                        </w:t>
    </w:r>
    <w:r>
      <w:rPr>
        <w:rFonts w:eastAsia="Arial" w:cs="Arial"/>
        <w:sz w:val="20"/>
      </w:rPr>
      <w:t xml:space="preserve">                                                  </w:t>
    </w:r>
  </w:p>
  <w:p>
    <w:pPr>
      <w:pStyle w:val="Normal"/>
      <w:rPr>
        <w:rFonts w:eastAsia="Arial" w:cs="Arial"/>
        <w:b/>
        <w:b/>
        <w:sz w:val="20"/>
      </w:rPr>
    </w:pPr>
    <w:r>
      <w:rPr>
        <w:rFonts w:eastAsia="Arial" w:cs="Arial"/>
        <w:b/>
        <w:sz w:val="20"/>
      </w:rPr>
      <w:t xml:space="preserve">                                                            </w:t>
    </w:r>
  </w:p>
  <w:p>
    <w:pPr>
      <w:pStyle w:val="Header"/>
      <w:rPr>
        <w:rFonts w:eastAsia="Arial" w:cs="Arial"/>
      </w:rPr>
    </w:pPr>
    <w:r>
      <w:rPr>
        <w:rFonts w:eastAsia="Arial" w:cs="Arial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Khheader">
    <w:name w:val="kh_header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Khtitle">
    <w:name w:val="kh_title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paragraph" w:styleId="Bold">
    <w:name w:val="bold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14:00Z</dcterms:created>
  <dc:creator>Agata Szafrańska</dc:creator>
  <dc:description/>
  <dc:language>en-US</dc:language>
  <cp:lastModifiedBy>Twoja nazwa użytkownika</cp:lastModifiedBy>
  <cp:lastPrinted>2009-05-19T08:23:00Z</cp:lastPrinted>
  <dcterms:modified xsi:type="dcterms:W3CDTF">2010-07-20T08:20:00Z</dcterms:modified>
  <cp:revision>3</cp:revision>
  <dc:subject/>
  <dc:title>Włocławek, dnia 04</dc:title>
</cp:coreProperties>
</file>