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</w:t>
      </w:r>
      <w:r>
        <w:rPr>
          <w:b/>
          <w:sz w:val="24"/>
          <w:szCs w:val="24"/>
        </w:rPr>
        <w:t>OGŁOSZENIE  O  II  PRZETARGU  UST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ENIE O II PRZETARGU USTNYM NA SPRZEDAZ SAMOCHODU OSOBOWEG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TANOWIĄCEGO WŁASNOŚĆ ZWIĄZKU GMIN ZIEMI KUJAWSKI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wa sprzedającego :                                                                                                                                           Związek Gmin Ziemi Kujawskiej zs. w Aleksandrowie Kujawskim przy ul. Chopina 4.                                NIP : 891-12-67-806 , REGON : 910103780                                                                                                               2.Dane identyfikacyjne pojazdu :                                                                                                                                        - Marka , typ , model :                                   - Ford Galaxy   2.8 Kat.  128 kW                                                         - Rok produkcji                                               - 2000                                                                                                - Nr rejestracyjny                                           - CAL Y 287                                                                                                - Nr ident. Pojazdu                                        - WFOGXXPSWGXM58277                                                                    - Data pierwszej rejestracji w Polsce         - 28.01.2005r.                                                                              - Data nast. badania techn.                          - 05.01.2011r.                                                                                        - stan licznika                                                 - 205 058 km.                                                                                        3. Informacje dodatkowe : ważne badania techniczne, aktualne ubezpieczenie OC                             4. Dodatkowe wyposażenie : Instalacja gazowa od 25.01. 2005r., Hak Holowniczy;                               5. Ustala się cenę sprzedaży w/w samochodu na kwotę 12 000 zł.( dwanaście tysięcy zł.)                  oraz wadium do przetargu w wys. 1 200 zł. ( tysiąc dwieście zł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etargu mogą wziąć udział osoby fizyczne i prawne oraz jednostki organizacyjne nie posiadające osobowości prawnej, które stawią się na aukcji w siedzibie Sprzedającego dniu przez niego wyznaczonym o godz. 11.00 tj. 13.07.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Umowa sprzedaży zostanie zawarta z uczestnikiem przetargu, który zaoferował najwyższą cenę w terminie 7 dni od dnia rozstrzygnięcia przetargu, po wpłaceniu przez oferenta pełnej kwoty wylicytowanej w trakcie postęp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Sprzedający zastrzega sobie prawo do unieważnienia przetargu bez podania przyczyny.</w:t>
      </w:r>
    </w:p>
    <w:p>
      <w:pPr>
        <w:pStyle w:val="Normal"/>
        <w:rPr/>
      </w:pPr>
      <w:r>
        <w:rPr>
          <w:sz w:val="24"/>
          <w:szCs w:val="24"/>
        </w:rPr>
        <w:t>9. W/w pojazd, będący przedmiotem przetargu można oglądać na terenie Składowiska Odpadów Komunalnych w Służewie przy ul. Polnej 87 – teren Spółki Ekoskład, w dniach :                 od 01.07.2010r. do 12.07. 2010r. w godz. 9.00 – 13.00 po uprzednim uzgodnieniu wizy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Wszelkie informacje dotyczące przetargu można uzyskać pod nr tel. 54 282 53 31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Związek Gmin Ziemi Kujawskiej</dc:creator>
  <dc:description/>
  <cp:keywords/>
  <dc:language>en-US</dc:language>
  <cp:lastModifiedBy>Związek Gmin Ziemi Kujawskiej</cp:lastModifiedBy>
  <cp:lastPrinted>2010-07-01T11:33:00Z</cp:lastPrinted>
  <dcterms:modified xsi:type="dcterms:W3CDTF">2010-07-01T09:40:00Z</dcterms:modified>
  <cp:revision>2</cp:revision>
  <dc:subject/>
  <dc:title/>
</cp:coreProperties>
</file>