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do uchwały nr 9/2009</w:t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6 czerwca 2009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nkurs na stanowisko Prezesa Zarządu Przedsiębiorstwa Użyteczności Publicznej EKOSKŁAD  zs. w Służew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łużewo  dn. 26 czerwiec 2009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Nadzorcza  P.U.P „ EKOSKŁAD” Spółka z o.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KONKURS NA STANOWISKO Prezesa Zarząd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a Użyteczności Publicznej EKOSKŁAD  zs. w Służewie. w pełnym wymiarze czasu pracy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Nadzorcza ogłasza, że wszczęła postępowanie konkursowe na stanowisko Prezesa Zarzą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racy Prezesa Zarządu – Międzygminne Składowisko  Odpadów Komunalnych w Służe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ci ubiegający się o stanowisko Prezesa powinni spełniać następujące wymagania formaln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ezbędn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ukończone studia wyższe – (preferowane studia związane z ochroną środowiska , ekonomiczne lub  techniczne), względnie średnie o wymienionych specjalizacj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co najmniej 5 letni staż pracy w tym co najmniej 3 lata  pracy na stanowisku kierowniczym w przypadkach wykształcenia średniego min. 10 – letni staż pracy w tym 5 lat na stanowisku kierownicz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świadczenie w kierowaniu zespołem ludzkim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ć stan zdrowia pozwalający na zatrudnienie na określonym stanowisku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mogą podlegać zakazom i ograniczeniom do zajmowania stanowiska członka zarządu w spółkach handlowych, określonych w obowiązujących przepisach prawa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były karane za przestępstwo popełnione umyślnie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ć pełną zdolność do czynności prawnych oraz korzystania w pełni z praw publicznych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obywatelstwo pols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datkowe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ć umiejętności  i predyspozycje do kierowania zespołem ludzkim, oraz zdolności organizacyjne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pozycyjność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unikatywność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jętność organizowania pracy własnej i zespołu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rność na stres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ładność i staranność w wykonywaniu obowiązków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magane dokumenty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onariusz osobowy standardowy ze zdjęciem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 motywacyjny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V z uwzględnieniem przebiegu pracy zawodowej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e dokumentów potwierdzających dotychczasowy przebieg pracy zawodowej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serokop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ów potwierdzających posiadane wykształcenie, i kwalifikacje (kursy, szkolenia)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rzeciwwskazań do zajmowania stanowiska kierowniczego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niekaralności za przestępstwa popełnione umyślnie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korzystaniu z pełni praw publicznych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wyrażeniu zgody na przetwarzanie danych osobowych na potrzeby postępowania konkursowego zgodnie z ustawą z dnia 29 sierpnia 1997 r. o ochronie danych osobowych następującej treści: </w:t>
        <w:br/>
        <w:t>„Wyrażam zgodę na przetwarzanie moich danych osobowych zawartych w ofercie pracy dla potrzeb niezbędnych do realizacji procesu rekrutacji zgodnie z ustawą z dnia 29 sierpnia 1997 o ochronie danych osobowych ‘’(  Dz. U. z 2002 r. Nr 101, poz. 926 ze zm.) oraz z ustawą z dnia 22 marca 1990r. o pracownikach samorządowych ( Dz.U. z 2001r nr 142, poz 1593 ze zmianami)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pracy i płac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trudnienie na okres próbny z możliwością uzyskania umowy na czas nieokreślon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nagrodzenie  brutto w wysokości 5 000,-z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 powinny być podpisane własnoręcznym podpise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 Zgłoszenie należy składać osobiście lub przesłać pocztą (za zwrotnym potwierdzeniem odbioru) w zamkniętych nie podpisanych kopertach, w biurze Związku Gmin Ziemi Kujawskiej w Aleksandrowie Kujawskim ul. Chopina 4), do godz. 11 00, w terminie do14 lipca  2009r. (włącznie) z dopiskiem „Postępowanie kwalifikacyjne na stanowisko Prezes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UP EKOSKŁAD Sp. z o.o w Służe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nie otwierać". W przypadku wysłania zgłoszenia pocztą decyduje data doręczenia zgłoszenia do siedziby ZGZK w Aleksandrowie Kujawski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kandydatów nie spełniające wymogów określonych w ogłoszeniu o postępowaniu kwalifikacyjnym oraz złożone po terminie, nie będą rozpatrywan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I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 I etapie oceny form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da Nadzorca powiadomi telefonicznie lub listownie kandydata na stanowisko (na wskazany adres do korespondencji) o zakwalifikowaniu się do dalszego postępowania konkursowego - rozmowy kwalifikacyjnej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owy kwalifikacyjne będą przeprowadzane w siedzibie Związku Gmin Ziemi Kujawskiej w Aleksandrowie Kujawskim. Kandydaci dopuszczeni do rozmowy kwalifikacyjnej zostaną powiadomieni o dokładnym terminie i miejscu rozmowy bezpośrednio po ogłoszeniu wyników I etapu konkursu.</w:t>
        <w:br/>
        <w:t xml:space="preserve">Nie zgłoszenie się kandydata na rozmowę kwalifikacyjną w określonym miejscu i terminie oznacza jego rezygnację z udziału w dalszym postępowaniu kwalifikacyjnym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oku postępowania kwalifikacyjnego komisja konkursowa będzie oceniać w szczególności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opracowań pn.: „ Plan Gospodarki Odpadami dla Gmin Zrzeszonych w Związku Gmin Ziemi Kujawskiej na lata 2008-2011”, „ Analiza Techniczno-Ekonomiczna Systemów Gospodarki Odpadami dla Gmin Zrzeszonych w ZGZK” ( wyżej wymienione opracowania do wglądu w siedzibie ZGZK lub na stronie  www.biuletyn.abip.pl/zgzk.a.k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przepisów Kodeksu  spółek handlowych, ze szczególnym uwzględnieniem spółek z udziałem jednostek samorządu terytorialnego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ograniczeń prowadzenia działalności gospodarczej przez osoby pełniące funkcje publiczne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podstawowych zasad nadzoru właścicielskiego, audytu i kontroli finansowej przedsiębiorstw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X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oku konkursu komisja konkursowa może przeprowadzić rozmowy uzupełniające, w trakcie których, może żądać od kandydatów dodatkowych wyjaśnień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X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zastrzega sobie możliwość zakończenia postępowania konkursowego bez wyłaniania kandydatów w każdym czasie, bez podania przyczy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X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o konkursie pod nr telefonu: 054 282 53 3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X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w niniejszym ogłoszeniu zastosowanie mieć będą przepisy określające funkcjonowanie spółek prawa handlowego z udziałem jednostek samorządu terytorial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X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eniu postępowania kwalifikacyjnego Rada Nadzorcza powiadomi kandydatów uczestniczących w postępowaniu kwalifikacyjnym o jego wyniku listow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a Nadzorcza P.U.P. „ EKOSKŁAD” Sp. z o.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</w:r>
      </w:hyperlink>
    </w:p>
    <w:p>
      <w:pPr>
        <w:pStyle w:val="Normal"/>
        <w:spacing w:lineRule="auto" w:line="240" w:before="0" w:after="0"/>
        <w:rPr/>
      </w:pPr>
      <w:hyperlink r:id="rId3">
        <w:r>
          <w:rPr/>
        </w:r>
      </w:hyperlink>
    </w:p>
    <w:p>
      <w:pPr>
        <w:pStyle w:val="Normal"/>
        <w:ind w:left="3540" w:firstLine="708"/>
        <w:rPr/>
      </w:pPr>
      <w:r>
        <w:rPr/>
        <w:t>Przewodniczący   Rady  Nadzorczej</w:t>
      </w:r>
    </w:p>
    <w:p>
      <w:pPr>
        <w:pStyle w:val="Normal"/>
        <w:spacing w:before="0" w:after="200"/>
        <w:ind w:left="4248" w:firstLine="708"/>
        <w:rPr/>
      </w:pPr>
      <w:r>
        <w:rPr/>
        <w:t>Janusz  Monet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ize">
    <w:name w:val="font-size: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article">
    <w:name w:val="tytul-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: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oszyce.pl/ez39/index.php/pol/content/tipafriend/11247" TargetMode="External"/><Relationship Id="rId3" Type="http://schemas.openxmlformats.org/officeDocument/2006/relationships/hyperlink" Target="http://www.bartoszyce.pl/ez39/index.php/pol/content/tipafriend/1124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7:00Z</dcterms:created>
  <dc:creator>Związek Gmin Ziemi Kujawskiej</dc:creator>
  <dc:description/>
  <cp:keywords/>
  <dc:language>en-US</dc:language>
  <cp:lastModifiedBy>Związek Gmin Ziemi Kujawskiej</cp:lastModifiedBy>
  <cp:lastPrinted>2009-06-26T14:14:00Z</cp:lastPrinted>
  <dcterms:modified xsi:type="dcterms:W3CDTF">2009-06-26T12:48:00Z</dcterms:modified>
  <cp:revision>7</cp:revision>
  <dc:subject/>
  <dc:title/>
</cp:coreProperties>
</file>