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Załącznik nr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 O WYNIKU NABORU NA  WOLNE STANOWISKO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zewodniczący Zarządu Związku Gmin Ziemi Kujawskiej zs. w Aleksandrowie Kujawskim informuje, że w wyniku otwartego konkursu i konkurencyjnego naboru na wolne stanowisko urzędnicze w ZGZK nie doszło do wyłonienia kandydata z uwagi na nie spełnienie wymagań niezbęd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5:00Z</dcterms:created>
  <dc:creator>Związek Gmin Ziemi Kujawskiej</dc:creator>
  <dc:description/>
  <cp:keywords/>
  <dc:language>en-US</dc:language>
  <cp:lastModifiedBy>Związek Gmin Ziemi Kujawskiej</cp:lastModifiedBy>
  <dcterms:modified xsi:type="dcterms:W3CDTF">2009-05-07T08:46:00Z</dcterms:modified>
  <cp:revision>1</cp:revision>
  <dc:subject/>
  <dc:title/>
</cp:coreProperties>
</file>