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 :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: 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IP 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projektu systemu ścieżek rowerowych na terenie miast : Aleksandrów Kujawski, Ciechocinek, Nieszawa i gmin wiejskich : Aleksandrów Kujawski, Raciążek i Waganiec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wykonanie projektu systemu ścieżek rowerowych na terenie miast : Aleksandrów Kujawski, Ciechocinek, Nieszawa i gmin wiejskich : Aleksandrów Kujawski, Raciążek i Waganiec (zgodnie z koncepcją przebiegu trasy), oferujemy wykonanie przedmiotu zamówienia za cenę umowną zgodnie z wymogami specyfikacji istotnych warunków zamówienia w kwocie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tto : ……………………………………………………………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słownie : ………………………………………………………….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utto : …………………………………………………………….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słownie : …………………………………………………………..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atek VAT : ……………………………………………………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słownie : ………………………………………………………..…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a cena jest ryczałtową i zawiera wykonanie wszystkich prac niezbędnych do prawidłowego wykonania przedmiotu zamówie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rzedmiotem zamówienia i nie wnosimy żadnych zastrzeżeń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, stanowiący załącznik do specyfikacji istotnych warunków zamówienia został przez nas zaakceptowan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wszystkie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onaliśmy wizji lokalnej w terenie i nie wnosimy uwag do opisu przedmiotu zamówie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30 dni od daty otwarcia ofert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ykonać przedmiot zamówienia od daty podpisania umowy do dnia 31.10.2009 ro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na określonych w projekcie umowy warunkach,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spólna (jeśli występuje)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ykonawców wspólnie składających ofertę :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: …………………………………………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: ………………………………………………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ks : ……………………………………………..</w:t>
      </w:r>
    </w:p>
    <w:p>
      <w:pPr>
        <w:pStyle w:val="Akapitzlist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mocowani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Wykonawcy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łatności 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: 21 dni, od dostarczenia faktur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po dokonaniu protokolarnego odbioru dokumentacji i dostarczeniu faktury VAT na wskazane przez Wykonawcę konto bankow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ymagań do oferty załączam następujące oświadczenia i dokumenty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…………………</w:t>
        <w:tab/>
        <w:tab/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(Imię i nazwisko, podpis uprawnionego przedstawiciela Wykonawcy)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2:00Z</dcterms:created>
  <dc:creator>Związek Gmin Ziemi Kujawskiej</dc:creator>
  <dc:description/>
  <cp:keywords/>
  <dc:language>en-US</dc:language>
  <cp:lastModifiedBy>Związek Gmin Ziemi Kujawskiej</cp:lastModifiedBy>
  <dcterms:modified xsi:type="dcterms:W3CDTF">2009-03-05T09:31:00Z</dcterms:modified>
  <cp:revision>4</cp:revision>
  <dc:subject/>
  <dc:title/>
</cp:coreProperties>
</file>