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Specyfikacja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Istotnych Warunków Zamówieni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Dla zadania „Budowa ścieżek rowerowych na terenie gmin należących do ZGZK”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. NAZWA I ADRES ZAMWAIAJĄCEGO </w:t>
      </w:r>
    </w:p>
    <w:p>
      <w:pPr>
        <w:pStyle w:val="Akapitzlist"/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mawiającym jest: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ourier New" w:ascii="Courier New" w:hAnsi="Courier New"/>
        </w:rPr>
        <w:t>Związek Gmin Ziemi Kujawskiej zs. w Aleksandrowie Kujawskim</w:t>
      </w:r>
      <w:r>
        <w:rPr>
          <w:rFonts w:cs="Courier New" w:ascii="Courier New" w:hAnsi="Courier New"/>
          <w:b/>
        </w:rPr>
        <w:t xml:space="preserve">,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Courier New" w:ascii="Courier New" w:hAnsi="Courier New"/>
        </w:rPr>
        <w:t xml:space="preserve">Adres: ul. </w:t>
      </w:r>
      <w:r>
        <w:rPr>
          <w:rFonts w:cs="Courier New" w:ascii="Courier New" w:hAnsi="Courier New"/>
          <w:bCs/>
        </w:rPr>
        <w:t xml:space="preserve">Chopina 4, 87-700 Aleksandrów Kuj. </w:t>
      </w:r>
    </w:p>
    <w:p>
      <w:pPr>
        <w:pStyle w:val="Akapitzlist"/>
        <w:spacing w:lineRule="auto" w:line="240" w:before="0" w:after="0"/>
        <w:contextualSpacing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elefon/faks: (054)- 282 – 53 – 31</w:t>
      </w:r>
    </w:p>
    <w:p>
      <w:pPr>
        <w:pStyle w:val="Akapitzlist"/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czta elektroniczna (e-mail) : </w:t>
      </w:r>
      <w:hyperlink r:id="rId2">
        <w:r>
          <w:rPr>
            <w:rStyle w:val="InternetLink"/>
            <w:rFonts w:cs="Courier New" w:ascii="Courier New" w:hAnsi="Courier New"/>
          </w:rPr>
          <w:t>zgzk@wp.pl</w:t>
        </w:r>
      </w:hyperlink>
    </w:p>
    <w:p>
      <w:pPr>
        <w:pStyle w:val="Akapitzlist"/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ona internetowa : </w:t>
      </w:r>
      <w:hyperlink r:id="rId3">
        <w:r>
          <w:rPr>
            <w:rStyle w:val="InternetLink"/>
            <w:rFonts w:cs="Courier New" w:ascii="Courier New" w:hAnsi="Courier New"/>
          </w:rPr>
          <w:t>www.biuletyn.abip.pl/zgzk.a.k</w:t>
        </w:r>
      </w:hyperlink>
    </w:p>
    <w:p>
      <w:pPr>
        <w:pStyle w:val="Akapitzlist"/>
        <w:spacing w:lineRule="auto" w:line="240" w:before="0" w:after="0"/>
        <w:contextualSpacing/>
        <w:rPr/>
      </w:pPr>
      <w:r>
        <w:rPr>
          <w:rFonts w:cs="Courier New" w:ascii="Courier New" w:hAnsi="Courier New"/>
        </w:rPr>
        <w:t xml:space="preserve">Konto bankowe : </w:t>
      </w:r>
      <w:r>
        <w:rPr>
          <w:rFonts w:cs="Courier New" w:ascii="Courier New" w:hAnsi="Courier New"/>
          <w:bCs/>
        </w:rPr>
        <w:t>KBS Aleksandrów Kujawski, numer: 38 9537 0000 0011 5674 2000 0004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IP : 891-12-67-806,</w:t>
      </w:r>
      <w:r>
        <w:rPr>
          <w:rFonts w:cs="Courier New" w:ascii="Courier New" w:hAnsi="Courier New"/>
          <w:b/>
          <w:bCs/>
          <w:i/>
        </w:rPr>
        <w:t xml:space="preserve"> </w:t>
      </w:r>
      <w:r>
        <w:rPr>
          <w:rFonts w:cs="Courier New" w:ascii="Courier New" w:hAnsi="Courier New"/>
          <w:bCs/>
        </w:rPr>
        <w:t xml:space="preserve">Regon: 910103780                      </w:t>
      </w:r>
      <w:r>
        <w:rPr>
          <w:rFonts w:cs="Courier New" w:ascii="Courier New" w:hAnsi="Courier New"/>
          <w:b/>
          <w:bCs/>
        </w:rPr>
        <w:t>2.TRYB   UDZIELENIA  ZAMÓWIENIA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</w:rPr>
        <w:t xml:space="preserve">Tryb postępowania 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ępowanie o udzielenie zamówienia prowadzone jest w trybie przetargu nieograniczonego zgodnie z przepisami ustawy z dnia 29 stycznia 2004 r. – Prawo zamówień publicznych (Dz. U. z 2007 r. Nr 223, poz. 1655 ze zm.)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sprawach nieuregulowanych w Prawie zamówień publicznych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3. OPIS  PRZEDMIOTU  ZAMÓWIENIA. </w:t>
      </w:r>
    </w:p>
    <w:p>
      <w:pPr>
        <w:pStyle w:val="Akapitzlist"/>
        <w:spacing w:lineRule="auto" w:line="240" w:before="0" w:after="0"/>
        <w:ind w:left="360" w:hanging="180"/>
        <w:contextualSpacing/>
        <w:jc w:val="both"/>
        <w:rPr/>
      </w:pPr>
      <w:r>
        <w:rPr>
          <w:rFonts w:cs="Courier New" w:ascii="Courier New" w:hAnsi="Courier New"/>
        </w:rPr>
        <w:t xml:space="preserve">3.1 Przedmiot zamówienia polega na :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</w:rPr>
        <w:t>Wykonaniu projektu budowlanego systemu ścieżek rowerowych na terenie miast: Aleksandrowa Kujawskiego, Ciechocinka, i Nieszawy oraz gmin wiejskich: Aleksandrowa Kujawskiego, Raciążka i Wagańca.</w:t>
      </w:r>
    </w:p>
    <w:p>
      <w:pPr>
        <w:pStyle w:val="Akapitzlist"/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bieg tras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 terenie miasta Aleksandrów Kujawski: od Stacji PKP wzdłuż ulicy Wojska Polskiego do al. M. Danilewicz-Zielińskiej oraz od ul. Sikorskiego wzdłuż ul. Kochanowskiego, Słonecznej, groblą do ul. Granicznej, wzdłuż Granicznej, Stachury, Słowackiego, Przemysłowej, M. Danilewicz Zielińskiej do granicy miast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erenie gminy wiejskiej  Aleksandrów Kujawski: w pasie drogi wojewódzkiej nr 266 od granicy miasta Aleksandrowa Kujawskiego do granicy miasta Ciechocin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erenie miasta Ciechocinka : od zachodniej granicy miasta ulicą Kopernika, do przejazdu kolejowego i połączenie z istniejącą ścieżką rowerową w pasie nowo wybudowanej tzw. „obwodnicy” oraz wzdłuż ul. 700 – lecia i Nieszawskiej do wschodniej granicy miast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</w:rPr>
        <w:t>na terenie gminy Raciążek: od ul. Wiatracznej w pasie drogi powiatowej do skrzyżowania ul. Bema i 700-lecia w Ciechocinku oraz w pasie drogi powiatowej Ciechocinek-Nieszawa pomiędzy granicami tych miast w miejscowościach Podole i Siarzew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erenie miasta Nieszawa : od granicy miasta (Dymiec) wzdłuż ul. Ciechocińskiej, Starościńskiej, Noakowskiego do Placu Kazimierza Jagiellończyk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</w:rPr>
        <w:t>na terenie Gminy Waganiec : w pasie drogi powiatowej Waganiec – Zbrachlin (Nr 2603C) na odcinku: od przejazdu kolejowego do skrzyżowania z drogą Siutkowo – Ciechocinek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Courier New" w:hAnsi="Courier New"/>
        </w:rPr>
        <w:t xml:space="preserve">Określenie przedmiotu zamówienia wg Wspólnego Słownika Zamówień : - kod CPV 71.32.20.00-1 </w:t>
        <w:tab/>
        <w:tab/>
        <w:tab/>
        <w:tab/>
        <w:tab/>
        <w:tab/>
        <w:tab/>
        <w:tab/>
        <w:t xml:space="preserve">     </w:t>
        <w:tab/>
        <w:t>3.2 Przedmiot zamówienia obejmuje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</w:rPr>
        <w:t>Wykonanie projektu technicznego wraz z projektami technicznymi wymaganych przepisami branż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kosztorysów inwestorskich i ślepych z podziałem zadania na zakresy obejmujące poszczególne gmi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</w:rPr>
        <w:t>Opracowanie specyfikacji technicznej wykonania i odbioru robó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e projektu organizacji ruchu na czas wykonawst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yskanie wymaganych opinii i uzgodnień dotyczących lokalizacji inwesty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gotowanie wniosku wraz o wydanie decyzji celu publicznego na budowę ścieżek rower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łożenie wniosku i uzyskanie pozwolenia na budow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kt powinien zawierać uzgodnienia przewidziane prawem oraz spełniać wszystkie wymogi wymienione w Rozporządzeniu Ministra Transportu i Gospodarki Morskiej z dnia 2 marca 1999 r. w sprawie warunków technicznych, jakim powinny odpowiadać drogi publiczne i ich usytuowanie (Dz. U. Nr 43, poz. 430 ze zm.).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3 Wymagania techniczne i jakościowe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jest zobowiązany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wykonania przedmiotu umowy zgodnie z przepisami prawa budowlanego, normami technicznymi obowiązującymi w tym zakresie przy zachowaniu należytej starann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uzyskania mapy do celów projekt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ć przedmiot zamówienia z materiałów własnych i dostarczyć do siedziby Zamawiającego w czterech kopiach tradycyjnych i jednej elektroniczn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dokonania wszelkich poprawek i uaktualnienia kosztorysów na każde żądanie Zamawiającego bez żadnych dodatkowych kosztów dla Zamawiającego z tym związ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rowadzenia nadzoru autorskiego w czasie realizacji inwestycji bez żadnych dodatkowych kosztów dla Zamawiającego z tym związ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chwilą wydania przedmiotu umowy przenieść na Zamawiającego wszelkie prawa autorski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.4 Zaleca się wykonawcom dokonanie wizji lokalnej w terenie, </w:t>
        <w:tab/>
        <w:tab/>
        <w:t xml:space="preserve">dla którego będzie wykonany projekt ścieżki rowerowej, w </w:t>
        <w:tab/>
        <w:tab/>
        <w:t>celu przygotowania oferty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4. TERMIN  WYKONANIA  PRZEDMIOTU  ZAMÓWIENIA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ermin  wykonania  zamówienia: 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  dnia  zawarcia umowy do  31 października 2009 ro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. OPIS  WARUNKÓW  UDZIAŁU  W  POSTĘPOWANIU  ORAZ   OPI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SPOSOBU  DOKONYWANIA  OCENY  SPEŁNIENIA  TYCH  WARUNKÓW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W postępowaniu  mogą wziąć udział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iadają uprawnienia do wykonywania  określonej działalności lub czynności, jeżeli ustawy nakładają obowiązek posiadania takich </w:t>
      </w:r>
      <w:r>
        <w:rPr>
          <w:rFonts w:cs="Courier New" w:ascii="Courier New" w:hAnsi="Courier New"/>
          <w:szCs w:val="24"/>
        </w:rPr>
        <w:t>uprawnień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</w:t>
      </w:r>
      <w:r>
        <w:rPr>
          <w:rFonts w:cs="Courier New" w:ascii="Courier New" w:hAnsi="Courier New"/>
          <w:b/>
          <w:bCs/>
          <w:i/>
          <w:iCs/>
        </w:rPr>
        <w:t>Warunek ten będzie spełniony przez Wykonawcę, jeżeli:</w:t>
        <w:tab/>
        <w:tab/>
      </w:r>
      <w:r>
        <w:rPr>
          <w:rFonts w:cs="Courier New" w:ascii="Courier New" w:hAnsi="Courier New"/>
        </w:rPr>
        <w:t xml:space="preserve">-  prowadzi działalność gospodarczą w  zakresie objętym </w:t>
        <w:tab/>
        <w:t>niniejszym zamówieniem:</w:t>
      </w:r>
      <w:r>
        <w:rPr>
          <w:rFonts w:cs="Courier New" w:ascii="Courier New" w:hAnsi="Courier New"/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2) posiada  niezbędną  wiedzę  i  doświadczenie  oraz   </w:t>
        <w:tab/>
        <w:tab/>
        <w:t xml:space="preserve">   dysponuje potencjałem  technicznym  i   osobami zdolnymi </w:t>
        <w:tab/>
        <w:t xml:space="preserve">   do wykonania zamówienia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</w:rPr>
        <w:t xml:space="preserve">lub przedstawi  pisemne </w:t>
        <w:tab/>
        <w:tab/>
        <w:tab/>
        <w:t xml:space="preserve">   zobowiązanie innych podmiotów do udostępnienia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</w:rPr>
        <w:t xml:space="preserve">potencjału </w:t>
        <w:tab/>
        <w:t xml:space="preserve">   technicznego i osób zdolnych do wykonania zamówienia;</w:t>
      </w:r>
    </w:p>
    <w:p>
      <w:pPr>
        <w:pStyle w:val="WWTekstpodstawowy3"/>
        <w:widowControl/>
        <w:suppressAutoHyphens w:val="false"/>
        <w:autoSpaceDE w:val="true"/>
        <w:spacing w:lineRule="auto" w:line="240"/>
        <w:ind w:left="708" w:hanging="0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Warunek ten będzie spełniony przez Wykonawcę, jeżeli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wykonał w okresie ostatnich trzech latach przed dniem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szczęcia postępowania o udzielenie zamówienia, a jeżeli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kres   prowadzenia działalności jest krótszy -  w tym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kresie, co najmniej jedną pracę projektową odpowiadającą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woim rodzajem i zakresem usługom stanowiącym przedmiot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mówienia.</w:t>
        <w:tab/>
        <w:t xml:space="preserve">    </w:t>
        <w:tab/>
        <w:tab/>
        <w:tab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) znajduje się  w  sytuacji ekonomicznej  i  finansowej  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pewniającej wykonanie  zamówienia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      </w:t>
      </w:r>
      <w:r>
        <w:rPr>
          <w:rFonts w:cs="Courier New" w:ascii="Courier New" w:hAnsi="Courier New"/>
          <w:b/>
          <w:bCs/>
          <w:i/>
          <w:iCs/>
        </w:rPr>
        <w:t>Warunek ten będzie spełniony przez Wykonawcę, jeżeli:</w:t>
      </w:r>
      <w:r>
        <w:rPr>
          <w:rFonts w:cs="Courier New" w:ascii="Courier New" w:hAnsi="Courier New"/>
        </w:rPr>
        <w:tab/>
        <w:tab/>
        <w:t xml:space="preserve">- złoży wraz z ofertą oświadczenie o spełnieniu warunków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działu w postępowaniu  zgodnie z art. 44 ustawy – Praw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mówień     publicznych.</w:t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nie podlega wykluczeniu z postępowania o udziel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zamówi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  <w:i/>
          <w:iCs/>
        </w:rPr>
        <w:t>Warunek ten będzie spełniony przez wykonawcę, jeżeli:</w:t>
        <w:tab/>
        <w:tab/>
      </w:r>
      <w:r>
        <w:rPr>
          <w:rFonts w:cs="Courier New" w:ascii="Courier New" w:hAnsi="Courier New"/>
        </w:rPr>
        <w:t>- nie podlega wykluczeniu z postępowania na podstawie art. 24 ust. 1 i 2 ustaw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0"/>
          <w:lang w:eastAsia="ar-SA"/>
        </w:rPr>
      </w:pPr>
      <w:r>
        <w:rPr>
          <w:rFonts w:cs="Courier New" w:ascii="Courier New" w:hAnsi="Courier New"/>
        </w:rPr>
        <w:t xml:space="preserve">5.2. Wykonawca </w:t>
      </w:r>
      <w:r>
        <w:rPr>
          <w:rFonts w:cs="Courier New" w:ascii="Courier New" w:hAnsi="Courier New"/>
          <w:lang w:eastAsia="ar-SA"/>
        </w:rPr>
        <w:t xml:space="preserve">zobowiązany będzie do udzielenia minimum 36 miesięcy rękojmi na dostarczoną dokumentację projektową 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>5.3. Zamawiający dokona oceny spełnienia warunków wymaganych od Wykonawców na podstawie  złożonego oświadczenia  i dokumentów  opisanych  w  pkt. 6 przedmiotowego   postępowania, wg  formuły  „spełnia – nie spełni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. WYKAZ OŚWIADCZEŃ  LUB    DOKUMENTÓW,JAKIE MAJĄ DOSTARCZY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WYKONAWCY W  CELU POTWIERDZENIA SPEŁNIENIA WARUN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UDZIAŁU W  POSTĘPOWANIU   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6.1. Wraz   z  ofertą  wypełnioną  na  formularzu oferty -  stanowiącym (załącznik </w:t>
      </w:r>
      <w:r>
        <w:rPr>
          <w:rFonts w:cs="Courier New" w:ascii="Courier New" w:hAnsi="Courier New"/>
          <w:b/>
          <w:bCs/>
          <w:sz w:val="22"/>
          <w:szCs w:val="22"/>
        </w:rPr>
        <w:t>nr  1</w:t>
      </w:r>
      <w:r>
        <w:rPr>
          <w:rFonts w:cs="Courier New" w:ascii="Courier New" w:hAnsi="Courier New"/>
          <w:sz w:val="22"/>
          <w:szCs w:val="22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niniejszej  specyfikacji )  należy  załączyć: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6.1.1.Oświadczenie Wykonawcy o spełnieniu warunków udziału w postępowaniu wg załączonego wzoru  (załącznik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nr  5 </w:t>
      </w:r>
      <w:r>
        <w:rPr>
          <w:rFonts w:cs="Courier New" w:ascii="Courier New" w:hAnsi="Courier New"/>
          <w:sz w:val="22"/>
          <w:szCs w:val="22"/>
        </w:rPr>
        <w:t xml:space="preserve">do niniejszej specyfikacji).      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6.1.2.Wykaz wykonanych prac w ciągu ostatnich  trzech lat przed dniem wszczęcia postępowania  o udzielenie zamówienia, a jeżeli  okres  prowadzenia działalności jest krótszy w tym okresie, w tym co najmniej jednej pracy projektowej  odpowiadającej swoim rodzajem i zakresem usługom stanowiącym przedmiot zamówienia (z  podaniem   ich wartości,  przedmiotu, dat  wykonania i odbiorców oraz załączenie dokumentów potwierdzających, że prace te  zostały  wykonane  należycie (załącznik </w:t>
      </w:r>
      <w:r>
        <w:rPr>
          <w:rFonts w:cs="Courier New" w:ascii="Courier New" w:hAnsi="Courier New"/>
          <w:b/>
          <w:bCs/>
          <w:sz w:val="22"/>
          <w:szCs w:val="22"/>
        </w:rPr>
        <w:t>nr  3 do SIWZ</w:t>
      </w:r>
      <w:r>
        <w:rPr>
          <w:rFonts w:cs="Courier New" w:ascii="Courier New" w:hAnsi="Courier New"/>
          <w:sz w:val="22"/>
          <w:szCs w:val="22"/>
        </w:rPr>
        <w:t>).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6.1.3.Aktualny odpis z właściwego rejestru albo aktualne zaświadczenie o wpisie do ewidencji działalności gospodarczej, jeżeli odrębne przepisy wymagają wpisu do rejestru  lub zgłoszenia  do ewidencji działalności gospodarczej, wystawionego  nie wcześniej niż 6 miesięcy  przed upływem terminu składania ofert.  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6.1.4.Aktualne   zaświadczenie   właściwego naczelnika  urzędu skarbowego oraz właściwego oddziału Zakładu Ubezpieczeń Społecznych lub Kasy  Rolniczego Ubezpieczenia  Społecznego potwierdzających  odpowiednio, że  Wykonawca nie zalega z opłacaniem podatków, opłat  oraz składek na  ubezpieczenie zdrowotne  lub  społeczne, lub  zaświadczeń,  że uzyskał  przewidziane prawem zwolnienie, odroczenie lub rozłożenie na raty zaległych płatności, lub wstrzymanie w całości  wykonania decyzji właściwego organu podatkowego  –  wystawionych nie  wcześniej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ż  3  miesiące</w:t>
      </w:r>
      <w:r>
        <w:rPr>
          <w:rFonts w:cs="Courier New" w:ascii="Courier New" w:hAnsi="Courier New"/>
          <w:sz w:val="22"/>
          <w:szCs w:val="22"/>
        </w:rPr>
        <w:t xml:space="preserve">   przed upływem  terminu            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>6.1.5.Pełnomocnictwo  do  reprezentowania  o ile  ofertę  składa  pełnomocnik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rma  składanych  dokumentów: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>Oświadczenie  muszą być złożone w formie  oryginału i podpisane przez Wykonawcę. Pozostałe dokumenty  należy złożyć  w formie oryginału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lub kserokopii poświadczonej  za  zgodność z  oryginałem  przez Wykonawcę na każdej   stronie z  dopiskiem  „ za zgodność z oryginałem”. </w:t>
      </w:r>
    </w:p>
    <w:p>
      <w:pPr>
        <w:pStyle w:val="TextBody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 xml:space="preserve">6.2.Wykonawcy mający siedzibę  lub miejsce zamieszkania poza </w:t>
      </w:r>
    </w:p>
    <w:p>
      <w:pPr>
        <w:pStyle w:val="TextBody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>terytorium Rzeczypospolitej Polskiej składają dokumenty  zgodnie z</w:t>
      </w:r>
    </w:p>
    <w:p>
      <w:pPr>
        <w:pStyle w:val="TextBody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episami rozporządzenia do ustawy Prawo zamówień publicznych w</w:t>
      </w:r>
    </w:p>
    <w:p>
      <w:pPr>
        <w:pStyle w:val="TextBody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awie dokumentów  potwierdzających spełnienie  warunków udziału w</w:t>
      </w:r>
    </w:p>
    <w:p>
      <w:pPr>
        <w:pStyle w:val="TextBody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tępowaniu o udzielenie  zamówienia  publicznego, jakich może</w:t>
      </w:r>
    </w:p>
    <w:p>
      <w:pPr>
        <w:pStyle w:val="TextBody"/>
        <w:ind w:left="720" w:hanging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żądać  zamawiający  od  wykonawcy (rozporządzenie Prezesa Rady</w:t>
      </w:r>
    </w:p>
    <w:p>
      <w:pPr>
        <w:pStyle w:val="TextBody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>Ministrów  z dnia  19 maja  2006r.(Dz. U. Nr 87,poz. 605  ze zm.).</w:t>
        <w:tab/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3.Zasady składania oferty przez podmioty  występujące wspólnie.</w:t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6.3.1.Wykonawcy wspólnie ubiegający  się o udzielenie zamówienia  zobowiązani są do wskazania Wykonawcy wiodącego oraz do złożenia wraz z ofertą pełnomocnictwa do reprezentowania  wszystkich Wykonawców wspólnie ubiegających się o udzielenie zamówienia; 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3.2.Wymagane oświadczenia i dokumenty wskazane  w pkt. Od 6.1.1. do 6.1.5. powinny być złożone  przez każdego z wykonawców, którzy  wspólnie ubiegają się o  udzielenie zamówienia. </w:t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3.3. W przypadku złożenia oferty wspólnej wszelkie zapisy dotyczące Wykonawcy dotyczy wszystkich Wykonawców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  INFORMACJE  O  SPOSOBIE    POROZUMIEWANIA   SIĘ 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Z  WYKONAWCAMI  ORAZ  PRZEKAZYWANIA   OŚWIADCZEŃ    LU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DOKUMENTÓW, A  TAKŻE  WSKAZANIE   OSÓB   UPRAWNIONYCH  DO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POROZUMIEWANIA  SIĘ   Z   WYKONAWCAM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Oferta wraz z załącznikami -  pisem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7.2.Wszelkiego rodzaju  oświadczenia, wnioski, zawiadomienia, informacje itp. Zamawiający  i   Wykonawca  przekazują  pisemnie  lub  faksem.    </w:t>
        <w:tab/>
        <w:tab/>
        <w:tab/>
        <w:tab/>
        <w:tab/>
        <w:tab/>
        <w:tab/>
        <w:tab/>
        <w:tab/>
        <w:t xml:space="preserve">    7.3.Jeżeli zamawiający lub wykonawca przekazują  oświadczenia, wnioski, zawiadomienia oraz informacje   za pomocą  faksu, każda  ze stron na żądanie drugiej  niezwłocznie  potwierdza  fakt  ich otrzymania.</w:t>
        <w:tab/>
        <w:tab/>
        <w:tab/>
        <w:tab/>
        <w:tab/>
        <w:tab/>
        <w:tab/>
        <w:tab/>
        <w:tab/>
        <w:t xml:space="preserve"> 7.4.Oświadczenia, wnioski, zawiadomienia oraz informacje   przekazane za pomocą  faksu uważa się za złożone w  terminie, jeżeli ich treść dotarła do adresat  przed  upływem  wyznaczonego   terminu. </w:t>
        <w:tab/>
        <w:tab/>
        <w:tab/>
        <w:tab/>
        <w:tab/>
        <w:tab/>
        <w:t xml:space="preserve"> </w:t>
        <w:tab/>
        <w:tab/>
        <w:tab/>
        <w:tab/>
        <w:t xml:space="preserve">  7.5.Osobą  uprawnioną  do  kontaktu  z  Wykonawcami  jest:  Krzysztof Kalitka p. nr 1 tel. 054-2825331, kom. 661173138.  7.6.Wykonawca  może  zwrócić  się  do  Zamawiającego   z  pisemną  prośbą  o wyjaśnienie treści SIWZ. Zamawiający odpowie niezwłocznie  na piśmie na zadane pytanie, przesyłając treść pytania i odpowiedzi wszystkim uczestnikom postępowania  oraz  umieści  taką informację na  własnej  stronie  internetowej </w:t>
      </w:r>
      <w:hyperlink r:id="rId4">
        <w:r>
          <w:rPr>
            <w:rStyle w:val="InternetLink"/>
            <w:rFonts w:cs="Courier New" w:ascii="Courier New" w:hAnsi="Courier New"/>
          </w:rPr>
          <w:t>www.biuletyn.abip.pl/zgzk.a.k</w:t>
        </w:r>
      </w:hyperlink>
      <w:r>
        <w:rPr>
          <w:rFonts w:cs="Courier New" w:ascii="Courier New" w:hAnsi="Courier New"/>
        </w:rPr>
        <w:t>, pod  warunkiem, że  pytanie wpłynie  do  Zamawiającego, co najmniej  6  dni  przed  terminem  składania ofert.</w:t>
        <w:tab/>
        <w:tab/>
        <w:tab/>
        <w:t xml:space="preserve">      7.7.Pytanie  należy kierować na adres: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wiązek Gmin Ziemi Kujawskiej zs. w Aleksandrowie Kujawskim,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b/>
        </w:rPr>
        <w:t xml:space="preserve">Adres: ul. </w:t>
      </w:r>
      <w:r>
        <w:rPr>
          <w:rFonts w:cs="Courier New" w:ascii="Courier New" w:hAnsi="Courier New"/>
          <w:b/>
          <w:bCs/>
        </w:rPr>
        <w:t xml:space="preserve">Chopina 4, 87-700 Aleksandrów Kuj.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rFonts w:cs="Courier New" w:ascii="Courier New" w:hAnsi="Courier New"/>
          <w:b/>
          <w:bCs/>
        </w:rPr>
        <w:t>Telefon/faks: (054)- 282 – 53 – 31</w:t>
        <w:tab/>
        <w:tab/>
      </w:r>
      <w:r>
        <w:rPr>
          <w:b/>
          <w:bCs/>
        </w:rPr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8.W przypadku rozbieżności pomiędzy treścią niniejszej SIWZ a treścią udzielonych odpowiedzi, jako obowiązującą  należy  przyjąć treść pisma zawierającego  późniejsze  oświadczenie  Zamawiającego.  7.9. Zamawiający nie przewiduje  zwołania  zebrania  wszystkich  Wykonawców  w  celu wyjaśnienia  treści SIWZ.                    7.10.Jeżeli w wyniku zmiany treści SIWZ nieprowadzącej do zmiany ogłoszenia o zamówieniu jest niezbędny  dodatkowy czas na wprowadzenie zmian w ofertach,  Zamawiający  przedłuży  termin  składania  ofert i poinformuje o tym Wykonawców, którym  przekazano  SIWZ oraz umieści, taką  informację  na  własnej stronie (</w:t>
      </w:r>
      <w:hyperlink r:id="rId5">
        <w:r>
          <w:rPr>
            <w:rStyle w:val="InternetLink"/>
            <w:rFonts w:cs="Courier New" w:ascii="Courier New" w:hAnsi="Courier New"/>
          </w:rPr>
          <w:t>www.biuletyn.abip.pl/zgzk.a.k</w:t>
        </w:r>
      </w:hyperlink>
      <w:r>
        <w:rPr>
          <w:rFonts w:cs="Courier New" w:ascii="Courier New" w:hAnsi="Courier New"/>
        </w:rPr>
        <w:t>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8.TERMIN ZWIĄZANIA OFERTĄ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min związania oferta wynosi  30 dni. </w:t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Bieg   terminu  związania  ofertą rozpoczyna się  wraz  z  upływem  terminu  składania  ofert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9. OPIS  SPOSOBU  PRZYGOTOWANIA 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9.1.Ofertę składa się w języku polskim i pod rygorem nieważności, w formie pisemnej. Treść oferty  musi odpowiadać  treści specyfikacji istotnych warunków zamówienia.  </w:t>
        <w:tab/>
        <w:tab/>
        <w:tab/>
        <w:tab/>
        <w:tab/>
        <w:tab/>
        <w:t xml:space="preserve"> 9.2.Każdy dokument  składający się na ofertę musi być czytelny ( sporządzony pismem maszynowym, na komputerze  bądź odręcznie  długopisem  lub nieścieralnym atramentem). </w:t>
        <w:tab/>
        <w:tab/>
        <w:t xml:space="preserve">      9.3.Oferta wraz z załącznikami musi być podpisana przez osobę   upoważnioną  do reprezentowania Wykonawcy. </w:t>
        <w:tab/>
        <w:tab/>
        <w:t xml:space="preserve">  9.4.Zamawiający zaleca, aby ofertę  podpisano zgodnie  z  zasadami  reprezentacji wskazanymi  we  właściwym rejestrze  lub  ewidencji działalności  gospodarczej. </w:t>
        <w:tab/>
        <w:tab/>
        <w:tab/>
        <w:tab/>
        <w:tab/>
        <w:t xml:space="preserve">      9.5.Jeżeli osoba/osoby podpisująca ofertę działa na podstawie pełnomocnictwa, to pełnomocnictwo to  musi w swej treści  jednoznacznie wskazywać  uprawnienie do podpisania oferty. Pełnomocnictwo to  musi zostać dołączone do oferty i  musi być złożone  w oryginale lub kserokopii  poświadczonej za zgodność   z  oryginałem. </w:t>
        <w:tab/>
        <w:tab/>
        <w:tab/>
        <w:tab/>
        <w:tab/>
        <w:tab/>
        <w:tab/>
        <w:tab/>
        <w:t xml:space="preserve">      9.6.Jeżeli   do składania  oświadczeń woli w imieniu Wykonawcy wymagane jest zastosowanie  tzw. reprezentacji łącznej , wówczas wszystkie  dokument muszą być podpisane  przez  zobowiązane osoby. 9.7.Dokumenty składające się na ofertę mogą być złożone  w oryginale lub kserokopii potwierdzonej za zgodność z oryginałem.      9.8.Zaleca się by każda zawierająca jakąkolwiek  treść strona oferty była podpisana  lub  parafowana  przez  osobę ( osoby)  podpisującą ofertę. Każda poprawa w treści  oferty , a w szczególności każde przerobienie, przekreślenie, uzupełnienie, napisanie, przesłonięcie korektorem, etc powinny być parafowane przez Wykonawcę.    9.9.Strony oferty winny  być trwale ze sobą połączone  i kolejno ponumerowane. W treści oferty  winna być umieszczona  informacja o ilości stron.</w:t>
        <w:tab/>
        <w:tab/>
        <w:tab/>
        <w:tab/>
        <w:tab/>
        <w:tab/>
        <w:tab/>
        <w:tab/>
        <w:t xml:space="preserve">    9.10.Wszelkie poprawki  lub zmiany  w  tekście oferty muszą być opisane i datowane oraz parafowane własnoręcznie przez osobę    podpisującą ofertę.</w:t>
        <w:tab/>
        <w:tab/>
        <w:tab/>
        <w:tab/>
        <w:tab/>
        <w:tab/>
        <w:tab/>
        <w:t xml:space="preserve">    9.11.Złożenie więcej niż jednej oferty lub złożenie oferty  zawierającej  propozycje  </w:t>
      </w:r>
      <w:r>
        <w:rPr>
          <w:rFonts w:cs="Courier New" w:ascii="Courier New" w:hAnsi="Courier New"/>
          <w:szCs w:val="24"/>
        </w:rPr>
        <w:t xml:space="preserve">alternatywne spowoduje odrzucenie wszystkich  ofert złożonych przez </w:t>
      </w:r>
      <w:r>
        <w:rPr>
          <w:rFonts w:cs="Courier New" w:ascii="Courier New" w:hAnsi="Courier New"/>
        </w:rPr>
        <w:t xml:space="preserve">Wykonawcę. </w:t>
        <w:tab/>
        <w:tab/>
        <w:t xml:space="preserve">  9.12.Wykonawca ponosi wszelkie koszty związane z przygotowaniem i złożeniem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9.13.Zamawiający nie dopuszcza składania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9.14.Zamawiający nie dopuszcza składania ofert wariant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</w:rPr>
        <w:t>9.15. Ofertę należy umieścić w zapieczętowanej kopercie wewnętrznej oraz zewnętrznej oznaczonej napisem „Wykonanie projektu systemu ścieżek rowerowych na terenie miast : Aleksandrów Kujawski, Ciechocinek, Nieszawa i gmin wiejskich : Aleksandrów Kujawski, Raciążek i Waganiec.”, nie otwierać przed dniem 25.03.2009 roku do godz. 13</w:t>
      </w:r>
      <w:r>
        <w:rPr>
          <w:rFonts w:cs="Courier New" w:ascii="Courier New" w:hAnsi="Courier New"/>
          <w:vertAlign w:val="superscript"/>
        </w:rPr>
        <w:t>00</w:t>
      </w:r>
      <w:r>
        <w:rPr>
          <w:rFonts w:cs="Courier New" w:ascii="Courier New" w:hAnsi="Courier New"/>
        </w:rPr>
        <w:t>, opatrzona informacją o adresac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  MIEJSCE  I  TERMIN  SKŁADANIA  OFER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. Oferty należy składać  w siedzibie Zamawiającego: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Związek Gmin Ziemi Kujawskiej, ul. Chopina 4, 87-700 Aleksandrów Kujawski, pokój nr 1 do dnia 25.03.2009 roku do godz. 12</w:t>
      </w:r>
      <w:r>
        <w:rPr>
          <w:rFonts w:cs="Courier New" w:ascii="Courier New" w:hAnsi="Courier New"/>
          <w:vertAlign w:val="superscript"/>
        </w:rPr>
        <w:t>00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ziny pracy Kancelarii: od poniedziałku do piątku od 7.30 do 15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0.2.Oferta otrzymana przez Zamawiającego  po terminie składania ofert  zostanie zwrócona Wykonawcy bez otwierania po upływie  terminu  przewidzianego na wniesienie protes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0.3.Wykonawca może  wprowadzić  zmiany, poprawki, modyfikacje i uzupełnienia do złożonej oferty pod warunkiem, że Zamawiający  otrzyma pisemne zawiadomienie o wprowadzeniu zmian przed terminem składania ofert.  Powiadomienie o wprowadzeniu  musi być złożone  według takich samych zasad, jak składana oferta tj. w kopercie odpowiednio oznakowanej napisem  „ZMIANA” i z powołaniem się  na numer, pod jakim została zarejestrowana oferta. Koperty oznaczone „ZMIANA” zostaną  otwarte przy otwieraniu oferty  Wykonawcy, który wprowadził   zmiany i po stwierdzeniu  poprawności  procedury dokonywania zmian, zostaną  dołączone  do  ofert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 Wykonawca ma prawo przed upływem  terminu składania  ofert wycofać się z postępowania poprzez złożenie  pisemnego powiadomienia, według  tych samych zasad   jak  wprowadzenie zmian i poprawek z  napisem na kopercie „WYCOFANIE”. Koperty  oznakowane  w   ten   sposób   będą  otwierane w  pierwszej  kolejności  po  potwierdzeniu   poprawności  postępowania  Wykonawcy oraz zgodności ze złożonymi ofertami. Koperty ofert wycofanych nie będą otwieran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1. MIEJSCE   I  TERMIN  OTWARCIA  OFERT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 xml:space="preserve">11.1. Otwarcie ofert nastąpi w siedzibie Zamawiającego przy ul. </w:t>
      </w:r>
      <w:r>
        <w:rPr>
          <w:rFonts w:cs="Courier New" w:ascii="Courier New" w:hAnsi="Courier New"/>
          <w:b/>
          <w:bCs/>
        </w:rPr>
        <w:t xml:space="preserve">Chopina 4, 87-700 Aleksandrów Kuj. w dniu 25.03.2009r.o godz. </w:t>
      </w:r>
      <w:r>
        <w:rPr>
          <w:rFonts w:cs="Courier New" w:ascii="Courier New" w:hAnsi="Courier New"/>
          <w:b/>
          <w:bCs/>
          <w:i/>
          <w:iCs/>
        </w:rPr>
        <w:t>13</w:t>
      </w:r>
      <w:r>
        <w:rPr>
          <w:rFonts w:cs="Courier New" w:ascii="Courier New" w:hAnsi="Courier New"/>
          <w:b/>
          <w:bCs/>
          <w:i/>
          <w:iCs/>
          <w:vertAlign w:val="superscript"/>
        </w:rPr>
        <w:t>00</w:t>
      </w:r>
      <w:r>
        <w:rPr>
          <w:rFonts w:cs="Courier New" w:ascii="Courier New" w:hAnsi="Courier New"/>
          <w:b/>
          <w:bCs/>
          <w:i/>
          <w:iCs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2</w:t>
      </w:r>
      <w:r>
        <w:rPr>
          <w:rFonts w:cs="Courier New" w:ascii="Courier New" w:hAnsi="Courier New"/>
          <w:b/>
          <w:bCs/>
          <w:i/>
          <w:iCs/>
        </w:rPr>
        <w:t>.</w:t>
      </w:r>
      <w:r>
        <w:rPr>
          <w:rFonts w:cs="Courier New" w:ascii="Courier New" w:hAnsi="Courier New"/>
        </w:rPr>
        <w:t xml:space="preserve">Bezpośrednio przed otwarciem Zamawiający poda kwotę, jaką zamierza przeznaczyć na sfinansowanie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1.3.Podczas otwarcia ofert Zamawiający poda nazwy (firmy) , adresy wykonawców, informacje dotyczące  ceny, terminu wykonania zamówieni okresu rękojmi i warunków płatności zawartych w ofer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11.4.Otwarcie ofert  jest jawne, Wykonawcy  mogą uczestniczyć  w sesji  otwarcia ofert. W przypadku nieobecności  Wykonawcy  przy otwieraniu ofert, Zamawiający prześle Wykonawcy informację z otwarcia  ofert na pisemny wniosek  Wykonawcy.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2. OPIS  SPOSOBU  OBLICZENIA CENY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12.1.Wykonawca  uwzględniając  wszystkie  wymogi, o  których  mowa w  niniejszej  Specyfikacji  Istotnych  Warunków  Zamówienia, powinien  w  cenie   ofertowej  ( brutto) ująć  wszelkie  koszty   niezbędne do prawidłowego  i pełnego wykonania przedmiotu zamówienia oraz uwzględnić  inne opłaty i podatki, a także ewentualne upusty i rabaty zastosowane przez Wykonawc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12.2.Cena oferty brutto  ogółem winna  być podana  w złotych polskich, w złotych polskich  prowadzone będą również rozliczenia pomiędzy Zamawiającym a  Wykonawcą. Całkowita cena brutto wykonania zamówienia powinna być wyrażona  liczbowo i słownie  oraz podana z dokładnością  do dwóch miejsc po przecin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12.3.Każdy z  wykonawców może zaproponować  tylko  jedną cenę  i  nie  może jej zmienić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4.Ceny określone  przez Wykonawcę  w ofercie  nie będą zmieniane w toku realizacji  przedmiotu zamówienia i nie będą podlegały waloryzacji.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 xml:space="preserve">12.5.Stawka podatku VAT musi  zostać  określona   zgodnie  z  ustawą o podatku od towarów  i  usług  oraz  o  podatku akcyzowym  z dnia 8 stycznia 1993 roku(Dz. U.  z 1993 r. Nr 11, poz. 50  ze zm.).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3. OPIS  KRYTERIÓW , KTÓRYMI ZAMAWIAJĄCY BĘDZIE SIĘ KIEROWAŁ</w:t>
      </w:r>
    </w:p>
    <w:p>
      <w:pPr>
        <w:pStyle w:val="Normal"/>
        <w:spacing w:before="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PRZY WYBORZE OFERTY WRAZ  Z PODANIEM  ZNACZENIA TYCH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KRYTERIÓW  I  SPOSOBU  OCENY  OFERT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360" w:hanging="360"/>
        <w:jc w:val="both"/>
        <w:outlineLvl w:val="1"/>
        <w:rPr/>
      </w:pPr>
      <w:r>
        <w:rPr>
          <w:rFonts w:cs="Courier New" w:ascii="Courier New" w:hAnsi="Courier New"/>
        </w:rPr>
        <w:t xml:space="preserve">13.1 Kryterium wyboru oferty : 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Zasady oceny – kryterium „Cena” = 100%</w:t>
      </w:r>
    </w:p>
    <w:p>
      <w:pPr>
        <w:pStyle w:val="Akapitzlist"/>
        <w:numPr>
          <w:ilvl w:val="0"/>
          <w:numId w:val="0"/>
        </w:numPr>
        <w:spacing w:lineRule="auto" w:line="240"/>
        <w:ind w:left="708" w:hanging="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ta otrzyma zaokrągloną do dwóch miejsc po przecinku ilość punktów wynikającą z działania: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jc w:val="both"/>
        <w:outlineLvl w:val="1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dzie: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P</w:t>
      </w:r>
      <w:r>
        <w:rPr>
          <w:rFonts w:cs="Courier New" w:ascii="Courier New" w:hAnsi="Courier New"/>
          <w:i/>
          <w:vertAlign w:val="subscript"/>
        </w:rPr>
        <w:t>i</w:t>
      </w:r>
      <w:r>
        <w:rPr>
          <w:rFonts w:cs="Courier New" w:ascii="Courier New" w:hAnsi="Courier New"/>
          <w:i/>
        </w:rPr>
        <w:t>(C)</w:t>
      </w:r>
      <w:r>
        <w:rPr>
          <w:rFonts w:cs="Courier New" w:ascii="Courier New" w:hAnsi="Courier New"/>
        </w:rPr>
        <w:t xml:space="preserve"> – ilość punktów jakie otrzyma „i” za kryterium „Cena”,</w:t>
      </w:r>
    </w:p>
    <w:p>
      <w:pPr>
        <w:pStyle w:val="Akapitzlist"/>
        <w:numPr>
          <w:ilvl w:val="0"/>
          <w:numId w:val="0"/>
        </w:numPr>
        <w:spacing w:lineRule="auto" w:line="240"/>
        <w:ind w:left="708" w:hanging="0"/>
        <w:jc w:val="both"/>
        <w:outlineLvl w:val="1"/>
        <w:rPr/>
      </w:pPr>
      <w:r>
        <w:rPr>
          <w:rFonts w:cs="Courier New" w:ascii="Courier New" w:hAnsi="Courier New"/>
          <w:i/>
        </w:rPr>
        <w:t>C</w:t>
      </w:r>
      <w:r>
        <w:rPr>
          <w:rFonts w:cs="Courier New" w:ascii="Courier New" w:hAnsi="Courier New"/>
          <w:i/>
          <w:vertAlign w:val="subscript"/>
        </w:rPr>
        <w:t>min</w:t>
      </w:r>
      <w:r>
        <w:rPr>
          <w:rFonts w:cs="Courier New" w:ascii="Courier New" w:hAnsi="Courier New"/>
        </w:rPr>
        <w:t xml:space="preserve"> – najniższa cena spośród wszystkich ważnych i nieodrzuconych ofert,</w:t>
      </w:r>
    </w:p>
    <w:p>
      <w:pPr>
        <w:pStyle w:val="Akapitzlist"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C</w:t>
      </w:r>
      <w:r>
        <w:rPr>
          <w:rFonts w:cs="Courier New" w:ascii="Courier New" w:hAnsi="Courier New"/>
          <w:i/>
          <w:vertAlign w:val="subscript"/>
        </w:rPr>
        <w:t>i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– cena oferty „i” badanej,</w:t>
      </w:r>
    </w:p>
    <w:p>
      <w:pPr>
        <w:pStyle w:val="Akapitzlist"/>
        <w:numPr>
          <w:ilvl w:val="0"/>
          <w:numId w:val="0"/>
        </w:numPr>
        <w:spacing w:lineRule="auto" w:line="240"/>
        <w:ind w:left="708" w:hanging="0"/>
        <w:jc w:val="both"/>
        <w:outlineLvl w:val="1"/>
        <w:rPr/>
      </w:pPr>
      <w:r>
        <w:rPr>
          <w:rFonts w:cs="Courier New" w:ascii="Courier New" w:hAnsi="Courier New"/>
          <w:i/>
        </w:rPr>
        <w:t>Max(C)</w:t>
      </w:r>
      <w:r>
        <w:rPr>
          <w:rFonts w:cs="Courier New" w:ascii="Courier New" w:hAnsi="Courier New"/>
        </w:rPr>
        <w:t xml:space="preserve"> – maksymalna ilość punktów, jakie może otrzymać oferta za kryterium „Cena” za wykonanie przedmiotu zamówienia;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ourier New" w:ascii="Courier New" w:hAnsi="Courier New"/>
        </w:rPr>
        <w:t xml:space="preserve">13.2 Oferta, która zawiera najniższą cenę zostanie uznana za najkorzystniejszą, pozostałe oferty zostaną sklasyfikowane zgodnie z ilością uzyskanych punktów.  Realizacja zamówienia zostanie powierzona wykonawcy, który uzyska najwyższą ilość punktów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. INFORMACJE O FORMALNOŚCIACH, JAKIE POWINNY ZOSTA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DOPEŁNIONE PO WYBORZE OFERTY W  CELU ZAWARCIA UMOWU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W  SPRAWIE  ZAMÓWIENIA 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14.1.Zamawiający  udzieli   zamówienia  Wykonawcy, którego  oferta  odpowiada  wszystkim  wymaganiom  określonym  w ustawie oraz w niniejszej specyfikacji  i została oceniona  jako  najkorzystniejsza  w oparciu o podane  w  ogłoszeniu  o  zamówieniu  i  SIWZ  kryteria   wyboru.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14.2.Niezwłocznie  po  wyborze  najkorzystniejszej  oferty Zamawiający  zawiadomi wykonawców, którzy  złożyli  oferty ,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wyborze najkorzystniejszej oferty, podając nazwę (firmę), siedzibę i adres wykonawcy, którego ofertę  wybrano  i  uzasadnienie  jej  wyboru, a  także  nazwy (firmy), siedziby i  adresy  wykonawców, którzy  złożyli  oferty wraz  ze  streszczeniem  oceny  i  porównania  złożonych  ofert zawierającym punktację  przyznaną  ofertom  w  każdym   kryterium  oceny  ofert  i   łączną  punktację,</w:t>
      </w:r>
    </w:p>
    <w:p>
      <w:pPr>
        <w:pStyle w:val="BodyText2"/>
        <w:jc w:val="both"/>
        <w:rPr/>
      </w:pPr>
      <w:r>
        <w:rPr/>
        <w:t xml:space="preserve">     </w:t>
      </w:r>
      <w:r>
        <w:rPr>
          <w:rFonts w:cs="Courier New" w:ascii="Courier New" w:hAnsi="Courier New"/>
          <w:sz w:val="22"/>
          <w:szCs w:val="22"/>
        </w:rPr>
        <w:t>2)wykonawcach , których  oferty  zostały  odrzucone, podając  uzasadnienie  faktyczne  i  praw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wykonawcach, którzy  zostali  wykluczeni  z  postępowania  o udzielenie zamówienia, podając  uzasadnienie   faktyczne   i  pr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14.3.Niezwłocznie po  wyborze  najkorzystniejszej  oferty Zamawiający  zamieści informacje, określone  w   art.92 ust.1 pkt 1 ustawy Prawo zamówień  publicznych(informację  o  wyborze najkorzystniejszej  oferty) na   własnej stronie   internetowej  (</w:t>
      </w:r>
      <w:hyperlink r:id="rId6">
        <w:r>
          <w:rPr>
            <w:rStyle w:val="InternetLink"/>
            <w:rFonts w:cs="Courier New" w:ascii="Courier New" w:hAnsi="Courier New"/>
          </w:rPr>
          <w:t>www.biuletyn.abip.pl/zgzk.a.k</w:t>
        </w:r>
      </w:hyperlink>
      <w:r>
        <w:rPr>
          <w:rFonts w:cs="Courier New" w:ascii="Courier New" w:hAnsi="Courier New"/>
        </w:rPr>
        <w:t>)oraz w  swojej  siedzibie na „Tablicy  ogłoszeń”.</w:t>
      </w:r>
    </w:p>
    <w:p>
      <w:pPr>
        <w:pStyle w:val="BodyText2"/>
        <w:jc w:val="both"/>
        <w:rPr/>
      </w:pPr>
      <w:r>
        <w:rPr>
          <w:rFonts w:cs="Courier New" w:ascii="Courier New" w:hAnsi="Courier New"/>
          <w:sz w:val="22"/>
          <w:szCs w:val="22"/>
        </w:rPr>
        <w:t>14.4.Termin zawarcia umowy nie może być krótszy niż 7 dni od dnia przekazania  zawiadomienia o wyborze oferty, nie później jednak  niż przed upływem związania ofertą: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5. ISTOTNE  WARUNKI  UMOW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1.Umowa zostanie zawarta z uwzględnieniem postanowień wynikających z treści niniejszej  specyfikacji, warunkami  technicznymi  oraz  danymi  zawartymi w  ofer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 xml:space="preserve">15.2.Wzór umowy  na  jakich  warunkach  zamawiający  wymaga  od  wykonawcy, aby zawarł z nim umowę  w sprawie zamówienia publicznego stanowi  załącznik  nr  5  do  SIWZ. 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6. POUCZENIE  O  ŚRODKACH  OCHRONY  PRAW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ykonawcom, a także innym osobom, jeżeli  ich interes prawny  w  uzyskaniu zamówienia  doznał lub  może  doznać  uszczerbku  w  wyniku  naruszenia przez  Zamawiającego  przepisów  ustawy Prawo zamówień  publicznych,   przysługują   środki  ochrony  prawnej  przewidziane w  Dziale  VI  ustawy Prawo zamówień publicznych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łączniki  do specyfikacji</w:t>
      </w:r>
    </w:p>
    <w:p>
      <w:pPr>
        <w:pStyle w:val="TextBody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Akapitzlist"/>
        <w:spacing w:lineRule="auto" w:line="240"/>
        <w:ind w:left="0" w:firstLine="708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Courier New" w:ascii="Courier New" w:hAnsi="Courier New"/>
        </w:rPr>
        <w:t xml:space="preserve">Formularz ofertowy </w:t>
      </w:r>
    </w:p>
    <w:p>
      <w:pPr>
        <w:pStyle w:val="Akapitzlist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Wzór umowy </w:t>
      </w:r>
    </w:p>
    <w:p>
      <w:pPr>
        <w:pStyle w:val="Akapitzlist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Doświadczenie Wykonawcy </w:t>
      </w:r>
    </w:p>
    <w:p>
      <w:pPr>
        <w:pStyle w:val="Akapitzlist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Potencjał kadrowy </w:t>
      </w:r>
    </w:p>
    <w:p>
      <w:pPr>
        <w:pStyle w:val="Akapitzlist"/>
        <w:spacing w:lineRule="auto" w:line="240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Oświadczenie o spełnianiu warunków udziału w postępowaniu </w:t>
      </w:r>
    </w:p>
    <w:p>
      <w:pPr>
        <w:pStyle w:val="Akapitzlist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- Koncepcja trasy ścieżek </w:t>
      </w:r>
    </w:p>
    <w:p>
      <w:pPr>
        <w:pStyle w:val="Akapitzlist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Akapitzlist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zk@wp.pl" TargetMode="External"/><Relationship Id="rId3" Type="http://schemas.openxmlformats.org/officeDocument/2006/relationships/hyperlink" Target="http://www.biuletyn.abip.pl/zgzk.a.k" TargetMode="External"/><Relationship Id="rId4" Type="http://schemas.openxmlformats.org/officeDocument/2006/relationships/hyperlink" Target="http://www.biuletyn.abip.pl/zgzk.a.k" TargetMode="External"/><Relationship Id="rId5" Type="http://schemas.openxmlformats.org/officeDocument/2006/relationships/hyperlink" Target="http://www.biuletyn.abip.pl/zgzk.a.k" TargetMode="External"/><Relationship Id="rId6" Type="http://schemas.openxmlformats.org/officeDocument/2006/relationships/hyperlink" Target="http://www.biuletyn.abip.pl/zgzk.a.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5:00Z</dcterms:created>
  <dc:creator>x</dc:creator>
  <dc:description/>
  <cp:keywords/>
  <dc:language>en-US</dc:language>
  <cp:lastModifiedBy>Związek Gmin Ziemi Kujawskiej</cp:lastModifiedBy>
  <cp:lastPrinted>2009-03-04T11:55:00Z</cp:lastPrinted>
  <dcterms:modified xsi:type="dcterms:W3CDTF">2009-03-05T10:08:00Z</dcterms:modified>
  <cp:revision>30</cp:revision>
  <dc:subject/>
  <dc:title>Specyfikacja </dc:title>
</cp:coreProperties>
</file>