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ar-SA" w:bidi="ar-SA"/>
        </w:rPr>
        <w:t>STATUT</w:t>
      </w:r>
    </w:p>
    <w:p>
      <w:pPr>
        <w:pStyle w:val="Heading1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Związku Gmin Ziemi Kujawskiej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ar-SA" w:bidi="ar-SA"/>
        </w:rPr>
        <w:t>CZĘŚĆ I</w:t>
      </w:r>
    </w:p>
    <w:p>
      <w:pPr>
        <w:pStyle w:val="Heading2"/>
        <w:numPr>
          <w:ilvl w:val="0"/>
          <w:numId w:val="0"/>
        </w:numPr>
        <w:ind w:left="1440" w:right="0" w:hanging="0"/>
        <w:rPr>
          <w:rFonts w:eastAsia="Times New Roman" w:cs="Times New Roman"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pl-PL" w:bidi="ar-SA"/>
        </w:rPr>
        <w:t>Postanowienia ogólne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TextBody"/>
        <w:tabs>
          <w:tab w:val="clear" w:pos="708"/>
          <w:tab w:val="left" w:pos="1785" w:leader="none"/>
        </w:tabs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Statut niniejszy uchwalony przez rady zainteresowanych gmin na podstawie art. 67 ust.1                      i ust.2 ustawy z dnia 8 marca 1990 roku o samorządzie gminnym (Dz. U z 2001r., poz. 1591          z późn. zm)  stanowi podstawę działania Związku Międzygminnego zorganizowanego pod nazwą „Związek Gmin Ziemi Kujawskiej” zwanego dalej Związkiem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Członkami Związku są gminy:</w:t>
      </w:r>
    </w:p>
    <w:p>
      <w:pPr>
        <w:pStyle w:val="Normal"/>
        <w:spacing w:lineRule="auto" w:line="360"/>
        <w:ind w:left="108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1) miejskie:</w:t>
      </w:r>
    </w:p>
    <w:p>
      <w:pPr>
        <w:pStyle w:val="Normal"/>
        <w:spacing w:lineRule="auto" w:line="360"/>
        <w:ind w:left="198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a) Aleksandrów Kujawski,</w:t>
      </w:r>
    </w:p>
    <w:p>
      <w:pPr>
        <w:pStyle w:val="Normal"/>
        <w:spacing w:lineRule="auto" w:line="360"/>
        <w:ind w:left="198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b) Ciechocinek,</w:t>
      </w:r>
    </w:p>
    <w:p>
      <w:pPr>
        <w:pStyle w:val="Normal"/>
        <w:spacing w:lineRule="auto" w:line="360"/>
        <w:ind w:left="198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c) Nieszawa,</w:t>
      </w:r>
    </w:p>
    <w:p>
      <w:pPr>
        <w:pStyle w:val="Normal"/>
        <w:spacing w:lineRule="auto" w:line="360"/>
        <w:ind w:left="108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2) wiejskie:</w:t>
      </w:r>
    </w:p>
    <w:p>
      <w:pPr>
        <w:pStyle w:val="Normal"/>
        <w:spacing w:lineRule="auto" w:line="360"/>
        <w:ind w:left="198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a) Aleksandrów Kujawski,</w:t>
      </w:r>
    </w:p>
    <w:p>
      <w:pPr>
        <w:pStyle w:val="Normal"/>
        <w:spacing w:lineRule="auto" w:line="360"/>
        <w:ind w:left="198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b) Bądkowo,</w:t>
      </w:r>
    </w:p>
    <w:p>
      <w:pPr>
        <w:pStyle w:val="Normal"/>
        <w:spacing w:lineRule="auto" w:line="360"/>
        <w:ind w:left="198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c) Koneck,</w:t>
      </w:r>
    </w:p>
    <w:p>
      <w:pPr>
        <w:pStyle w:val="Normal"/>
        <w:spacing w:lineRule="auto" w:line="360"/>
        <w:ind w:left="198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d) Raciążek,</w:t>
      </w:r>
    </w:p>
    <w:p>
      <w:pPr>
        <w:pStyle w:val="Normal"/>
        <w:spacing w:lineRule="auto" w:line="360"/>
        <w:ind w:left="198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e) Waganiec,</w:t>
      </w:r>
    </w:p>
    <w:p>
      <w:pPr>
        <w:pStyle w:val="Normal"/>
        <w:spacing w:lineRule="auto" w:line="360"/>
        <w:ind w:left="198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f) Zakrzew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Członkowie Związku są reprezentowani w Związku przez przedstawicieli, którzy tworzą Zgromadzenie Związk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Związek posiada osobowość prawną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Siedzibą Związku jest miasto Aleksandrów Kujawski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Związek został utworzony na czas nieokreślon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Celem Związku jest wspólne wykonywanie zadań publicznych, zaspokojenie potrzeb wspólnot samorządowych gmin, których charakter i zakres wymaga współdziałania międzygmin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pl-PL" w:eastAsia="ar-SA" w:bidi="ar-SA"/>
        </w:rPr>
        <w:t xml:space="preserve">Do zadań Związku należy organizowanie i stwarzanie warunków do: </w:t>
      </w:r>
    </w:p>
    <w:p>
      <w:pPr>
        <w:pStyle w:val="Normal"/>
        <w:spacing w:lineRule="auto" w:line="360"/>
        <w:ind w:left="708" w:right="0" w:firstLine="348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pl-PL" w:eastAsia="ar-SA" w:bidi="ar-SA"/>
        </w:rPr>
        <w:t xml:space="preserve">1)  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usuwania   odpadów  z   terenu  gmin w szczególności  zaś  budowa, eksploatacja i rekultywacja wysypisk oraz utylizacja odpadów komunalnych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</w:tabs>
        <w:spacing w:lineRule="auto" w:line="360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tworzenie podmiotów gospodarczych o przedmiocie działania wyłącznie       w zakresie użyteczności publ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</w:tabs>
        <w:spacing w:lineRule="auto" w:line="360"/>
        <w:ind w:left="141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nadzór nad podmiotami gospodarczymi utworzonymi przez Związek,              a działający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mi w zakresie użyteczności publicznej, jak też mieniem powierzonym przez Związ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</w:tabs>
        <w:spacing w:lineRule="auto" w:line="360"/>
        <w:ind w:left="1416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podejmowanie innych działań dotyczących składowania i utylizacji odpad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</w:tabs>
        <w:spacing w:lineRule="auto" w:line="360"/>
        <w:ind w:left="1416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promowanie edukacji ekologicznej </w:t>
      </w:r>
    </w:p>
    <w:p>
      <w:pPr>
        <w:pStyle w:val="Normal"/>
        <w:spacing w:lineRule="auto" w:line="360"/>
        <w:ind w:left="825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2) wykorzystywania lokalnych odnawialnych źródeł energii, </w:t>
      </w:r>
    </w:p>
    <w:p>
      <w:pPr>
        <w:pStyle w:val="Normal"/>
        <w:spacing w:lineRule="auto" w:line="360"/>
        <w:ind w:left="825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3) zwiększania atrakcyjności turystycznej, </w:t>
      </w:r>
    </w:p>
    <w:p>
      <w:pPr>
        <w:pStyle w:val="Normal"/>
        <w:spacing w:lineRule="auto" w:line="360"/>
        <w:ind w:left="825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4) poprawy lokalnej sieci komunikacyjnej, </w:t>
      </w:r>
    </w:p>
    <w:p>
      <w:pPr>
        <w:pStyle w:val="Normal"/>
        <w:spacing w:lineRule="auto" w:line="360"/>
        <w:ind w:left="825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5) marketingu i promocji działalności gospodarczej i turystycznej,     </w:t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6) inicjowania i realizacji wspólnej polityki proekologicznej i turystycznej,</w:t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pl-PL" w:eastAsia="ar-SA" w:bidi="ar-SA"/>
        </w:rPr>
        <w:t xml:space="preserve">    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ar-SA" w:bidi="ar-SA"/>
        </w:rPr>
        <w:t>7) rozwoju i aktywizacji wsi w sferze produkcji rolnej oraz skupu i przetwórstwa płodów rolnych,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ar-SA" w:bidi="ar-SA"/>
        </w:rPr>
        <w:tab/>
        <w:t xml:space="preserve">    8) współdziałania w rozwiązywaniu problemów bezrobocia z właściwymi rzeczowo instytucjami,   </w:t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pl-PL" w:eastAsia="ar-SA" w:bidi="ar-SA"/>
        </w:rPr>
        <w:t xml:space="preserve">    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ar-SA" w:bidi="ar-SA"/>
        </w:rPr>
        <w:t xml:space="preserve">9) 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reprezentowania wspólnych interesów gospodarczych, społecznych                            i ekonomicznych członków Związku w stosunkach zewnętrznych z osobami trzecimi,  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ar-SA" w:bidi="ar-SA"/>
        </w:rPr>
        <w:t>3. Związek realizuje również zadania inwestycyjne w ramach statutowego zakresu jego działania,  o ile zadanie dotyczy przynajmniej dwóch członków. Zgodę na podjęcie działań inwestycyjnych wyraża Zgromadzenie Związku podejmując w tym zakresie odpowiednią  uchwałę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§ 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Związek wykonuje swoje zadania w oparciu o wkłady pieniężne lub wkłady rzeczowe wnoszone do majątku Związku przez członków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Członkowie Związku ponoszą koszty jego działalności i utrzymania poprzez opłacanie składki roczne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Tekstpodstawowy2"/>
        <w:rPr/>
      </w:pPr>
      <w:r>
        <w:rPr/>
        <w:t xml:space="preserve">Do gospodarki finansowej Związku stosuje się odpowiednio przepisy o gospodarce finansowej gmin.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CZĘŚĆ I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Heading2"/>
        <w:keepNext w:val="true"/>
        <w:numPr>
          <w:ilvl w:val="0"/>
          <w:numId w:val="0"/>
        </w:numPr>
        <w:suppressAutoHyphens w:val="true"/>
        <w:spacing w:lineRule="auto" w:line="360"/>
        <w:ind w:left="1440" w:right="0" w:hanging="0"/>
        <w:jc w:val="both"/>
        <w:rPr/>
      </w:pPr>
      <w:r>
        <w:rPr/>
        <w:t>Organy Związk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1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1. Organami Związku są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360"/>
        <w:ind w:left="851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Zgromadzenie Związku, które jest organem stanowiącym i kontrolnym Związku, zwane dalej „Zgromadzeniem”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360"/>
        <w:ind w:left="851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Zarząd Związku, który jest organem wykonawczym, zwany dalej „Zarządem”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1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W skład Zgromadzenia wchodzą wójtowie i burmistrzowie gmin, 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które tworzą       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     Związek lub osoby przez nich wskazane i zaakceptowane na podstawie odpowiednich przepis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Poza osobami wymienionymi w ust 1 w skład Zgromadzenia wchodzą dodatkowo po jednym przedstawicielu w gminach liczących do 5000 mieszkańców i dwóch przedstawicieli z gmin - członków Związku liczących powyżej 5000 mieszkańców. Wybory tych przedstawicieli dokonują właściwe rady gmi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Można być przedstawicielem tylko jednej gmi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Każdy z przedstawicieli dysponuje jednym głosem w Zgromadzeni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1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  <w:t>Kadencja Zgromadzenia pokrywa się z kadencją rad gm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ar-SA" w:bidi="ar-SA"/>
        </w:rPr>
        <w:t xml:space="preserve">Pierwsze posiedzenie Zgromadzenia nowej kadencji zwołuje, otwiera i przedstawia propozycję porządku obrad Przewodniczący poprzedniej kadencji, a w przypadku jego nieobecności Wiceprzewodniczący Zgromadzenia poprzedniej kadenc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ar-SA" w:bidi="ar-SA"/>
        </w:rPr>
        <w:t xml:space="preserve">Zwołanie Zgromadzenia nowej kadencji powinno nastąpić nie później niż 60 dni od dnia złożenia ślubowania radnych w gminie, która przyjęła ślubowanie jako ostatnia.    </w:t>
      </w:r>
    </w:p>
    <w:p>
      <w:pPr>
        <w:pStyle w:val="Normal"/>
        <w:rPr>
          <w:rFonts w:eastAsia="Times New Roman" w:cs="Times New Roman"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13</w:t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Do wyłącznej właściwości Zgromadzenia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uchwalanie projektu zmian statutu Związk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powoływanie  i odwołanie członków Zarząd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stanowienie o kierunkach  działania Zarządu oraz przyjmowanie sprawozdań z jego działalnośc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uchwalanie budżetu Związku oraz przyjmowanie sprawozdań z działalności finansowej   Związk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udzielanie lub nieudzielanie Zarządowi absolutorium z tytułu wykonania budżet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uchwalanie regulaminów oraz zasad funkcjonowania Związk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podejmowanie uchwał w sprawach majątkowych Związku przekraczających zakres zwykłego zarządu, dotyczących:</w:t>
      </w:r>
    </w:p>
    <w:p>
      <w:pPr>
        <w:pStyle w:val="Normal"/>
        <w:spacing w:lineRule="auto" w:line="360"/>
        <w:ind w:left="397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  <w:t xml:space="preserve">a) określenia zasad zbycia i obciążenia nieruchomości gruntowych oraz ich  wydzierżawiania lub najmu na okres dłuższy niż trzy lata o ile ustawy szczególne nie     stanowią inaczej, </w:t>
      </w:r>
    </w:p>
    <w:p>
      <w:pPr>
        <w:pStyle w:val="Normal"/>
        <w:spacing w:lineRule="auto" w:line="360"/>
        <w:ind w:left="397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b) zaciągania długoterminowych pożyczek i kredytów,</w:t>
      </w:r>
    </w:p>
    <w:p>
      <w:pPr>
        <w:pStyle w:val="Normal"/>
        <w:spacing w:lineRule="auto" w:line="360"/>
        <w:ind w:left="397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c) określanie wysokości sumy, do której Zarząd może samodzielnie zaciągać           zobowiązania,</w:t>
      </w:r>
    </w:p>
    <w:p>
      <w:pPr>
        <w:pStyle w:val="Normal"/>
        <w:spacing w:lineRule="auto" w:line="360"/>
        <w:ind w:left="397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d) us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talania maksymalnej wysokości pożyczek i kredytów krótkoterminowych            zaciąganych przez Zarząd w roku budżetowym,</w:t>
      </w:r>
    </w:p>
    <w:p>
      <w:pPr>
        <w:pStyle w:val="Normal"/>
        <w:spacing w:lineRule="auto" w:line="360"/>
        <w:ind w:left="397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e) zobowiązań ponad kwotę określoną  w lit c,  </w:t>
      </w:r>
    </w:p>
    <w:p>
      <w:pPr>
        <w:pStyle w:val="Normal"/>
        <w:spacing w:lineRule="auto" w:line="360"/>
        <w:ind w:left="397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f) tworzenie i przystępowanie do spółek prawa handlowego oraz rozwiązywania                            i występowania z nich,</w:t>
      </w:r>
      <w:r>
        <w:rPr>
          <w:rFonts w:eastAsia="Times New Roman" w:cs="Times New Roman"/>
          <w:color w:val="FF0000"/>
          <w:sz w:val="24"/>
          <w:szCs w:val="24"/>
          <w:lang w:val="pl-PL" w:eastAsia="ar-SA" w:bidi="ar-SA"/>
        </w:rPr>
        <w:t xml:space="preserve"> </w:t>
      </w:r>
    </w:p>
    <w:p>
      <w:pPr>
        <w:pStyle w:val="Normal"/>
        <w:spacing w:lineRule="auto" w:line="360"/>
        <w:ind w:left="397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g) ustalanie maksymalnej wysokości pożyczek i poręczeń udzielanych przez Zarząd           w roku budżetowym,</w:t>
      </w:r>
    </w:p>
    <w:p>
      <w:pPr>
        <w:pStyle w:val="Normal"/>
        <w:spacing w:lineRule="auto" w:line="360"/>
        <w:ind w:left="397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h) przyjęcia zadań z zakresu administracji rządowej (Dz. U. z 1990r. Nr 34, poz. 198           z późn. zm.), o których mowa w art. 8 ust. 2 ustawy z dnia 8 marca 1990r. o samorządzie gminnym (Dz. U. z 2001. Nr 142, poz. 1591 z późn. zm.),</w:t>
      </w:r>
    </w:p>
    <w:p>
      <w:pPr>
        <w:pStyle w:val="Normal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8.  wykluczenie członka ze Związku ze względu na nieprzestrzeganie postanowień statutu oraz uchwał przyjętych przez Zgromadzenie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9.   wybór komisji, w tym Komisji Rewizyjnej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10.  powołanie skarbnika Związku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11.  ustalanie wysokości diet dla przedstawicieli Zgromadzenia,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12.  ustalanie zasad wynagradzania dla członków Zarządu,</w:t>
      </w:r>
    </w:p>
    <w:p>
      <w:pPr>
        <w:pStyle w:val="TextBody"/>
        <w:suppressAutoHyphens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3.  podejmowanie uchwał w sprawach rozwiązania i likwidacji Związku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14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gromadzenie wybiera ze swego grona Przewodniczącego i Wiceprzewodniczącego    bezwzględną większością głosów w obecności co najmniej połowy statutowego składu Zgromadzenia, w głosowaniu tajny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bidi="ar-SA"/>
        </w:rPr>
        <w:t xml:space="preserve">Przewodniczący organizuje  pracę Zgromadzenia i prowadzi jego obrady. </w:t>
      </w:r>
    </w:p>
    <w:p>
      <w:pPr>
        <w:pStyle w:val="TextBody"/>
        <w:ind w:left="360" w:right="0" w:hanging="0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W przypadku nieobecności Przewodniczącego jego zadania wykonuje Wiceprzewodniczą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Funkcji, o których mowa w ust. 1 nie można łączyć z funkcją członka Zarząd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dwołanie Przewodniczącego i Wiceprzewodniczącego następuje na wniosek co najmniej ¼ statutowego składu Zgromadzenia w trybie określonym w ust.1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15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TextBody"/>
        <w:rPr/>
      </w:pPr>
      <w:r>
        <w:rPr/>
        <w:t>Zgromadzenie może powoływać doraźne komisje do określonych zadań ustalając przedmiot oraz skład osob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16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gromadzenie powołuje na czas kadencji Komisję Rewizyjną Związku w składzie                      3 osobowy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skład Komisji Rewizyjnej nie mogą wchodzić członkowie Zarządu oraz osoby pełniące  funkcję Przewodniczącego i Wiceprzewodniczącego Zgromadzenia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złonkowie Komisji Rewizyjnej nie mogą wchodzić w stosunki cywilno – prawne                     ze Związkie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misja Rewizyjna kontroluje Zarząd we wszystkich sferach działalności pod kątem legalności, celowości, rzetelności i gospodarn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osiedzenia i uchwały komisji są protokołowan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Z działalności komisja składa sprawozdania Zgromadzeniu, przedkładając  odpis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rawozdania Zarządowi.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17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Cs/>
          <w:color w:val="000000"/>
          <w:sz w:val="24"/>
          <w:szCs w:val="24"/>
          <w:lang w:val="pl-PL" w:bidi="ar-SA"/>
        </w:rPr>
        <w:t>Zgromadzenie  obraduje  na  posiedzeniach  zwoływanych przez Przewodniczącego           w miarę potrzeby, nie rzadziej niż raz na kwartał.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Do zawiadomienia o zwołaniu posiedzenia dołącza się porządek obrad wraz z projektami uchwał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Zgromadzenie może wprowadzić zmiany w porządku bezwzględną większością głosów statutowego składu Zgromadzenia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wniosek Zarządu lub co najmniej ¼ statutowego składu Zgromadzenia Przewodniczący obowiązany jest zwołać posiedzenie w ciągu 7 dni od daty złożenia wniosku.</w:t>
      </w:r>
    </w:p>
    <w:p>
      <w:pPr>
        <w:pStyle w:val="Normal"/>
        <w:autoSpaceDE w:val="false"/>
        <w:ind w:left="0" w:right="0" w:firstLine="431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18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TextBody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Posiedzenia Zgromadzenia są protokołowane. Protokół sporządza się w ciągu 14 dni od dnia posiedzenia, podpisuje go protokolant oraz Przewodniczący Zgromadzenia.                                    Protokół powinien być przyjęty przez Zgromadzenie na następnym posiedzeniu,                               po uprzednim odczytaniu o ile Zgromadzenie nie postanowi inaczej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19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TextBody"/>
        <w:rPr/>
      </w:pPr>
      <w:r>
        <w:rPr/>
        <w:t>Przedstawiciele są obowiązani brać udział w pracach Związku i jego organ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20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Obrady Zgromadzenia są jaw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Głosowanie w Zgromadzeniu jest jawne, jeżeli ustawa nie stanowi inaczej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2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TextBody"/>
        <w:rPr/>
      </w:pPr>
      <w:r>
        <w:rPr/>
        <w:t>Uchwały Zgromadzenia są podejmowane bezwzględną większością głosów statutowej liczby członków Zgroma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2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złonek Zgromadzenia może wnieść pisemny sprzeciw w stosunku do uchwały Zgromadzenia w ciągu 7 dni od daty jej podjęcia. Sprzeciw wnosi się do  Przewodniczącego Zgromadzenia za pośrednictwem Biura Związ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niesienie sprzeciwu wstrzymuje wykonanie uchwały i wymaga ponownego rozpatrzenia spra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rzeciw nie może być wniesiony do uchwały podjętej w wyniku ponownego rozpatrzenia sprawy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23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TextBody"/>
        <w:rPr/>
      </w:pPr>
      <w:r>
        <w:rPr/>
        <w:t>1. Organem wykonawczym Związku jest Zarząd.</w:t>
      </w:r>
    </w:p>
    <w:p>
      <w:pPr>
        <w:pStyle w:val="TextBody"/>
        <w:tabs>
          <w:tab w:val="clear" w:pos="708"/>
          <w:tab w:val="left" w:pos="340" w:leader="none"/>
        </w:tabs>
        <w:jc w:val="left"/>
        <w:rPr>
          <w:rFonts w:eastAsia="Times New Roman" w:cs="Times New Roman"/>
          <w:color w:val="000000"/>
          <w:sz w:val="24"/>
          <w:szCs w:val="18"/>
          <w:lang w:val="pl-PL" w:bidi="ar-SA"/>
        </w:rPr>
      </w:pPr>
      <w:r>
        <w:rPr>
          <w:rFonts w:eastAsia="Times New Roman" w:cs="Times New Roman"/>
          <w:color w:val="000000"/>
          <w:sz w:val="24"/>
          <w:szCs w:val="18"/>
          <w:lang w:val="pl-PL" w:bidi="ar-SA"/>
        </w:rPr>
        <w:t xml:space="preserve">2.  Zarząd Związku liczy od 3 do 9 członków i składa się z Przewodniczącego Zarządu,   </w:t>
      </w:r>
    </w:p>
    <w:p>
      <w:pPr>
        <w:pStyle w:val="TextBody"/>
        <w:tabs>
          <w:tab w:val="clear" w:pos="708"/>
          <w:tab w:val="left" w:pos="340" w:leader="none"/>
        </w:tabs>
        <w:rPr/>
      </w:pPr>
      <w:r>
        <w:rPr>
          <w:rFonts w:eastAsia="Times New Roman" w:cs="Times New Roman"/>
          <w:color w:val="000000"/>
          <w:sz w:val="24"/>
          <w:szCs w:val="18"/>
          <w:lang w:val="pl-PL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18"/>
          <w:lang w:val="pl-PL" w:bidi="ar-SA"/>
        </w:rPr>
        <w:t xml:space="preserve">Zastępcy i Członków, przy czym 1/3 składu Zarządu może pochodzić z poza grona   </w:t>
      </w:r>
    </w:p>
    <w:p>
      <w:pPr>
        <w:pStyle w:val="TextBody"/>
        <w:tabs>
          <w:tab w:val="clear" w:pos="708"/>
          <w:tab w:val="left" w:pos="340" w:leader="none"/>
        </w:tabs>
        <w:jc w:val="left"/>
        <w:rPr/>
      </w:pPr>
      <w:r>
        <w:rPr>
          <w:rFonts w:eastAsia="Times New Roman" w:cs="Times New Roman"/>
          <w:color w:val="000000"/>
          <w:sz w:val="24"/>
          <w:szCs w:val="18"/>
          <w:lang w:val="pl-PL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18"/>
          <w:lang w:val="pl-PL" w:bidi="ar-SA"/>
        </w:rPr>
        <w:t>przedstawicieli Zgromadzenia.</w:t>
      </w:r>
    </w:p>
    <w:p>
      <w:pPr>
        <w:pStyle w:val="TextBody"/>
        <w:rPr>
          <w:rFonts w:eastAsia="Times New Roman" w:cs="Times New Roman"/>
          <w:bCs/>
          <w:i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  <w:lang w:val="pl-PL" w:bidi="ar-SA"/>
        </w:rPr>
        <w:t xml:space="preserve">3.  Zarząd Związku jest wybierany  przez Zgromadzeni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Cs/>
          <w:i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  <w:lang w:val="pl-PL" w:bidi="ar-SA"/>
        </w:rPr>
        <w:t xml:space="preserve">Przewodniczącego Zarządu Związku wybiera Zgromadzenie bezwzględną większością </w:t>
      </w:r>
    </w:p>
    <w:p>
      <w:pPr>
        <w:pStyle w:val="TextBody"/>
        <w:rPr/>
      </w:pPr>
      <w:r>
        <w:rPr>
          <w:rFonts w:eastAsia="Times New Roman" w:cs="Times New Roman"/>
          <w:bCs/>
          <w:iCs/>
          <w:color w:val="000000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pl-PL" w:bidi="ar-SA"/>
        </w:rPr>
        <w:t>głosów statutowego składu Zgromadzenia, w głosowaniu tajnym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Odwołanie Przewodniczącego Zarządu następuje na wniosek ¼ członków Zgromadzenia 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lub 2/3 członków  Zarządu uchwałą Zgromadze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Zastępcę i Członków Zarządu wybiera Zgromadzenie  przy czym wybór Zastępcy następuje na wniosek Przewodniczącego Zarząd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  <w:t xml:space="preserve">Zarząd wykonuje swoje zadania przy pomocy Biura Związku.  </w:t>
      </w:r>
    </w:p>
    <w:p>
      <w:pPr>
        <w:pStyle w:val="Normal"/>
        <w:jc w:val="center"/>
        <w:rPr>
          <w:rFonts w:eastAsia="Times New Roman" w:cs="Times New Roman"/>
          <w:bCs/>
          <w:i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24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TextBody"/>
        <w:rPr/>
      </w:pPr>
      <w:r>
        <w:rPr/>
        <w:t>Zarząd  działa  do  czasu  powołania nowego  Zarządu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25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</w:r>
    </w:p>
    <w:p>
      <w:pPr>
        <w:pStyle w:val="TextBody"/>
        <w:rPr/>
      </w:pPr>
      <w:r>
        <w:rPr/>
        <w:t>Przewodniczący Zarządu Związku: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1)  organizuje pracę Zarządu kierując bieżącymi sprawami Związku oraz  </w:t>
      </w:r>
    </w:p>
    <w:p>
      <w:pPr>
        <w:pStyle w:val="TextBody"/>
        <w:rPr/>
      </w:pPr>
      <w:r>
        <w:rPr/>
        <w:t xml:space="preserve">                   </w:t>
      </w:r>
      <w:r>
        <w:rPr/>
        <w:t>reprezentując go na zewnątrz,</w:t>
      </w:r>
    </w:p>
    <w:p>
      <w:pPr>
        <w:pStyle w:val="TextBody"/>
        <w:rPr/>
      </w:pPr>
      <w:r>
        <w:rPr/>
        <w:t xml:space="preserve">              </w:t>
      </w:r>
      <w:r>
        <w:rPr/>
        <w:t>2)  kieruje i organizuje pracę Biura Związku,</w:t>
      </w:r>
    </w:p>
    <w:p>
      <w:pPr>
        <w:pStyle w:val="TextBody"/>
        <w:rPr/>
      </w:pPr>
      <w:r>
        <w:rPr>
          <w:rFonts w:eastAsia="Times New Roman" w:cs="Times New Roman"/>
          <w:bCs/>
          <w:iCs/>
          <w:color w:val="000000"/>
          <w:sz w:val="24"/>
          <w:szCs w:val="24"/>
          <w:lang w:val="pl-PL" w:bidi="ar-SA"/>
        </w:rPr>
        <w:t xml:space="preserve">              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pl-PL" w:bidi="ar-SA"/>
        </w:rPr>
        <w:t xml:space="preserve">3) jest pracodawcą w rozumieniu przepisów prawa pracy w stosunku do osób           </w:t>
      </w:r>
    </w:p>
    <w:p>
      <w:pPr>
        <w:pStyle w:val="TextBody"/>
        <w:rPr/>
      </w:pPr>
      <w:r>
        <w:rPr>
          <w:rFonts w:eastAsia="Times New Roman" w:cs="Times New Roman"/>
          <w:bCs/>
          <w:iCs/>
          <w:color w:val="000000"/>
          <w:sz w:val="24"/>
          <w:szCs w:val="24"/>
          <w:lang w:val="pl-PL" w:bidi="ar-SA"/>
        </w:rPr>
        <w:t xml:space="preserve">                  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pl-PL" w:bidi="ar-SA"/>
        </w:rPr>
        <w:t>zatrudnionych w Biurze Związku,</w:t>
      </w:r>
    </w:p>
    <w:p>
      <w:pPr>
        <w:pStyle w:val="TextBody"/>
        <w:rPr/>
      </w:pPr>
      <w:r>
        <w:rPr/>
        <w:t xml:space="preserve">             </w:t>
      </w:r>
      <w:r>
        <w:rPr/>
        <w:t>4) przewodniczy posiedzeniom Zarządu Związku,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5) informuje członków Zgromadzenia Związku o pracach Zarządu w czasie obrad   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Zgromadzenia Związku za okres między posiedzeniam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26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rząd obraduje na posiedzeniach zwoływanych przez Przewodniczącego Zarządu              w miarę potrzeby lub na wniosek 1/3 członków Zarządu.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iedzenia Zarządu prowadzi Przewodniczący lub Zastępca Przewodniczącego Zarząd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siedzenia Zarządu są protokołowane. Protokół przedstawia się do zatwierdzenia                       na następnym posiedzeniu Zarządu. 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27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TextBody"/>
        <w:rPr/>
      </w:pPr>
      <w:r>
        <w:rPr/>
        <w:t xml:space="preserve">Do zakresu działania Zarządu, należy w szczególności:                                     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</w:tabs>
        <w:ind w:left="851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rządzanie majątkiem Związku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</w:tabs>
        <w:ind w:left="851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ierowanie administracją Związku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</w:tabs>
        <w:ind w:left="851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gotowanie projektów uchwał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</w:tabs>
        <w:ind w:left="851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kreślanie sposobu wykonania uchwał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</w:tabs>
        <w:ind w:left="851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ykonywanie budżetu,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</w:tabs>
        <w:ind w:left="851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pracowywanie projektu budżetu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</w:tabs>
        <w:ind w:left="851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gotowywanie sprawozdań z wykonania budżetu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28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  <w:t xml:space="preserve">Dla ważności zaciągniętego przez Związek zobowiązania wobec osób trzecich wymagane są podpisy dwóch członków Zarządu, w tym Przewodniczącego Zarządu bądź Zastępcy przy  kontrasygnacie Skarbnika Związku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Cs/>
          <w:i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  <w:lang w:val="pl-PL" w:bidi="ar-SA"/>
        </w:rPr>
        <w:t xml:space="preserve">Dopuszczalna jest reprezentacja 2 członków Zarządu wskazanych uchwałą Zarządu                          przy  kontrasygnacie Skarbnika Związku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  <w:t>Do Skarbnika Związku stosuje się odpowiednio przepisy ustawy o samorządzie gminnym dotyczące skarbnika gminy.</w:t>
      </w:r>
    </w:p>
    <w:p>
      <w:pPr>
        <w:pStyle w:val="TextBody"/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</w:r>
    </w:p>
    <w:p>
      <w:pPr>
        <w:pStyle w:val="TextBody"/>
        <w:rPr/>
      </w:pPr>
      <w:r>
        <w:rPr/>
        <w:t>CZĘŚĆ III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Majątek i gospodarka Związku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2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Do gospodarki finansowej Związku stosuje się odpowiednie przepisy o gospodarce finansowej gmin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30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ajątek Związku jest odrębny od majątku członków Związku i jest odrębnie zarządzan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sięgowość Związku jest prowadzona odrębnie od księgowości członków Związku                   w oparciu o obowiązujące w tym względzie przepisy praw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3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wiązek odpowiada za zobowiązania wobec osób trzecich do wysokości posiadanego majątku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wiązek nie ponosi odpowiedzialności za zobowiązania innych komunalnych osób prawnych, a te nie ponoszą odpowiedzialności za zobowiązania Związku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3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TextBody"/>
        <w:rPr/>
      </w:pPr>
      <w:r>
        <w:rPr/>
        <w:t>Nadwyżka finansowa powstała w wyniku działalności statutowej Związku nie podlega podziałowi między członków Związku. Nadwyżka jest przeznaczana na cele statutowe według uchwały Zgromadzenia Związku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33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ruchomości, obiekty i urządzenia Związku lub inne niepodzielne składniki majątkowe wniesione przez członków Związku jako wkład, nie podlegają zwrotowi w przypadku wystąpienia lub wykluczenia członka ze Związk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ajątek określony w ust. 1 podlega rozliczeniu z chwilą rozwiązania lub likwidacji Związku według zasad określonych przez  Zgromadzenie Związku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3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TextBody"/>
        <w:rPr/>
      </w:pPr>
      <w:r>
        <w:rPr/>
        <w:t>Pierwszeństwo w korzystaniu z obiektów i urządzeń Związku przysługuje członkom Związku i mieszkańcom ich gm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35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TextBody"/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  <w:t>1.  Majątek Związku powstaje w szczególności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080" w:leader="none"/>
        </w:tabs>
        <w:ind w:left="10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drodze przekazania przez Wojewodę mienia niepodzielnego określonego         w art. 5 ust. 3 pkt 2 oraz art. 6 ust. 1 ustawy z dnia 10 maja 1990r. – przepisy wprowadzające ustawę o samorządzie terytorialnym i pracownikach samorządowych (Dz. U. z 1990r. Nr 32, poz. 191)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080" w:leader="none"/>
        </w:tabs>
        <w:ind w:left="10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drodze przekazania przez członków Związku składników ich mienia, jako wkład służący realizacji zadań statutowych Związku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080" w:leader="none"/>
        </w:tabs>
        <w:ind w:left="10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ochodów z majątku Związku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080" w:leader="none"/>
        </w:tabs>
        <w:ind w:left="10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ochodów z działalności Związku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080" w:leader="none"/>
        </w:tabs>
        <w:ind w:left="10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subwencji i dotacji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080" w:leader="none"/>
        </w:tabs>
        <w:ind w:left="10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e składek i wkładów członków Związku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080" w:leader="none"/>
        </w:tabs>
        <w:ind w:left="10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innych źródeł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ienie przekazane Związkowi staje się jego własnością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3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  <w:t>Członkowie Związku ponoszą koszty jego działalności i utrzymania poprzez opłacanie rocznej składki której wysokość nie może przekraczać 0,5 % dochodów ich budżetów według stanu na dzień 31 grudnia poprzedzającego rok budżetowy.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  <w:t>Wysokość składek członkowskich ustala Zgromadzenie Związku na wniosek Zarządu proporcjonalnie do liczby mieszkańców danej gminy.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leżną składkę roczną członek Związku wpłaca w czterech równych ratach kwartalnych.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złonek Związku jest obowiązany wnieść należną ratę składki w terminie 14 dni od dnia wezwania, zaś nowo przyjęty członek w ciągu 14 dni od dnia powiadomienia o przyjęciu do Związku.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0" w:leader="none"/>
          <w:tab w:val="left" w:pos="34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d składek nie uiszczonych w terminie będą naliczane i pobierane odsetki ustawowe.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0" w:leader="none"/>
          <w:tab w:val="left" w:pos="34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wotę składek członkowie Związku ujmują w swoich projektach budżetów oraz uchwałach budżetowych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ĘŚĆ IV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Zmiany w składzie Związku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37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 przyjęciu nowego członka rozstrzyga Zgromadzenie w drodze podjętej w tym względzie uchwał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wnioskiem o przystąpienie do Związku występuje wójt  lub burmistrz gminy kandydującej na członka Związ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Gmina informuje  Wojewodę o zamiarze przystąpienia do Związ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raz z wnioskiem przedkłada się uchwałę rady gminy w sprawie przystąpienia                           do Związku. Uchwala powinna  zawierać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tanowienie o przystąpieniu do Związk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obowiązanie do przyjęcia i przestrzegania postanowień statutu Związk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skazanie przedstawicieli członka Związku w Zgromadzeniu. </w:t>
        <w:tab/>
        <w:t xml:space="preserve">                 </w:t>
      </w:r>
    </w:p>
    <w:p>
      <w:pPr>
        <w:pStyle w:val="TextBody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Uchwała ponadto może wskazywać rodzaj wkładów deklarowanych do wniesienia                         do majątku Związku.</w:t>
      </w:r>
    </w:p>
    <w:p>
      <w:pPr>
        <w:pStyle w:val="TextBody"/>
        <w:tabs>
          <w:tab w:val="clear" w:pos="708"/>
          <w:tab w:val="left" w:pos="1440" w:leader="none"/>
        </w:tabs>
        <w:ind w:left="14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38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TextBody"/>
        <w:rPr/>
      </w:pPr>
      <w:r>
        <w:rPr/>
        <w:t>Uchwała Zgromadzenia o przyjęcie nowego członka Związku winna zawierać:</w:t>
      </w:r>
    </w:p>
    <w:p>
      <w:pPr>
        <w:pStyle w:val="TextBody"/>
        <w:ind w:left="10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 stwierdzenie o przyjęciu nowego członka Związku,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1080" w:leader="none"/>
        </w:tabs>
        <w:ind w:left="10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liczbę jego przedstawicieli w Zgromadzeniu,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1080" w:leader="none"/>
        </w:tabs>
        <w:ind w:left="10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liczbę członków Związku po przyjęciu nowego członka,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1080" w:leader="none"/>
        </w:tabs>
        <w:ind w:left="10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dzaj zadań lub kompetencji, które Związek może wykonywać  za nowego członka,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1080" w:leader="none"/>
        </w:tabs>
        <w:ind w:left="10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sokość składki i wielkość wkładu,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1080" w:leader="none"/>
        </w:tabs>
        <w:ind w:left="10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rmin przyjęcia do Związku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39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miana granic administracyjnych gminy będącej członkiem Związku, skutkiem której ulega zmianie liczba jej mieszkańców powoduje ponowne ustalenie wysokości składki                  i wielkości wkładu proporcjonalnie do liczby mieszkańc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złonek Związku ma obowiązek zawiadomić Związek o zmianie granic administracyjnych gminy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§ 40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TextBody"/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  <w:t xml:space="preserve">Członkostwo w Związku ustaje w razie: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80" w:leader="none"/>
        </w:tabs>
        <w:ind w:left="10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stąpienia członka ze Związku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80" w:leader="none"/>
        </w:tabs>
        <w:ind w:left="10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luczenia ze Związku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80" w:leader="none"/>
        </w:tabs>
        <w:ind w:left="10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miany granic administracyjnych, skutkiem której gmina – członek Związku przestaje istnieć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80" w:leader="none"/>
        </w:tabs>
        <w:ind w:left="10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związania Związku.</w:t>
      </w:r>
    </w:p>
    <w:p>
      <w:pPr>
        <w:pStyle w:val="TextBody"/>
        <w:tabs>
          <w:tab w:val="clear" w:pos="708"/>
          <w:tab w:val="left" w:pos="1440" w:leader="none"/>
        </w:tabs>
        <w:ind w:left="10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tabs>
          <w:tab w:val="clear" w:pos="708"/>
          <w:tab w:val="left" w:pos="1440" w:leader="none"/>
        </w:tabs>
        <w:ind w:left="10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>§4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złonek Związku jest zobowiązany oznajmić zamiar wystąpienia ze Związku na piśmie na sześć miesięcy przed końcem roku budżetowego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  <w:t xml:space="preserve">Zgromadzenie może uchwałą uzależnić wystąpienie członka ze Związku od spełnienia zobowiązań statutowych oraz wspólnie przyjętych do realizacji zobowiązań                               cywilno-prawnych.   </w:t>
      </w:r>
    </w:p>
    <w:p>
      <w:pPr>
        <w:pStyle w:val="TextBody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  <w:t xml:space="preserve">Obowiązek  wnoszenia należnej składki ustaje z chwilą wypełnienia zobowiązań wobec   </w:t>
      </w:r>
    </w:p>
    <w:p>
      <w:pPr>
        <w:pStyle w:val="TextBody"/>
        <w:rPr/>
      </w:pPr>
      <w:r>
        <w:rPr/>
        <w:t xml:space="preserve">     </w:t>
      </w:r>
      <w:r>
        <w:rPr/>
        <w:t>Związku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4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gromadzenie może wykluczyć członka ze Związku w razie:</w:t>
      </w:r>
    </w:p>
    <w:p>
      <w:pPr>
        <w:pStyle w:val="TextBody"/>
        <w:ind w:left="10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  prowadzenia działalności na szkodę Związku,</w:t>
      </w:r>
    </w:p>
    <w:p>
      <w:pPr>
        <w:pStyle w:val="TextBody"/>
        <w:ind w:left="10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2)  niewykonania zobowiązań na rzecz Związku mimo dwukrotnego wezwania                     </w:t>
      </w:r>
    </w:p>
    <w:p>
      <w:pPr>
        <w:pStyle w:val="TextBody"/>
        <w:ind w:left="10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 ich wykonania,</w:t>
      </w:r>
    </w:p>
    <w:p>
      <w:pPr>
        <w:pStyle w:val="TextBody"/>
        <w:ind w:left="10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  nieprzestrzegania postanowień statutu i uchwał Związku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rząd Związku zawiadamia pisemnie najpóźniej na jeden miesiąc przed terminem Zgromadzenia członka Związku o zamiarze wystąpienia do Zgromadzenia z wnioskiem                    o wykluczenie członka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ę o wykluczeniu członka ze Związku podejmuje Zgromadzenie bezwzględną większością głosów statutowej liczby członków Zgromadzenia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luczenie członka ze Związku nie zwalnia go od spełnienia zobowiązań statutowych oraz  przyjętych do realizacji zobowiązań cywilno – prawnych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43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  <w:t>Rozwiązanie lub likwidacja Związku następuje :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gdy liczba członków Związku spadnie poniżej trzech,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zgodny wniosek wszystkich członków Związku, po uprzednim podjęciu uchwał przez właściwe rady gmin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44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  <w:t>W przypadku rozwiązania lub likwidacji  Związku jego majątek , po zaspokojeniu wszelkich zobowiązań i roszczeń wierzycieli  przechodzi na rzecz dotychczasowych członków Związku według zasad które określi Zgromadzenie Związku.</w:t>
      </w:r>
    </w:p>
    <w:p>
      <w:pPr>
        <w:pStyle w:val="Normal"/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45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  <w:t>Likwidatorami Związku mogą być :</w:t>
      </w:r>
    </w:p>
    <w:p>
      <w:pPr>
        <w:pStyle w:val="TextBody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  <w:t xml:space="preserve">             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  <w:t>1)  członkowie ostatniego Zarządu,</w:t>
      </w:r>
    </w:p>
    <w:p>
      <w:pPr>
        <w:pStyle w:val="TextBody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  <w:t xml:space="preserve">             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  <w:t>2)  osoby wybrane przez Zgromadzenie spośród jego członków,</w:t>
      </w:r>
    </w:p>
    <w:p>
      <w:pPr>
        <w:pStyle w:val="TextBody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  <w:t xml:space="preserve">             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  <w:t>3)  osoby nie będące członkiem Związku,</w:t>
      </w:r>
    </w:p>
    <w:p>
      <w:pPr>
        <w:pStyle w:val="TextBody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  <w:t xml:space="preserve">             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  <w:t>4)  inne osoby prawne.</w:t>
      </w:r>
    </w:p>
    <w:p>
      <w:pPr>
        <w:pStyle w:val="Normal"/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46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mowę z likwidatorem o wykonanie czynności likwidacyjnych zawiera Przewodniczący Zgromadzenia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Likwidator może być odwołany w każdej chwili przez organ, który go wyznaczył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ĘŚĆ V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Nadzór nad Związkie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47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ntrolę gospodarki finansowej Związku sprawuje Regionalna Izba Obrachunkow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dzór nad Związkiem sprawuje Wojewoda Kujawsko - Pomorski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złożenia skargi na rozstrzygnięcie organu nadzoru uprawniony jest Związek, gdy naruszony został jego interes prawny, uprawnienie lub kompetencja. Podstawą wniesienia skargi jest uchwała organów Związku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ĘŚĆ VI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Jawność działania organów Związku Gmin Ziemi Kujawskiej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§ 48</w:t>
      </w:r>
    </w:p>
    <w:p>
      <w:pPr>
        <w:pStyle w:val="TextBody"/>
        <w:spacing w:lineRule="auto" w:line="240"/>
        <w:jc w:val="center"/>
        <w:rPr>
          <w:rFonts w:eastAsia="Times New Roman" w:cs="Times New Roman"/>
          <w:b/>
          <w:b/>
          <w:bCs/>
          <w:color w:val="FF00FF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FF00FF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Warunki dostępu do uzyskiwania informacji o działalności organów Związku                        i wykonywania zadań publicznych określa ustawa o dostępie do informacji publicznej.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2.  Zgody na udzielenie informacji, o której mowa w ust. 1 udziela Przewodniczący Zarządu .</w:t>
      </w:r>
    </w:p>
    <w:p>
      <w:pPr>
        <w:pStyle w:val="TextBody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</w:r>
    </w:p>
    <w:p>
      <w:pPr>
        <w:pStyle w:val="TextBody"/>
        <w:rPr/>
      </w:pPr>
      <w:r>
        <w:rPr/>
        <w:t>CZĘŚĆ VII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Postanowienia końcow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49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/>
      </w:pPr>
      <w:r>
        <w:rPr/>
        <w:t>Zmiany statutu dokonuje się w trybie przewidzianym dla jego uchwal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50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raci moc dotychczasowy statut Związku ogłoszony w Dzienniku Urzędowym Województwa Włocławskiego z dnia 27 lutego  1997r. Nr 6, poz. 27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niejszy statut wchodzi w życie z dniem ogłoszenia w Dzienniku Urzędowym Województwa Kujawsko - Pomorskiego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 xml:space="preserve">  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right="0" w:hanging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left="1440" w:right="0" w:hanging="3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2:00Z</dcterms:created>
  <dc:creator>ZGZK</dc:creator>
  <dc:description/>
  <dc:language>en-US</dc:language>
  <cp:lastModifiedBy>x</cp:lastModifiedBy>
  <cp:lastPrinted>2007-10-02T12:19:00Z</cp:lastPrinted>
  <dcterms:modified xsi:type="dcterms:W3CDTF">2007-12-18T13:53:00Z</dcterms:modified>
  <cp:revision>14</cp:revision>
  <dc:subject/>
  <dc:title>Projekt</dc:title>
</cp:coreProperties>
</file>