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Uchwały Nr V/15/2007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gromadzenia ZGZK z dn. 01.10.2007 r.</w:t>
      </w:r>
    </w:p>
    <w:p>
      <w:pPr>
        <w:pStyle w:val="TextBody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DOCHODY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245"/>
        <w:gridCol w:w="760"/>
        <w:gridCol w:w="1836"/>
        <w:gridCol w:w="1944"/>
        <w:gridCol w:w="1600"/>
        <w:gridCol w:w="1639"/>
      </w:tblGrid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TREŚ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WOTA ZMI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 PRZED ZMIAN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 PO ZMIANIE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29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Środki na dofinansowanie inwestycji.,, Rozwój selektywnej zbiórki odpadów wraz ze zwiększeniem odzysku surowców wtórnych na obszarze miast                     i gmin zrzeszonych w ZGZK w oparciu o składowisko odpadów komunalnych                        w Służewie ” pozyskane z PUP EKOSKŁAD Sp. z o.o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+ 100.000,-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 z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.000,- zł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29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a                              z Ekofunduszu na zadanie pn.,, Rozwój ... ”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827.000,-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827.000,- zł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30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65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a Powiatowego Funduszu Ochrony Środowiska                     w Aleksandrowie Kujawskim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30.000,-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.000,- z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AZEM: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757.000,-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X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X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Uchwały Nr V/15/2007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gromadzenia ZGZK z dn. 01.10.2007 r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DATKI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245"/>
        <w:gridCol w:w="696"/>
        <w:gridCol w:w="1900"/>
        <w:gridCol w:w="1691"/>
        <w:gridCol w:w="1853"/>
        <w:gridCol w:w="163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TREŚ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WOTA ZMIA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 PRZED ZMIAN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 PO ZMIANIE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datki inwestycyjne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815.805,- z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32.282,-z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6.477,- zł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nagrodzenia osobowe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17.515,- z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19.460,- zł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1.945,- zł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AZEM: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833.320,- z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X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X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Załącznik Nr 3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Uchwały Nr V/15/2007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gromadzenia ZGZK z dn. 01.10.2007 r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.    PRZYCHODY I ROZCHODY BUDŻETU W 2007 R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7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715"/>
        <w:gridCol w:w="2313"/>
        <w:gridCol w:w="31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TREŚ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LASYFIKACJ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WOTA  2007 R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rzychody ogółem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– </w:t>
            </w:r>
            <w:r>
              <w:rPr>
                <w:sz w:val="24"/>
              </w:rPr>
              <w:t>wolne środki z lat ubiegłych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7.869,- zł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7.869,- zł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92" w:hRule="exac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Rozchody ogółem   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spłaty pożyczek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1.392,- zł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992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1.392,- zł</w:t>
            </w:r>
          </w:p>
        </w:tc>
      </w:tr>
    </w:tbl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.    INFORMACJE UZUPEŁNIAJĄCE: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1. Pokrycie deficytu budżetowego w wysokości                             116.477,- zł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a) wolnymi środkami z lat ubiegłych                                           116.477,- zł</w:t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36:00Z</dcterms:created>
  <dc:creator>ZGZK</dc:creator>
  <dc:description/>
  <dc:language>en-US</dc:language>
  <cp:lastModifiedBy>x</cp:lastModifiedBy>
  <cp:lastPrinted>2007-10-02T12:02:00Z</cp:lastPrinted>
  <dcterms:modified xsi:type="dcterms:W3CDTF">2007-10-04T10:21:00Z</dcterms:modified>
  <cp:revision>13</cp:revision>
  <dc:subject/>
  <dc:title>Projekt</dc:title>
</cp:coreProperties>
</file>