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ałącznik Nr 1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do Uchwały Nr 2/2007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arządu ZGZK z dn. 12.09.2007 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WYDATKI- zmian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65"/>
        <w:gridCol w:w="720"/>
        <w:gridCol w:w="1800"/>
        <w:gridCol w:w="1547"/>
        <w:gridCol w:w="1693"/>
        <w:gridCol w:w="17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Z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TRE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KWOTA ZMI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LAN PRZED ZMIAN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LAN PO ZMIANIE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nagrodzenia osobowe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16.200,- z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35.660,-z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19.460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oszty postępowania sądowego i prokuratorskiego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+ 16.200,- z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-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6.200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-16.200,- 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+16.200,- z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35.660,-z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35.660,-zł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6:00Z</dcterms:created>
  <dc:creator>ZGZK</dc:creator>
  <dc:description/>
  <dc:language>en-US</dc:language>
  <cp:lastModifiedBy>x</cp:lastModifiedBy>
  <cp:lastPrinted>2007-09-24T13:44:00Z</cp:lastPrinted>
  <dcterms:modified xsi:type="dcterms:W3CDTF">2007-12-18T14:08:00Z</dcterms:modified>
  <cp:revision>16</cp:revision>
  <dc:subject/>
  <dc:title>Uchwała Nr 18/2006</dc:title>
</cp:coreProperties>
</file>