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3119" w:hanging="567"/>
        <w:rPr/>
      </w:pPr>
      <w:r>
        <w:rPr>
          <w:b/>
          <w:sz w:val="32"/>
          <w:szCs w:val="32"/>
        </w:rPr>
        <w:t>UCHWAŁA  NR  277/ 2007</w:t>
      </w:r>
    </w:p>
    <w:p>
      <w:pPr>
        <w:pStyle w:val="Normal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Składu  Orzekającego  Nr  9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Regionalnej  Izby  Obrachunkowej  w  Bydgoszczy</w:t>
      </w:r>
    </w:p>
    <w:p>
      <w:pPr>
        <w:pStyle w:val="Normal"/>
        <w:ind w:firstLine="3119"/>
        <w:rPr/>
      </w:pPr>
      <w:r>
        <w:rPr>
          <w:sz w:val="28"/>
          <w:szCs w:val="28"/>
        </w:rPr>
        <w:t>z  dnia  06.12.2007 roku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i/>
          <w:sz w:val="28"/>
          <w:szCs w:val="28"/>
        </w:rPr>
        <w:t>w sprawie: wydania opinii o możliwości sfinansowania deficytu budżetowego przedstawionego przez Zarząd Związku Gmin Ziemi Kujawskiej z/s</w:t>
        <w:br/>
        <w:t xml:space="preserve"> w Aleksandrowie Kujawskim w projekcie uchwały budżetowej związku na 2008 rok oraz o prawidłowości załączonej prognozy kwoty długu.</w:t>
      </w:r>
    </w:p>
    <w:p>
      <w:pPr>
        <w:pStyle w:val="Normal"/>
        <w:ind w:left="1418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Tekstpodstawowywcity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ład Orzekający Regionalnej Izby Obrachunkowej w Bydgoszczy</w:t>
        <w:br/>
        <w:t xml:space="preserve">  w 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ewodniczący   </w:t>
      </w:r>
      <w:r>
        <w:rPr>
          <w:rFonts w:cs="Times New Roman" w:ascii="Times New Roman" w:hAnsi="Times New Roman"/>
        </w:rPr>
        <w:t xml:space="preserve">    - </w:t>
      </w:r>
      <w:r>
        <w:rPr>
          <w:rFonts w:cs="Times New Roman" w:ascii="Times New Roman" w:hAnsi="Times New Roman"/>
          <w:b w:val="false"/>
          <w:szCs w:val="28"/>
        </w:rPr>
        <w:t>Elżbieta Daroszewska</w:t>
      </w:r>
    </w:p>
    <w:p>
      <w:pPr>
        <w:pStyle w:val="Normal"/>
        <w:rPr/>
      </w:pPr>
      <w:r>
        <w:rPr>
          <w:sz w:val="28"/>
          <w:szCs w:val="28"/>
        </w:rPr>
        <w:t xml:space="preserve">Członkowie :            - Maria  Świąt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Halina Strzelec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13 pkt 2 i art. 19 ust. 2 ustawy z dnia 7 października 1992 r. o regionalnych izbach obrachunkowych (t.j. Dz.U. z 2001 r. Nr 55, poz. 577 z późn. zm.) oraz art. 172 ustawy z dnia 30 czerwca 2005 r. o finansach publicznych (Dz.U. Nr 249, poz. 2104 z późn. zm.) po analizie  projektu uchwały budżetowej Związku Gmin Ziemi Kujawskiej na 2008 rok uchwalił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 1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ytywnie zaopiniować możliwość sfinansowania deficytu budżetowego, przedstawionego w projekcie uchwały budżetowej Związku Gmin Ziemi Kujawskiej na 2008 rok oraz prawidłowość załączonej prognozy kwoty dłu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publikacji przez Zarząd Związku Gmin Ziemi Kujawskiej w  Biuletynie Informacji Publ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U z a s a d n i e n i e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Przedłożony przez Zarząd Związku projekt budżetu Związku Gmin Ziemi Kujawskiej z/s w Aleksandrowie Kujawskim na 2008 rok wynosi po stronie dochodów 1.336.879 zł, a po stronie wydatków 1.429.879 zł. Zakładany deficyt budżetowy w wysokości 93.000 zł, zgodnie ze wskazaniem Zarządu zostanie sfinansowany pożyczk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cenie Składu Orzekającego zakładane źródło pokrycia deficytu jest zgodne</w:t>
        <w:br/>
        <w:t xml:space="preserve"> z art.168 ust.2 pkt. 3 ustawy o finansach publicznych.</w:t>
      </w:r>
    </w:p>
    <w:p>
      <w:pPr>
        <w:pStyle w:val="Tekstpodstawowywcit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aliza załączonej do projektu uchwały budżetowej prognozy kwoty długu wskazuje, że związek będzie posiadał zadłużenie na koniec 2007 roku z tytułu  pożyczek  w kwocie 205.560 zł, co stanowi 44,76 % planowanych dochodów.</w:t>
      </w:r>
    </w:p>
    <w:p>
      <w:pPr>
        <w:pStyle w:val="Tekstpodstawowywcit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dstawione przez Zarząd Związku kwoty długu w latach 2006 – 2011 zostały wyliczone prawidłowo. Kwoty długu na koniec poszczególnych lat nie przekraczają 60% prognozowanych dochodów (na koniec 2008 roku wyniosą 22,33 %). Spełnione są zatem wymogi art. 170 ustawy o finansach  publicznych.</w:t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W projekcie budżetu związku po stronie rozchodów założono spłatę rat pożyczek długoterminowych w wysokości 51.392 zł z przychodów – kredytu długoterminowego.</w:t>
      </w:r>
      <w:r>
        <w:rPr/>
        <w:t xml:space="preserve"> 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oczne obciążenie finansowe związku z tytułu spłat rat pożyczek wraz z należnymi odsetkami mieści się w granicach określonych w art. 169 ustawy o finansach publicznych, tj. do 15 % planowanych dochodów i wyniesie w 2008 roku 4,47 %.</w:t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Cs w:val="28"/>
        </w:rPr>
        <w:t>Skład Orzekający zwraca uwagę, iż w trakcie roku budżetowego kwoty odsetek od kredytów krótkoterminowych wlicza się również do limitu spłaty zadłużenia, określonego w art. 169 ustawy o finansach publicznych, gdzie łączna kwota przypadających w danym roku budżetowym spłat rat  kredytów i pożyczek wraz z należnymi odsetkami nie może przekroczyć 15 % planowanych na dany rok budżetowy dochodów jednostki samorządu terytorialn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W tym stanie faktycznym i prawnym Skład Orzekający ocenia, iż planowana łączna kwota długu związku i jego spłaty nie przekracza limitów wyznaczonych przepisami ustawy o finansach publicznych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Cs w:val="28"/>
        </w:rPr>
        <w:t>Mając powyższe na uwadze Skład Orzekający wydał opinię jak w sentencj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 xml:space="preserve">Od niniejszej uchwały służy prawo wniesienia odwołania do pełnego składu Kolegium Regionalnej Izby Obrachunkowej w Bydgoszczy ul. Św. Trójcy 35, </w:t>
        <w:br/>
        <w:t>w terminie 14 dni od dnia jej doręczenia. Odwołanie wnosi się za pośrednictwem Zespołu we Włocławku.</w:t>
      </w:r>
    </w:p>
    <w:p>
      <w:pPr>
        <w:pStyle w:val="TextBodyIndent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ind w:firstLine="4253"/>
        <w:jc w:val="both"/>
        <w:rPr/>
      </w:pPr>
      <w:r>
        <w:rPr>
          <w:szCs w:val="28"/>
        </w:rPr>
        <w:t>Przewodniczący Składu Orzekaj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……………………………</w:t>
      </w:r>
    </w:p>
    <w:sectPr>
      <w:type w:val="nextPage"/>
      <w:pgSz w:w="11906" w:h="16838"/>
      <w:pgMar w:left="1588" w:right="113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WWTekstpodstawowywcity2">
    <w:name w:val="WW-Tekst podstawowy wcięty 2"/>
    <w:basedOn w:val="Normal"/>
    <w:qFormat/>
    <w:pPr>
      <w:ind w:left="1276" w:hanging="127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0:00Z</dcterms:created>
  <dc:creator>***</dc:creator>
  <dc:description/>
  <dc:language>en-US</dc:language>
  <cp:lastModifiedBy>Regionalna Izba Obrachunkowa w Bydgoszczy</cp:lastModifiedBy>
  <cp:lastPrinted>2007-01-11T08:14:00Z</cp:lastPrinted>
  <dcterms:modified xsi:type="dcterms:W3CDTF">2007-12-13T13:30:00Z</dcterms:modified>
  <cp:revision>2</cp:revision>
  <dc:subject/>
  <dc:title>UZASADNIENIE</dc:title>
</cp:coreProperties>
</file>