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YKAZ ZREALIZOWANYCH DOSTA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stawy zrealizowane w ciągu ostatnich trzech lat, odpowiadające swoim rodzaj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wartością dostawie  stanowiącej przedmiot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konanych dostaw (nazwa zada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miejsce real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o wykazu należy  załączyć dokumenty potwierdzające, że dostawy te zostały zrealizowane należyc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3:00Z</dcterms:created>
  <dc:creator>Królikowska Joanna</dc:creator>
  <dc:description/>
  <dc:language>en-US</dc:language>
  <cp:lastModifiedBy>ZGZK</cp:lastModifiedBy>
  <cp:lastPrinted>2005-05-29T14:50:00Z</cp:lastPrinted>
  <dcterms:modified xsi:type="dcterms:W3CDTF">2007-10-10T08:38:00Z</dcterms:modified>
  <cp:revision>5</cp:revision>
  <dc:subject/>
  <dc:title>( Formularz nr 2 )</dc:title>
</cp:coreProperties>
</file>