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22 ust. 1 ustawy z dnia 29 stycznia 2004 r. Prawo zamówień publicznych (Dz.U. Nr 19 z 2004 r. poz. 177, z późn. zm.), oświadczamy, co następuje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 podlegamy wykluczeniu z postępowania o udzielenie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godnie z art. 44 wyżej cytowanej ustawy, oświadczamy, że spełniam/my wszystkie warunki udziału w postępowaniu, określone w wyżej cytowanej ustawie oraz specyfikacji istotnych warunków zamówienia oraz 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dugiegocytatu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………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0:00Z</dcterms:created>
  <dc:creator>Asia</dc:creator>
  <dc:description/>
  <dc:language>en-US</dc:language>
  <cp:lastModifiedBy>oem</cp:lastModifiedBy>
  <cp:lastPrinted>2004-06-14T10:44:00Z</cp:lastPrinted>
  <dcterms:modified xsi:type="dcterms:W3CDTF">2005-11-01T08:20:00Z</dcterms:modified>
  <cp:revision>2</cp:revision>
  <dc:subject/>
  <dc:title>Załącznik Nr 2 do specyfikacji  </dc:title>
</cp:coreProperties>
</file>