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sz w:val="28"/>
        </w:rPr>
        <w:t>Aleksandrów Kujawski, dn. 11.12.2019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Protokół nr 4/19 z posiedzenia Zgromadzenia ZGZK w dniu 11.12.2019 r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Ad.1</w:t>
      </w:r>
    </w:p>
    <w:p>
      <w:pPr>
        <w:pStyle w:val="Normal"/>
        <w:spacing w:lineRule="auto" w:line="360"/>
        <w:jc w:val="both"/>
        <w:rPr/>
      </w:pPr>
      <w:r>
        <w:rPr/>
        <w:t>Pan Mariusz Kempara Przewodniczący Zgromadzenia przywitał zebranych Przedstawicieli do Zgromadzenia. Na podstawie listy obecności (załącznik nr 1) stwierdził, że Zgromadzenie zdolne jest do podejmowania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2</w:t>
      </w:r>
    </w:p>
    <w:p>
      <w:pPr>
        <w:pStyle w:val="Normal"/>
        <w:spacing w:lineRule="auto" w:line="360"/>
        <w:jc w:val="both"/>
        <w:rPr/>
      </w:pPr>
      <w:r>
        <w:rPr/>
        <w:t>Pan Przewodniczący Mariusz Kempara zaproponował, aby na protokolanta powołać                 Pana Cezarego Łęg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11 Przedstawicieli do Zgromadzenia.</w:t>
      </w:r>
    </w:p>
    <w:p>
      <w:pPr>
        <w:pStyle w:val="Normal"/>
        <w:spacing w:lineRule="auto" w:line="360"/>
        <w:jc w:val="both"/>
        <w:rPr/>
      </w:pPr>
      <w:r>
        <w:rPr/>
        <w:t>Protokolant został powołany jednogłośnie.</w:t>
      </w:r>
    </w:p>
    <w:p>
      <w:pPr>
        <w:pStyle w:val="Normal"/>
        <w:spacing w:lineRule="auto" w:line="360"/>
        <w:jc w:val="both"/>
        <w:rPr/>
      </w:pPr>
      <w:r>
        <w:rPr/>
        <w:t>Na sali obecnych było 11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3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Mariusz Kempara przypomniał, iż porządek obrad na Zgromadzenie (załącznik nr 2) był rozesłany wraz z materiałami. </w:t>
      </w:r>
    </w:p>
    <w:p>
      <w:pPr>
        <w:pStyle w:val="Normal"/>
        <w:spacing w:lineRule="auto" w:line="360"/>
        <w:jc w:val="both"/>
        <w:rPr/>
      </w:pPr>
      <w:r>
        <w:rPr/>
        <w:t>Pan Przewodniczący odczytał proponowany porządek ob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Stępkowski – Wójt gminy Bądkowo – Mam uwagę do porządku następującej treści. Zgodnie z art. 230 ustawy o finansach publicznych pkt 6 uchwała o wieloletniej prognozie finansowej nie powinna być głosowana później niż uchwała budżetowa. Jest to zmiana kosmetyczna tylko proponowałbym zmianę pkt. 6 z pkt. 7 porządku ob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Mariusz Kempara – Przewodniczący Zgromadzenia ZGZK – poddał pod głosowanie wniosek Pana Ryszarda Stępkowskiego – Wójta gminy Bądkowo dot. zmiany pkt. 6 z pkt. 7 w porządku obra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łosowanie nad zmianą porządku obrad na Zgromadzenie ZGZK.</w:t>
      </w:r>
    </w:p>
    <w:p>
      <w:pPr>
        <w:pStyle w:val="Normal"/>
        <w:spacing w:lineRule="auto" w:line="360"/>
        <w:jc w:val="both"/>
        <w:rPr/>
      </w:pPr>
      <w:r>
        <w:rPr/>
        <w:t>Za głosowało 11 Przedstawicieli do Zgromadzenia.</w:t>
      </w:r>
    </w:p>
    <w:p>
      <w:pPr>
        <w:pStyle w:val="Normal"/>
        <w:spacing w:lineRule="auto" w:line="360"/>
        <w:jc w:val="both"/>
        <w:rPr/>
      </w:pPr>
      <w:r>
        <w:rPr/>
        <w:t>Zmiana w porządku obrad została przyjęta jednogłośnie.</w:t>
      </w:r>
    </w:p>
    <w:p>
      <w:pPr>
        <w:pStyle w:val="Normal"/>
        <w:spacing w:lineRule="auto" w:line="360"/>
        <w:jc w:val="both"/>
        <w:rPr/>
      </w:pPr>
      <w:r>
        <w:rPr/>
        <w:t>Na sali obecnych było 11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Mariusz Kempara – Przewodniczący Zgromadzenia ZGZK – poddał pod głosowanie porządek obrad po wprowadzonej zmi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łosowanie nad przyjęciem porządku obrad na Zgromadzenie ZGZK po wprowadzonej zmianie.</w:t>
      </w:r>
    </w:p>
    <w:p>
      <w:pPr>
        <w:pStyle w:val="Normal"/>
        <w:spacing w:lineRule="auto" w:line="360"/>
        <w:jc w:val="both"/>
        <w:rPr/>
      </w:pPr>
      <w:r>
        <w:rPr/>
        <w:t>Za głosowało 11 Przedstawicieli do Zgromadzenia.</w:t>
      </w:r>
    </w:p>
    <w:p>
      <w:pPr>
        <w:pStyle w:val="Normal"/>
        <w:spacing w:lineRule="auto" w:line="360"/>
        <w:jc w:val="both"/>
        <w:rPr/>
      </w:pPr>
      <w:r>
        <w:rPr/>
        <w:t>Porządek obrad został przyjęty jednogłośnie.</w:t>
      </w:r>
    </w:p>
    <w:p>
      <w:pPr>
        <w:pStyle w:val="Normal"/>
        <w:spacing w:lineRule="auto" w:line="360"/>
        <w:jc w:val="both"/>
        <w:rPr/>
      </w:pPr>
      <w:r>
        <w:rPr/>
        <w:t>Na sali obecnych było 11 Przedstawicieli do Zgromadz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siedzenie Zgromadzenia ZGZK przybył Pan Roman Ciesielski – Przedstawiciel gminy Bądkowo.</w:t>
      </w:r>
    </w:p>
    <w:p>
      <w:pPr>
        <w:pStyle w:val="Normal"/>
        <w:spacing w:lineRule="auto" w:line="360"/>
        <w:jc w:val="both"/>
        <w:rPr/>
      </w:pPr>
      <w:r>
        <w:rPr/>
        <w:t>Na sali obecnych było 12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4</w:t>
      </w:r>
    </w:p>
    <w:p>
      <w:pPr>
        <w:pStyle w:val="Normal"/>
        <w:spacing w:lineRule="auto" w:line="360"/>
        <w:jc w:val="both"/>
        <w:rPr/>
      </w:pPr>
      <w:r>
        <w:rPr/>
        <w:t>Pan Przewodniczący Mariusz Kempara przeszedł do następnego punktu obrad w sprawie przedstawienia i przyjęcia protokołu z poprzedniego Zgromadzenia ZGZ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obec braku uwag Przewodniczący przystąpił do głosowania nad przyjęciem protokołu                    ze Zgromadzenia ZGZK w dniu 30 września 2019 roku bez odczytyw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łosowanie nad przyjęciem protokołu Zgromadzenia ZGZK.</w:t>
      </w:r>
    </w:p>
    <w:p>
      <w:pPr>
        <w:pStyle w:val="Normal"/>
        <w:spacing w:lineRule="auto" w:line="360"/>
        <w:jc w:val="both"/>
        <w:rPr/>
      </w:pPr>
      <w:r>
        <w:rPr/>
        <w:t>Za głosowało 12 Przedstawicieli do Zgromadzenia.</w:t>
      </w:r>
    </w:p>
    <w:p>
      <w:pPr>
        <w:pStyle w:val="Normal"/>
        <w:spacing w:lineRule="auto" w:line="360"/>
        <w:jc w:val="both"/>
        <w:rPr/>
      </w:pPr>
      <w:r>
        <w:rPr/>
        <w:t>Na sali obecnych było 12 Przedstawicieli do Zgromadzenia.</w:t>
      </w:r>
    </w:p>
    <w:p>
      <w:pPr>
        <w:pStyle w:val="Normal"/>
        <w:spacing w:lineRule="auto" w:line="360"/>
        <w:jc w:val="both"/>
        <w:rPr/>
      </w:pPr>
      <w:r>
        <w:rPr/>
        <w:t>Protokół z posiedzenia Zgromadzenia ZGZK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5</w:t>
      </w:r>
    </w:p>
    <w:p>
      <w:pPr>
        <w:pStyle w:val="Normal"/>
        <w:spacing w:lineRule="auto" w:line="360"/>
        <w:jc w:val="both"/>
        <w:rPr/>
      </w:pPr>
      <w:r>
        <w:rPr/>
        <w:t xml:space="preserve">Pan Mariusz Kempara – Przewodniczący Zgromadzenia ZGZK – przeszedł do następnego punktu obrad w sprawie przedstawienia informacji z posiedzeń Zarządu między posiedzeniami Zgromadzenia. 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przedstawił informację z posiedzeń Zarządu między Zgromadzeniami ZGZK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 xml:space="preserve">Pan Mariusz Kempara – Przewodniczący Zgromadzenia ZGZK – przeszedł do następnego punktu obrad w sprawie podjęcia uchwały nr IV/22/19 w sprawie uchwalenia Wieloletniej Prognozy Finansowej Związku Gmin Ziemi Kujawskiej na lata 2020-2023 (załącznik nr 4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 Przewodniczący Zgromadzenia odczytał projekt uchwały nr IV/22/19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 Cezary Łęga – Główny Księgowy ZGZK odczytał uchwałę Regionalnej Izby Obrachunkowej w sprawie wyrażenia opinii o przedłożonym projekcie uchwały                     w sprawie uchwalenia Wieloletniej Prognozy Finansowej Związku Gmin Ziemi Kujawskiej na lata 2020-2023 (załącznik nr 5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kus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an Andrzej Sobociński – Przewodniczący Komisji Budżetowej – poinformował, iż Komisja Budżetowa na swym posiedzeniu w dniu dzisiejszym pozytywnie zaopiniowała projekt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łosowanie na podjęciem uchwały nr IV/22/19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 głosowało 12 Przedstawicieli do Zgromadz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 sali obecnych było 12 Przedstawicieli do Zgromadz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chwała została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Mariusz Kempara – Przewodniczący Zgromadzenia ZGZK – przeszedł do następnego punktu obrad w sprawie podjęcia uchwały nr IV/23/19 w sprawie uchwalenia budżetu Związku Gmin Ziemi Kujawskiej na rok 2020 (załącznik nr 6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Przewodniczący Zgromadzenia odczytał projekt uchwały nr IV/23/19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Cezary Łęga – Główny Księgowy ZGZK odczytał uchwałę Regionalnej Izby Obrachunkowej w sprawie wyrażenia opinii o przedłożonym projekcie uchwały budżetowej Związku Gmin Ziemi Kujawskiej z siedzibą w Aleksandrowie Kujawskim na 2020 (załącznik nr 7) oraz uchwałę Regionalnej Izby Obrachunkowej w sprawie opinii o możliwości sfinansowania deficytu przedstawionego w projekcie uchwały budżetowej Związku Gmin Ziemi Kujawskiej na 2020 rok (załącznik nr 8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kus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an Andrzej Sobociński – Przewodniczący Komisji Budżetowej – poinformował, iż Komisja Budżetowa na swym posiedzeniu w dniu dzisiejszym pozytywnie zaopiniowała projekt budżetu na 2020 r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łosowanie na podjęciem uchwały nr IV/23/19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 głosowało 12 Przedstawicieli do Zgromadz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 sali obecnych było 12 Przedstawicieli do Zgromadz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chwała została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>Pan Mariusz Kempara – Przewodniczący przeszedł do następnego punktu obrad dotyczącego podjęcia uchwały nr IV/24/19 w sprawie przyjęcia Statutu Związku Gmin Ziemi Kujawskiej (załącznik nr 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czytanie projektu uchwały nr IV/24/19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an Paweł Rosiński – Przedstawiciele miasta Ciechocinek – Panie Przewodniczący proponuję odczytanie projektu uchwały bez czytania treści całego statutu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n Mariusz Kempara – Przewodniczący Zgromadzenia ZGZK – poddał pod głosowanie wniosek Pana Pawła Rosińskiego – Przedstawiciela miasta Ciechocinek dot. odczytania projektu uchwały bez czytania treści całego statut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łosowanie nad wnioskiem Pana Pawła Rosińskiego – Przedstawiciela miasta Ciechocinek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 głosowało 12 Przedstawicieli do Zgromadz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niosek został przyjęty jednogłoś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 sali obecnych było 12 Przedstawicieli do Zgromadz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n Przewodniczący Zgromadzenia odczytał projekt uchwały nr IV/24/19 bez czytania treści całego statut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edzenie Zgromadzenia ZGZK opuścili Pan Stefan Aleksiuk – Przedstawiciel miasta Aleksandrów Kujawski. </w:t>
      </w:r>
    </w:p>
    <w:p>
      <w:pPr>
        <w:pStyle w:val="Normal"/>
        <w:spacing w:lineRule="auto" w:line="360"/>
        <w:jc w:val="both"/>
        <w:rPr/>
      </w:pPr>
      <w:r>
        <w:rPr/>
        <w:t>Na sali obecnych było 11 Przedstawicieli do Zgromadz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skus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n Ryszard Borowski – Przewodniczący Zarządu ZGZK – odczytał pismo od Wojewody Kujawsko-Pomorskiego w sprawie uzgodnienia projektu Statutu Związku Gmin Ziemi Kujawskiej z dnia 31 października 2019 roku (załącznik nr 10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n Marcin Brzdęk – Omówił procedurę przyjmowania Statutu ZGZK przez poszczególne rady gmi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ani Izabela Ossowska – Przewodnicząca Komisji Statutowej – Komisja Statutowa zaopiniowała pozytywnie projekt uchwały nr IV/24/19 w sprawie przyjęcia Statutu Związku Gmin Ziemi Kujawskiej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Głosowanie na podjęciem uchwały nr IV/24/19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 głosowało 11 Przedstawicieli do Zgromadz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 sali obecnych było 11 Przedstawicieli do Zgromadz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Uchwała została podjęta jednogłoś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>Pan Mariusz Kempara – Przewodniczący przeszedł do następnego punktu obrad dotyczącego przedstawienia aktualnej sytuacji spółki „EKOSKŁAD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Janusz Jaworski – P.U.P. „EKOSKŁAD” – Omówił obecną sytuację spółki „EKOSKŁAD”. Poinformował zebranych Przedstawicieli o wyniku finansowym, stanie zatrudnienia, spłacie zadłużenia, zaciągniętych pożyczkach czy zrealizowanych inwestycj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siedzenie Zgromadzenia ZGZK wrócił Pan Stefan Aleksiuk – Przedstawiciel miasta Aleksandrów Kujawski. </w:t>
      </w:r>
    </w:p>
    <w:p>
      <w:pPr>
        <w:pStyle w:val="Normal"/>
        <w:spacing w:lineRule="auto" w:line="360"/>
        <w:jc w:val="both"/>
        <w:rPr/>
      </w:pPr>
      <w:r>
        <w:rPr/>
        <w:t>Na sali obecnych było 12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Andrzej Sobociński – Przedstawiciele gminy Raciążek – Ile wynosi ogólne zadłużenie spółki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Janusz Jaworski – P.U.P. „EKOSKŁAD” – Gdyby wszystko podsumować w jedną kwotę wynosi ono około 4 milionów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edzenie Zgromadzenia ZGZK opuścili Pan Andrzej Olszewski – Wójt gminy Aleksandrów Kujawski. </w:t>
      </w:r>
    </w:p>
    <w:p>
      <w:pPr>
        <w:pStyle w:val="Normal"/>
        <w:spacing w:lineRule="auto" w:line="360"/>
        <w:jc w:val="both"/>
        <w:rPr/>
      </w:pPr>
      <w:r>
        <w:rPr/>
        <w:t>Na sali obecnych było 11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– zaproponował, by wiosną zorganizować wizytę Przedstawicieli do Zgromadzenia na składowisku w Służewie. Podobną wizytę powinny złożyć rady gmin wszystkich gmin członkowskich w celu zobaczenia jak pracuje nasz spół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Stępkowski – Wójt gminy Bądkowo – Chciałbym się dowiedzieć czy stawka za korzystanie PSZOK-a jest taka sama dla wszystkich samorządów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Janusz Jaworski – P.U.P. „EKOSKŁAD” – Dokładnie, wszystkie stawki są jednakowe dla wszystkich samorządów. Gmina, która ma z nami zawartą umowę na obsługę PSZOK-a płaci taką samą opłatę cennikową. W różnej wysokości gminy ponoszą koszt związany                      z prowadzeniem i obsługą PSZOK-a ponieważ jest on uzależniony od wielkości gminy                      i wynosi 1 zł od mieszkańc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/>
      </w:pPr>
      <w:r>
        <w:rPr/>
        <w:t>B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1</w:t>
      </w:r>
    </w:p>
    <w:p>
      <w:pPr>
        <w:pStyle w:val="Normal"/>
        <w:spacing w:lineRule="auto" w:line="360"/>
        <w:jc w:val="both"/>
        <w:rPr/>
      </w:pPr>
      <w:r>
        <w:rPr/>
        <w:t>Pan Mariusz Kempara – Przewodniczący Zgromadzenia ZGZK podziękował zebranym Przedstawicielom do Zgromadzenia ZGZK za przybycie i zakończył posiedzenie Zgromadzenia  ZGZ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 xml:space="preserve">Protokołował: </w:t>
        <w:tab/>
        <w:tab/>
        <w:tab/>
        <w:tab/>
        <w:tab/>
        <w:t>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9:00Z</dcterms:created>
  <dc:creator>x</dc:creator>
  <dc:description/>
  <cp:keywords/>
  <dc:language>en-US</dc:language>
  <cp:lastModifiedBy>Cezary Łęga</cp:lastModifiedBy>
  <cp:lastPrinted>2017-02-06T13:05:00Z</cp:lastPrinted>
  <dcterms:modified xsi:type="dcterms:W3CDTF">2020-02-26T10:56:00Z</dcterms:modified>
  <cp:revision>9</cp:revision>
  <dc:subject/>
  <dc:title>Aleksandrów Kujawski 15</dc:title>
</cp:coreProperties>
</file>