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12.08.2020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Protokół nr 18/20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12.08.2020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4 głosy za) wyznaczono Pana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4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protokołu z posiedzenia Zarządu ZGZK w dniu 03.06.2020 r. przyjęli go jednogłośnie (4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ustalenia terminu i porządku obrad na Zgromadzenie ZGZK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Zarząd ZGZK ustalił termin i porządek obrad na Zgromadzenie ZGZK w dniu                          21 sierpnia 2020r. o godz. 10:00 w siedzibie Związku Gmin Ziemi Kujawskiej                                w Aleksandrowie Kujawskim przy ul. Chopina 4  (załącznik nr 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>Sprawy różn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rząd ZGZK polecił zorganizować spotkanie z Dyrektorem Zarządu Dróg Wojewódzkich             w Bydgoszczy w celu określenia warunków na jakich Związek Gmin miałby przekazać ścieżki rowerowe wzdłuż drogi wojewódzkiej nr 266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</w:t>
      </w:r>
      <w:r>
        <w:rPr/>
        <w:t xml:space="preserve"> – podziękował Członkom Zarządu    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29:00Z</dcterms:created>
  <dc:creator>x</dc:creator>
  <dc:description/>
  <cp:keywords/>
  <dc:language>en-US</dc:language>
  <cp:lastModifiedBy>Pracownik</cp:lastModifiedBy>
  <cp:lastPrinted>2020-09-09T08:29:00Z</cp:lastPrinted>
  <dcterms:modified xsi:type="dcterms:W3CDTF">2020-09-09T06:36:00Z</dcterms:modified>
  <cp:revision>3</cp:revision>
  <dc:subject/>
  <dc:title>Aleksandrów Kujawski 15</dc:title>
</cp:coreProperties>
</file>