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03.06.2020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17/20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3.06.2020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30.03.2020 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raportu o stanie Związku za 2019r. oraz aktualnych działań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i Iwona Żbikowska – Kierownik Biura ZGZK – przedstawiła raport o stanie Związku Gmin za 2019r. (załącznik nr 3), następnie poinformował Zarząd ZGZK o bieżących zadaniach Związku Gmin tj. korektach wniosków w ramach PROW, których realizacja będzie prowadzona w 2021 roku, nadzorowaniu udziału samorządów z powiatu aleksandrowskiego             i radziejowskiego w negocjacjach w sprawie kosztów oświetlenia ulicznego oraz pracach nad porozumieniem z Wodami Polskimi w sprawie rewitalizacji rzeki Tążyna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ustalenia terminu i porządku obrad na Zgromadzenie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Zarząd ZGZK ustalił termin i porządek obrad na Zgromadzenie ZGZK w dniu                          29 czerwca 2020r. o godz. 11:00 w Sali nr 121 w Urzędzie Miasta w Aleksandrowie Kujawskim przy ul. Słowackiego 8 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, którym było spotkanie z firmą VIMO Sp. z o.o. w sprawie budowy instalacji do przetwarzania pozostałości z sortowania odpadów oraz możliwości uzyskania finansowania dla budowy/przebudowy sortowni odpadów na instalacji komunalnej w Służe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dstawiciele firmy VIMO Sp. z o.o. przybliżyli propozycję współpracy ze Spółką P.U.P. EKOSKŁAD. W ramach wspólnych działań na składowisku pobudowana zostałaby instalacja do przetwarzania odpadów. Firma VIMO odpowiedzialna byłaby za otrzymanie dofinansowania  w związku z prowadzonymi badaniami, a EKOSKŁAD zapewniłby miejsce pod instalację oraz dostarczenie odpadów. W ramach współpracy byłaby również pobudowana nowa sortownia przy instalacji. </w:t>
      </w:r>
    </w:p>
    <w:p>
      <w:pPr>
        <w:pStyle w:val="Normal"/>
        <w:spacing w:lineRule="auto" w:line="360"/>
        <w:jc w:val="both"/>
        <w:rPr/>
      </w:pPr>
      <w:r>
        <w:rPr/>
        <w:t xml:space="preserve">Zarząd ZGZK po wysłuchaniu oferty firmy VIMO zdecydował, iż dalsze decyzje będą podejmowane po przedstawieniu dokładnych warunków i szczegółowych zasad współ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/>
      </w:pPr>
      <w:r>
        <w:rPr/>
        <w:t>Sprawy róż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9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7:00Z</dcterms:created>
  <dc:creator>x</dc:creator>
  <dc:description/>
  <cp:keywords/>
  <dc:language>en-US</dc:language>
  <cp:lastModifiedBy>Cezary Łęga</cp:lastModifiedBy>
  <cp:lastPrinted>2020-08-10T10:49:00Z</cp:lastPrinted>
  <dcterms:modified xsi:type="dcterms:W3CDTF">2021-01-19T08:52:00Z</dcterms:modified>
  <cp:revision>8</cp:revision>
  <dc:subject/>
  <dc:title>Aleksandrów Kujawski 15</dc:title>
</cp:coreProperties>
</file>