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lotaż Centrum Wsparcia Doradczego</w:t>
      </w:r>
    </w:p>
    <w:p>
      <w:pPr>
        <w:pStyle w:val="Normal"/>
        <w:rPr/>
      </w:pPr>
      <w:r>
        <w:rPr/>
        <w:t>Centrum Wsparcia Doradczego (CWD) to innowacyjny projekt, który ma na celu wsparcie mniejszych miast oraz powiatów w prowadzeniu skuteczniej i efektywniej polityki rozwoju. W ramach projektu samorządy wspólnie z doświadczonym zespołem ekspertów Związku Miast Polskich przygotują dobrej jakości projekty i inwestycje, które pozwolą napędzić ich rozwój. </w:t>
      </w:r>
    </w:p>
    <w:p>
      <w:pPr>
        <w:pStyle w:val="Normal"/>
        <w:rPr/>
      </w:pPr>
      <w:r>
        <w:rPr/>
        <w:t>Efektem pilotażu ma być wypracowanie docelowego modelu Centrum Wsparcia Doradczego, jako formuły doradczego wspierania samorządów terytorialnych w procesie strategicznego zarządzania rozwojem. </w:t>
      </w:r>
    </w:p>
    <w:p>
      <w:pPr>
        <w:pStyle w:val="Normal"/>
        <w:rPr/>
      </w:pPr>
      <w:r>
        <w:rPr/>
        <w:t>Partnerami w tym przedsięwzięciu są: Ministerstwo Funduszy i Polityki Regionalnej, Związek Miast Polskich oraz Urzędy Marszałkowskie 15 województ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to działa</w:t>
      </w:r>
    </w:p>
    <w:p>
      <w:pPr>
        <w:pStyle w:val="Normal"/>
        <w:rPr/>
      </w:pPr>
      <w:r>
        <w:rPr/>
        <w:t>Pilotaż zakłada zainicjowanie i wzmocnienie już istniejącej współpracy najsłabszych gospodarczo JST, czyli obszarów zagrożonych trwałą marginalizacją i małych miast powiatowych (do 20 tys. mieszkańców), oraz pokazanie im korzyści, jakie mogą czerpać ze wspólnej realizacji zadań. Do projektu zostało wybranych 38 partnerstw (gminy wiejskie i miejsko- wiejskie oraz miasta powiatowe). W każdym województwie wsparcie doradcze otrzyma od 1 do 3 partnerstw JST, mających pomysł na długofalową współpracę. Do każdego z wybranych partnerstw JST skierowani zostali doradcy w celu przetestowania, jak powinien wyglądać proces planowania strategicznego i projektowego w partnerstwach samorządowych; te działania zakończą się opracowaniem strategii terytorialnej oraz pakietu projektów kluczowych dla rozwoju obszaru partnerstwa. Uczestniczące w pilotażu samorządy otrzymają wsparcie doradcze w formie analiz, opinii i konsultacji dla projektów zidentyfikowanych przez partnerstwa jako kluczowe dla rozwoju ich obszaru.</w:t>
      </w:r>
    </w:p>
    <w:p>
      <w:pPr>
        <w:pStyle w:val="Normal"/>
        <w:rPr/>
      </w:pPr>
      <w:r>
        <w:rPr/>
        <w:t>Każdemu partnerstwu przyporządkowani zostali Doradcy Partnerstwa udzielający bezpośredniego, merytorycznego doradztwa strategicznego, moderujący i animujący proces współpracy oraz nadzorujący i koordynujący całość doradztwa dla partnerstwa. Funkcję tę pełnią osoby mające doświadczenie w doradztwie strategicznym dla samorządów lokalnych oraz odpowiednią wiedzę i doświadczenie w zakresie komunikacji, animacji i budowania rel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rzyści dla wspólnot lokalnych</w:t>
      </w:r>
    </w:p>
    <w:p>
      <w:pPr>
        <w:pStyle w:val="Normal"/>
        <w:rPr/>
      </w:pPr>
      <w:r>
        <w:rPr/>
        <w:t>W przyszłości wzmocniona współpraca i doradztwo ekspertów pomogą samorządom w zdobyciu kompetencji do skuteczniejszej realizacji polityki rozwoju oraz zoptymalizowania kosztów świadczenia usług publicznych ponad podziałami administracyjnymi. Projekt ma także pomóc samorządom pozyskiwać pieniądze na realizację projektów z funduszy zewnętrznych.</w:t>
      </w:r>
    </w:p>
    <w:p>
      <w:pPr>
        <w:pStyle w:val="Normal"/>
        <w:rPr/>
      </w:pPr>
      <w:r>
        <w:rPr/>
        <w:t>Uczestniczące w projekcie samorządy przygotują wspólnie z doświadczonym zespołem ekspertów inwestycje, które przyczynią się do rozwoju ich społeczności lokalnych. Projekty mają się także przyczynić do stworzenia nowych miejsc pracy oraz poprawić jakość w sektorze usług. </w:t>
      </w:r>
    </w:p>
    <w:p>
      <w:pPr>
        <w:pStyle w:val="Normal"/>
        <w:rPr/>
      </w:pPr>
      <w:r>
        <w:rPr/>
        <w:t>Realizacja Centrum Wsparcia Doradczego przewidziana jest na 2 lata. W tym czasie dobre praktyki współpracujących samorządów mogą być udostępniane innym gminom. To zachęta do wspólnego przygotowania i prowadzenia inwestycji przez inne samorządy, także te, które nie uczestniczą w pilotażu Centrum Wsparcia Doradczego.</w:t>
      </w:r>
    </w:p>
    <w:p>
      <w:pPr>
        <w:pStyle w:val="Normal"/>
        <w:rPr/>
      </w:pPr>
      <w:r>
        <w:rPr/>
        <w:t>Podczas spotkanie inaugurującego Centrum Wsparcia Doradczego, które odbyło się 23 i 24 listopada, wiceminister Małgorzata Jarosińska-Jedynak powiedziała:</w:t>
      </w:r>
    </w:p>
    <w:p>
      <w:pPr>
        <w:pStyle w:val="Normal"/>
        <w:rPr/>
      </w:pPr>
      <w:r>
        <w:rPr/>
        <w:t>- </w:t>
      </w:r>
      <w:r>
        <w:rPr>
          <w:i/>
          <w:iCs/>
        </w:rPr>
        <w:t>W Ministerstwie Funduszy i Polityki Regionalnej wierzymy, że samorządy lokalne, dzięki przemyślanym i dobrze przygotowanym projektom mogą rozwijać się szybciej. Dlatego rozpoczęliśmy wdrażanie w formie pilotażu Centrum Wsparcia Doradczego, które ma pomóc samorządom z całej Polski wydobyć ich potencjał tak, aby lepiej i efektywniej planowały swój rozwó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ekst</w:t>
      </w:r>
    </w:p>
    <w:p>
      <w:pPr>
        <w:pStyle w:val="Normal"/>
        <w:rPr/>
      </w:pPr>
      <w:r>
        <w:rPr/>
        <w:t>W Strategii na rzecz Odpowiedzialnego Rozwoju (SOR) i Krajowej Strategii Rozwoju Regionalnego 2030 (KSRR) został położony nacisk na podniesienie roli i wzrost odpowiedzialności lokalnych JST za procesy kreowania warunków do rozwoju. Zasady selektywności i koncentracji wsparcia wymuszają na samorządach lokalnych przygotowanie dojrzałych pomysłów na rozwój, zorientowanych na poprawę sytuacji społeczno-gospodarczej, z uwzględnieniem prognoz demograficznych i szacunku kosztów w perspektywie wieloletniej. Ponadto, wymaga się od samorządów terytorialnych umiejętności łączenia publicznych źródeł finansowania ze środkami prywatnymi, umiejętności korzystania z instrumentów zwrotnych oraz skutecznego pozyskiwania kapitału inwestycyjnego.</w:t>
      </w:r>
    </w:p>
    <w:p>
      <w:pPr>
        <w:pStyle w:val="Normal"/>
        <w:rPr/>
      </w:pPr>
      <w:r>
        <w:rPr/>
        <w:t>W tej sytuacji, przygotowanie do planowania rozwoju nie powinno polegać wyłącznie na kształceniu umiejętności prawidłowego wypełniania wniosków o dofinansowanie ani na bezwzględnym wzroście wartości skutecznie pozyskanych dotacji, lecz na nabyciu i utrwaleniu przez JST kluczowych kompetencji diagnozowania potrzeb społeczności lokalnych, planowania strategicznego oraz zarządzania procesami inwestycyjn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ęcej informacji, w tym mapa partnerstw, lista partnerstw oraz prezentacje z konferencji inaugurującej projekt: </w:t>
      </w:r>
    </w:p>
    <w:p>
      <w:pPr>
        <w:pStyle w:val="Normal"/>
        <w:rPr/>
      </w:pPr>
      <w:hyperlink r:id="rId2">
        <w:r>
          <w:rPr>
            <w:rStyle w:val="InternetLink"/>
          </w:rPr>
          <w:t>https://www.miasta.pl/aktualnosci/pilotaz-centrum-wsparcia-doradczego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3">
        <w:r>
          <w:rPr>
            <w:rStyle w:val="InternetLink"/>
          </w:rPr>
          <w:t>https://www.miasta.pl/strony/pilotaz-centrum-wsparcia-doradczego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asta.pl/aktualnosci/pilotaz-centrum-wsparcia-doradczego" TargetMode="External"/><Relationship Id="rId3" Type="http://schemas.openxmlformats.org/officeDocument/2006/relationships/hyperlink" Target="https://www.miasta.pl/strony/pilotaz-centrum-wsparcia-doradczeg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4:00Z</dcterms:created>
  <dc:creator>Ewa Parchimowicz</dc:creator>
  <dc:description/>
  <cp:keywords/>
  <dc:language>en-US</dc:language>
  <cp:lastModifiedBy>Ewa Parchimowicz</cp:lastModifiedBy>
  <dcterms:modified xsi:type="dcterms:W3CDTF">2020-12-04T10:11:00Z</dcterms:modified>
  <cp:revision>1</cp:revision>
  <dc:subject/>
  <dc:title/>
</cp:coreProperties>
</file>