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>Aleksandrów Kujawski dn. 11.02.2020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/>
      </w:pPr>
      <w:r>
        <w:rPr/>
        <w:t>Protokół nr 15/20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11.02.2020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Pana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ZGZ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 uprzednim zapoznaniu się z treścią protokołu z posiedzenia Zarządu ZGZK w dniu 29.01.2020 r.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dotyczącego omówienia realizacji zadania budowy ścieżek rowerowych na terenie gmin Aleksandrów Kujawski, Koneck i Zakrzewo na gruntach należących do gmin i powi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Ryszard Borowski – Przewodniczący Zarządu – Uzyskaliśmy informację, iż będziemy mogli wykorzystać środki z ORSG na dalszą budowę ścieżek rowerowych. Środki zarezerwowane są dla 3 gmin ale gotowość techniczna musi być na 100%. Dlatego musimy podjąć decyzję w jaki sposób chcemy przygotować projekt, by wszystko było spójne                        i jednocześnie byśmy byli w pełni przygotowani do złożenia wniosku jesienią bieżącego roku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dotyczącego przedstawienia aktualnej sytuacji P.U.P. „EKOSKŁAD” Sp. z o.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Janusz Jaworski – Ekoskład – przedstawił aktualną sytuację spółki EKOSKŁAD.                     Z wypracowanego zysku spłacone są kredyty. Sytuacja finansowa spółki jest stabilna. Z racji niepewności dot. wysokości cen za składowanie firmy boją się startować w przetargach. EKOSKŁAD wraz z EKOCIECHEM wygrał przetargi w Ciechocinku oraz w Raciążku.                 W Nieszawie jako podwykonawcy zleciliśmy wykonanie odbioru EKOCIECHOWI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wiązku z stabilną sytuacją Spółki EKOSKŁAD Zarząd ZGZK po przeprowadzonej dyskusji jednogłośnie podjął decyzję o zwiększeniu od marca czynszu dzierżawnego do 5 000,00 zł miesięcznie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Ryszard Borowski – Przewodniczący Zarządu – Pani Katarzyna Walter przesłała pismo do gmin żeby przygotować się do spełnienia norm recyklingu. Zalecają tworzenie związków międzygminnych oraz przeprowadzanie zamówienie in-house (załącznik nr 3)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7</w:t>
      </w:r>
    </w:p>
    <w:p>
      <w:pPr>
        <w:pStyle w:val="Normal"/>
        <w:spacing w:lineRule="auto" w:line="360"/>
        <w:jc w:val="both"/>
        <w:rPr/>
      </w:pPr>
      <w:r>
        <w:rPr/>
        <w:t>Sprawy różne.</w:t>
      </w:r>
    </w:p>
    <w:p>
      <w:pPr>
        <w:pStyle w:val="Normal"/>
        <w:spacing w:lineRule="auto" w:line="360"/>
        <w:jc w:val="both"/>
        <w:rPr/>
      </w:pPr>
      <w:r>
        <w:rPr/>
        <w:t>W związku z negatywną odpowiedzią Urzędu Marszałkowskiego w sprawie współfinansowanie programu funkcjonalno-użytkowego rewitalizacji rzeki Tążyna Pan Marian Gołębiewski – Pełnomocnik Zarządu ZGZK do spraw rewitalizacji dróg wodnych                – zaproponował zorganizowanie spotkania z Marszałkiem w celu omówienia tej kwestii. Poinformował również Zarząd ZGZK, iż Wody Polskie w Toruniu mają umieścić zadanie rewitalizacji rzeki Tążyna w programie rewitalizacji wód polski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8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 ZGZK</w:t>
      </w:r>
      <w:r>
        <w:rPr/>
        <w:t xml:space="preserve"> – podziękował Członkom Zarządu    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46:00Z</dcterms:created>
  <dc:creator>x</dc:creator>
  <dc:description/>
  <cp:keywords/>
  <dc:language>en-US</dc:language>
  <cp:lastModifiedBy>Pracownik</cp:lastModifiedBy>
  <cp:lastPrinted>2020-02-10T09:21:00Z</cp:lastPrinted>
  <dcterms:modified xsi:type="dcterms:W3CDTF">2020-06-02T06:47:00Z</dcterms:modified>
  <cp:revision>3</cp:revision>
  <dc:subject/>
  <dc:title>Aleksandrów Kujawski 15</dc:title>
</cp:coreProperties>
</file>