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29.01.2020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14/20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9.01.2020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protokołu z posiedzenia Zarządu ZGZK w dniu 29.11.2019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omówienia zadania pn. „Rozbudowa dróg polegająca na budowie ścieżek rowerowych i pieszo-rowerowych na terenie gmin: Aleksandrów Kujawski, Bądkowo, Waganiec, Koneck, Zakrzewo i Raciążek” w zakresie robót budowlanych budowy ścieżek rowerowych przy drogach wojewódzkich na terenie gmin: Aleksandrów Kujawski, Koneck                 i Zakrz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Iwona Żbikowska – Kierownik Biura ZGZK – Poinformowała Zarząd o rozmowie telefonicznej z pracownikiem Urzędu Marszałkowskiego w Toruniu, który w związku                      z niezłożeniem przez ZGZK uzupełnień zwrócił się z prośbą o wycofanie przez Związek Gmin wniosku o dofinansowanie nr RPKO.03.04.00-04-0005/19 złożonego w 11.07.2019 r.</w:t>
      </w:r>
    </w:p>
    <w:p>
      <w:pPr>
        <w:pStyle w:val="Normal"/>
        <w:spacing w:lineRule="auto" w:line="360"/>
        <w:jc w:val="both"/>
        <w:rPr/>
      </w:pPr>
      <w:r>
        <w:rPr/>
        <w:t xml:space="preserve">Zarząd ZGZK podjął decyzję, iż nie wycofa wniosku o dofinansowanie budowy ścieżek rowerowych i będzie czekał na rozstrzygnięcie Urzędu Marszałkowski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jc w:val="both"/>
        <w:rPr/>
      </w:pPr>
      <w:r>
        <w:rPr/>
        <w:t>Zarząd ZGZK wyraził zgodę na wycofanie projektu podziału geodezyjnego działek                          w m. Straszewo, gm. Koneck, które będą przeznaczone pod budowę ron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1:00Z</dcterms:created>
  <dc:creator>x</dc:creator>
  <dc:description/>
  <cp:keywords/>
  <dc:language>en-US</dc:language>
  <cp:lastModifiedBy>Pracownik</cp:lastModifiedBy>
  <cp:lastPrinted>2020-02-10T09:21:00Z</cp:lastPrinted>
  <dcterms:modified xsi:type="dcterms:W3CDTF">2020-02-10T08:32:00Z</dcterms:modified>
  <cp:revision>4</cp:revision>
  <dc:subject/>
  <dc:title>Aleksandrów Kujawski 15</dc:title>
</cp:coreProperties>
</file>