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9.11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3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9.11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14.11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yjęcia porozumienia z Marszałkiem Województwa Kujawsko-Pomorskiego i Państwowym Gospodarstwem Wodnym „Wody Polskie” w sprawie współfinansowania Programu Funkcjonalno – Użytkowego dla zadania  pn. „Rewitalizacja rzeki Tążyn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rzyjął treść porozumienia, które stanowi załącznik nr 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kreślenia zakresu zadań do wniosków o dofinansowanie w ramach Lokalnej Strategii Rozwo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rzyjął następujące zadania:</w:t>
      </w:r>
    </w:p>
    <w:p>
      <w:pPr>
        <w:pStyle w:val="Normal"/>
        <w:spacing w:lineRule="auto" w:line="360"/>
        <w:jc w:val="both"/>
        <w:rPr/>
      </w:pPr>
      <w:r>
        <w:rPr/>
        <w:t>- „Promocja produktów lokalnych na obszarze objętym LSR” w tym dwie imprezy : Promocja produktów lokalnych oraz Smaki Ziemi Kujawskiej na terenie wszystkich gmin należących do ZGZK.</w:t>
      </w:r>
    </w:p>
    <w:p>
      <w:pPr>
        <w:pStyle w:val="Normal"/>
        <w:spacing w:lineRule="auto" w:line="360"/>
        <w:jc w:val="both"/>
        <w:rPr/>
      </w:pPr>
      <w:r>
        <w:rPr/>
        <w:t>- „Przebudowa instalacji wentylacyjnej na instalację klimatyzacji w budynkach pełniących funkcję kulturalną” w gm. Koneck, Zakrzewo i Bądkowo.</w:t>
      </w:r>
    </w:p>
    <w:p>
      <w:pPr>
        <w:pStyle w:val="Normal"/>
        <w:spacing w:lineRule="auto" w:line="360"/>
        <w:jc w:val="both"/>
        <w:rPr/>
      </w:pPr>
      <w:r>
        <w:rPr/>
        <w:t>- „Przebudowa obiektów pełniących funkcję kulturalną na obszarze objętym LSR” w tym przebudowę dwóch świetlic wiejskich w gm. Aleksandrów Kujawski oraz sali wielofunkcyjnej na dworcu kolejowym w Aleksandrowie Kujawski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- </w:t>
      </w:r>
      <w:r>
        <w:rPr>
          <w:szCs w:val="24"/>
        </w:rPr>
        <w:t>„Budowa i przebudowa infrastruktury turystycznej i rekreacyjnej na obszarze objętym LSR”</w:t>
      </w:r>
      <w:r>
        <w:rPr/>
        <w:t xml:space="preserve"> </w:t>
      </w:r>
      <w:r>
        <w:rPr>
          <w:szCs w:val="24"/>
        </w:rPr>
        <w:t xml:space="preserve">w tym  budowa dwóch placów zabaw oraz przebudową pomostu (dot. gm. Raciążek,            m. Nieszawa, gm. Waganiec) oraz budowę sześciu miejsc postojowych przy istniejącej ścieżce rowerowej.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Podjęcie uchwały nr 6/19 w sprawie przesunięcia w planach wydatków budżetowych                w ramach działu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 nr 6/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 uchwały zakłada przesunięcia w ramach działu 750 w rozdziale 7595 (Pozostała działalność) następująco:</w:t>
      </w:r>
    </w:p>
    <w:p>
      <w:pPr>
        <w:pStyle w:val="Normal"/>
        <w:spacing w:lineRule="auto" w:line="360"/>
        <w:jc w:val="both"/>
        <w:rPr/>
      </w:pPr>
      <w:r>
        <w:rPr/>
        <w:t>- w paragrafie 4210 dokonuje się zmniejszenia planu wydatków o kwotę 2.000,00 zł,</w:t>
      </w:r>
    </w:p>
    <w:p>
      <w:pPr>
        <w:pStyle w:val="Normal"/>
        <w:spacing w:lineRule="auto" w:line="360"/>
        <w:jc w:val="both"/>
        <w:rPr/>
      </w:pPr>
      <w:r>
        <w:rPr/>
        <w:t>- w paragrafie 4270 dokonuje się zmniejszenia planu wydatków o kwotę 500,00 zł,</w:t>
      </w:r>
    </w:p>
    <w:p>
      <w:pPr>
        <w:pStyle w:val="Normal"/>
        <w:spacing w:lineRule="auto" w:line="360"/>
        <w:jc w:val="both"/>
        <w:rPr/>
      </w:pPr>
      <w:r>
        <w:rPr/>
        <w:t>- w paragrafie 4300 dokonuje się zwiększenia planu wydatków o kwotę 3.500,00 zł</w:t>
      </w:r>
    </w:p>
    <w:p>
      <w:pPr>
        <w:pStyle w:val="Normal"/>
        <w:spacing w:lineRule="auto" w:line="360"/>
        <w:jc w:val="both"/>
        <w:rPr/>
      </w:pPr>
      <w:r>
        <w:rPr/>
        <w:t>- w paragrafie 4360 dokonuje się zmniejszenia planu wydatków o kwotę 500,00 zł,</w:t>
      </w:r>
    </w:p>
    <w:p>
      <w:pPr>
        <w:pStyle w:val="Normal"/>
        <w:spacing w:lineRule="auto" w:line="360"/>
        <w:jc w:val="both"/>
        <w:rPr/>
      </w:pPr>
      <w:r>
        <w:rPr/>
        <w:t>- w paragrafie 4410 dokonuje się zmniejszenia planu wydatków o kwotę 500,0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przesunięcia pozwolą zabezpieczyć środki na usługę gastronomiczną oraz usługi związane z wykonaniem m.in. wizytówek, teczek biurowych dla potrzeb Biura ZGZK bez zagrożeń przekrocze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7:00Z</dcterms:created>
  <dc:creator>x</dc:creator>
  <dc:description/>
  <cp:keywords/>
  <dc:language>en-US</dc:language>
  <cp:lastModifiedBy>Pracownik</cp:lastModifiedBy>
  <cp:lastPrinted>2019-11-27T13:23:00Z</cp:lastPrinted>
  <dcterms:modified xsi:type="dcterms:W3CDTF">2020-06-26T11:55:00Z</dcterms:modified>
  <cp:revision>7</cp:revision>
  <dc:subject/>
  <dc:title>Aleksandrów Kujawski 15</dc:title>
</cp:coreProperties>
</file>