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sz w:val="28"/>
        </w:rPr>
        <w:t>Aleksandrów Kujawski, dn. 30.09.2019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Protokół nr 3/19 z posiedzenia Zgromadzenia ZGZK w dniu 30.09.2019 r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Mariusz Kempara Przewodniczący Zgromadzenia przywitał zebranych Przedstawicieli do Zgromadzenia. Na podstawie listy obecności (załącznik nr 1) stwierdził, że Zgromadzenie zdolne jest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>Pan Przewodniczący Mariusz Kempara zaproponował, aby na protokolanta powołać                 Pana Cezarego Łęg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2 Przedstawicieli do Zgromadzenia.</w:t>
      </w:r>
    </w:p>
    <w:p>
      <w:pPr>
        <w:pStyle w:val="Normal"/>
        <w:spacing w:lineRule="auto" w:line="360"/>
        <w:jc w:val="both"/>
        <w:rPr/>
      </w:pPr>
      <w:r>
        <w:rPr/>
        <w:t>Protokolant został powołany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2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Mariusz Kempara przypomniał, iż porządek obrad na Zgromadzenie (załącznik nr 2) był rozesłany wraz z materiałami. </w:t>
      </w:r>
    </w:p>
    <w:p>
      <w:pPr>
        <w:pStyle w:val="Normal"/>
        <w:spacing w:lineRule="auto" w:line="360"/>
        <w:jc w:val="both"/>
        <w:rPr/>
      </w:pPr>
      <w:r>
        <w:rPr/>
        <w:t>Pan Przewodniczący odczytał proponowany porządek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osowanie nad przyjęciem porządku obrad na Zgromadzenie ZGZK.</w:t>
      </w:r>
    </w:p>
    <w:p>
      <w:pPr>
        <w:pStyle w:val="Normal"/>
        <w:spacing w:lineRule="auto" w:line="360"/>
        <w:jc w:val="both"/>
        <w:rPr/>
      </w:pPr>
      <w:r>
        <w:rPr/>
        <w:t>Za głosowało 12 Przedstawicieli do Zgromadzenia.</w:t>
      </w:r>
    </w:p>
    <w:p>
      <w:pPr>
        <w:pStyle w:val="Normal"/>
        <w:spacing w:lineRule="auto" w:line="360"/>
        <w:jc w:val="both"/>
        <w:rPr/>
      </w:pPr>
      <w:r>
        <w:rPr/>
        <w:t>Porządek obrad został przyjęty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2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an Przewodniczący Mariusz Kempara przeszedł do następnego punktu obrad w sprawie przedstawienia i przyjęcia protokołu z poprzedniego Zgromadzenia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obec braku uwag Przewodniczący przystąpił do głosowania nad przyjęciem protokołu                    ze Zgromadzenia ZGZK w dniu 24 czerwca 2019 roku bez czyt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osowanie nad przyjęciem protokołu Zgromadzenia ZGZK.</w:t>
      </w:r>
    </w:p>
    <w:p>
      <w:pPr>
        <w:pStyle w:val="Normal"/>
        <w:spacing w:lineRule="auto" w:line="360"/>
        <w:jc w:val="both"/>
        <w:rPr/>
      </w:pPr>
      <w:r>
        <w:rPr/>
        <w:t>Za głosowało 12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2 Przedstawicieli do Zgromadzenia.</w:t>
      </w:r>
    </w:p>
    <w:p>
      <w:pPr>
        <w:pStyle w:val="Normal"/>
        <w:spacing w:lineRule="auto" w:line="360"/>
        <w:jc w:val="both"/>
        <w:rPr/>
      </w:pPr>
      <w:r>
        <w:rPr/>
        <w:t>Protokół z posiedzenia Zgromadzenia ZGZK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 xml:space="preserve">Pan Mariusz Kempara – Przewodniczący Zgromadzenia ZGZK – przeszedł do następnego punktu obrad w sprawie przedstawienia informacji z posiedzeń Zarządu między posiedzeniami Zgroma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przedstawił informację z posiedzeń Zarządu między Zgromadzeniami ZGZK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 xml:space="preserve">Pan Mariusz Kempara – Przewodniczący Zgromadzenia ZGZK – przeszedł do następnego punktu obrad w sprawie podjęcia uchwały nr III/19/19 zmieniającą uchwałę w sprawie uchwalenia budżetu Związku Gmin Ziemi Kujawskiej na rok 2019 (załącznik nr 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Cezary Łęga – Główny Księgowy ZGZK – omówił projekt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siedzenie Zgromadzenia ZGZK przybył Pan Andrzej Sobociński – Przedstawiciel gminy Raciążek.</w:t>
      </w:r>
    </w:p>
    <w:p>
      <w:pPr>
        <w:pStyle w:val="Normal"/>
        <w:spacing w:lineRule="auto" w:line="360"/>
        <w:jc w:val="both"/>
        <w:rPr/>
      </w:pPr>
      <w:r>
        <w:rPr/>
        <w:t>Na sali obecnych było 13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odczytał projekt uchwały nr III/19/19, a następnie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3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3 Przedstawicieli do Zgromadzenia.</w:t>
      </w:r>
    </w:p>
    <w:p>
      <w:pPr>
        <w:pStyle w:val="Normal"/>
        <w:spacing w:lineRule="auto" w:line="360"/>
        <w:jc w:val="both"/>
        <w:rPr/>
      </w:pPr>
      <w:r>
        <w:rPr/>
        <w:t>Uchwała została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Mariusz Kempara – Przewodniczący Zgromadzenia ZGZK – przeszedł do następnego punktu obrad w sprawie podjęcia uchwały nr III/20/19 zmieniającą uchwałę w sprawie uchwalenia Wieloletniej Prognozy Finansowej Związku Gmin Ziemi Kujawskiej na lata 2019-2022 (załącznik nr 5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Cezary Łęga – Główny Księgowy ZGZK – omówił projekt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odczytał projekt uchwały nr III/20/19, a następnie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3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3 Przedstawicieli do Zgromadzenia.</w:t>
      </w:r>
    </w:p>
    <w:p>
      <w:pPr>
        <w:pStyle w:val="Normal"/>
        <w:spacing w:lineRule="auto" w:line="360"/>
        <w:jc w:val="both"/>
        <w:rPr/>
      </w:pPr>
      <w:r>
        <w:rPr/>
        <w:t>Uchwała została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Pan Mariusz Kempara – Przewodniczący przeszedł do następnego punktu obrad dotyczącego podjęcia uchwały nr III/21/19 w sprawie przyjęcia projektu Statutu Związku Gmin Ziemi Kujawskiej (załącznik nr 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ZGZK – Omówił przebieg prac nad projektem statutu ZGZK.  Zarząd ZGZK od wielu miesięcy zajmował się przygotowaniem projektu, który będzie akceptowalny przez samorządy i zgodny z obowiązującymi przepis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arcin Brzdęk – Radca Prawny ZGZK – Omówił zakres prawny statut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>Pan Mariusz Kempara – Przewodniczący przeszedł do następnego punktu obrad dotyczącego przedstawienia informacji dotyczących festynu pn. „Bezpieczni nad Wisłą” Wspieramy budowę stopnia wodnego w Siarze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Omówił stopień zaawansowania prac nad organizacją festynu w dniu 5 października. Organizacja będzie możliwa dzięki wsparciu Fundacji „Energa” oraz Fundacji „Polska Jutra”. Budowa stopnia wodnego                       w Siarzewie jest bardzo ważna rzecz dla naszego społeczeństwa. Chcemy też forsować,                by droga S-10 została wprowadzona jako most przez stopień wodny. Stanowiłoby ogromne udogodnienie i szansę nie tylko dla nas ale dla całego regionu. Wydaje mi się, że poprzez naszą pracę Związek Gmin stał się partnerem w takich rozmow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Andrzej Sobociński – Przedstawiciel gminy Raciążek – Droga S10 już dawno powinna być poprowadzona przez Wisłę w naszym regionie. Budowa stopnia wodnego to jest mocny argument przy ubieganiu się o budowę drogi S-10. Stopień wodny zadba również                            o prawidłową retencję w naszym regionie co dla rolnictwa jest kluczow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edzenie Zgromadzenia ZGZK opuścili Pan Andrzej Olszewski – Wójt gminy Aleksandrów Kujawski oraz Pan Piotr Kosik – Wójt gminy Waganiec. </w:t>
      </w:r>
    </w:p>
    <w:p>
      <w:pPr>
        <w:pStyle w:val="Normal"/>
        <w:spacing w:lineRule="auto" w:line="360"/>
        <w:jc w:val="both"/>
        <w:rPr/>
      </w:pPr>
      <w:r>
        <w:rPr/>
        <w:t>Na sali obecnych było 11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>Pan Mariusz Kempara – Przewodniczący przeszedł do następnego punktu obrad dotyczącego przedstawienia aktualnej sytuacji spółki „EKOSKŁAD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Gerard Stolarski – Prezes P.U.P. „EKOSKŁAD” – Omówił obecną sytuację spółki „EKOSKŁAD”. Poinformował zebranych Przedstawicieli o wyniku finansowym, stanie zatrudnienia, spłacie zadłużenia, zaciągniętych pożyczkach czy zrealizowanych inwestycj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1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2</w:t>
      </w:r>
    </w:p>
    <w:p>
      <w:pPr>
        <w:pStyle w:val="Normal"/>
        <w:spacing w:lineRule="auto" w:line="360"/>
        <w:jc w:val="both"/>
        <w:rPr/>
      </w:pPr>
      <w:r>
        <w:rPr/>
        <w:t>Pan Mariusz Kempara – Przewodniczący Zgromadzenia ZGZK podziękował zebranym Przedstawicielom do Zgromadzenia ZGZK za przybycie i zakończył posiedzenie Zgromadzenia  ZGZ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Protokołował: </w:t>
        <w:tab/>
        <w:tab/>
        <w:tab/>
        <w:tab/>
        <w:tab/>
        <w:t>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9:00Z</dcterms:created>
  <dc:creator>x</dc:creator>
  <dc:description/>
  <cp:keywords/>
  <dc:language>en-US</dc:language>
  <cp:lastModifiedBy>Pracownik</cp:lastModifiedBy>
  <cp:lastPrinted>2017-02-06T13:05:00Z</cp:lastPrinted>
  <dcterms:modified xsi:type="dcterms:W3CDTF">2019-12-06T13:47:00Z</dcterms:modified>
  <cp:revision>3</cp:revision>
  <dc:subject/>
  <dc:title>Aleksandrów Kujawski 15</dc:title>
</cp:coreProperties>
</file>