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4.11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12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4.11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5.11.2019 r</w:t>
      </w:r>
      <w:r>
        <w:rPr>
          <w:bCs/>
          <w:color w:val="FF0000"/>
        </w:rPr>
        <w:t>.</w:t>
      </w:r>
      <w:r>
        <w:rPr>
          <w:bCs/>
        </w:rPr>
        <w:t xml:space="preserve">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4/19 w sprawie przyjęcia projektu budżetu Związku Gmin Ziemi Kujawskiej na rok 2020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budżetu ZGZK na rok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5/19 w sprawie przyjęcia projektu Wieloletniej Prognozy Finansowej Związku Gmin Ziemi Kujawskiej na lata 2020-2023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WPF na lata 2020-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zadania pn. „Rozbudowa dróg polegająca na budowie ścieżek rowerowych i pieszo-rowerowych na terenie gmin: Aleksandrów Kujawski, Bądkowo, Waganiec, Koneck, Zakrzewo i Raciążek” w zakresie robót budowlanych budowy ścieżek rowerowych przy drogach wojewódzkich na terenie gmin: Aleksandrów Kujawski, Koneck, Zakrzewo w kontekście złożenia wniosku o ZRI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wiązku Gmin po przeprowadzonej dyskusji postanowił zorganizować spotkanie                   z Marszałkiem w celu omówienia możliwości włączenia projektu budowy ścieżek rowerowych do projektu planowanej przebudowy drogi wojewódzkiej nr 266. W związku                  z koniecznością poniesienia przez gminy kolejnych wydatków związanych z niezbędną aktualizacją projektu ścieżek rowerowych bez 100% pewności spełnienia warunków potrzebnych do realizacji inwestycji w ramach ZRID-u Zarząd Związku analizuje się inne możliw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Ustalenie terminu i porządku obrad na Zgromadzenie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ustalił termin i porządek obrad na Zgromadzenie ZGZK w dniu                          11 grudnia 2019 r. o godz. 10:00 w Sali nr 121 w Urzędzie Miasta w Aleksandrowie Kujawskim przy ul. Słowackiego 8  (załącznik nr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9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0:00Z</dcterms:created>
  <dc:creator>x</dc:creator>
  <dc:description/>
  <cp:keywords/>
  <dc:language>en-US</dc:language>
  <cp:lastModifiedBy>Pracownik</cp:lastModifiedBy>
  <cp:lastPrinted>2019-11-27T13:23:00Z</cp:lastPrinted>
  <dcterms:modified xsi:type="dcterms:W3CDTF">2019-11-27T12:36:00Z</dcterms:modified>
  <cp:revision>4</cp:revision>
  <dc:subject/>
  <dc:title>Aleksandrów Kujawski 15</dc:title>
</cp:coreProperties>
</file>