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5.11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1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5.11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3.10.2019 r</w:t>
      </w:r>
      <w:r>
        <w:rPr>
          <w:bCs/>
          <w:color w:val="FF0000"/>
        </w:rPr>
        <w:t>.</w:t>
      </w:r>
      <w:r>
        <w:rPr>
          <w:bCs/>
        </w:rPr>
        <w:t xml:space="preserve">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edstawienia założeń do budżetu ZGZK na rok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zapoznaniu się z wyliczeniami przedstawiony przez Głównego Księgowego              i po przeprowadzonej dyskusji (jednogłośnie – 4 za) podjął decyzję zwiększyć o 20 groszy wysokość składki członkowskiej (tj. z 3,50 zł na 3,70 zł od 1 mieszkańca). Składka członkowska nie była podnoszona od 3 lat, a z roku na rok liczba mieszkańców spada.  Wysokość rocznego czynszu dzierżawnego od P.U.P. „EKOSKŁAD” Sp. z o.o. została utrzymana w dotychczasowej wysokości (tj. 36 000,00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lecił zabezpieczyć w budżecie środki na prace przygotowawcze nad zadaniami p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Rozbudowa dróg polegająca na budowie ścieżek rowerowych i pieszo-rowerowych na terenie gmin: Aleksandrów Kujawski, Bądkowo, Waganiec, Koneck, Zakrzewo               i Raciążek” (5 000,00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Rewitalizacja rzeki Tążyna” (2 000,00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Budowa i przebudowa infrastruktury turystycznej i rekreacyjnej na obszarze objętym LSR” (1 000,00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zebudowa instalacji wentylacyjnej na instalację klimatyzacji w budynkach pełniących funkcję kulturalną” (1 000,00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Przebudowa obiektów pełniących funkcję kulturalną na obszarze objętym LSR” (1 000,00 zł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 w kontekście złożenia wniosku o ZR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wniosku o dofinansowanie budowy ścieżek rowerowych do Urzędu Marszałkowskiego należy skompletować dokumenty niezbędne do uzyskania decyzji ZRID. Ze względu na fakt, iż ze strony internetowej Urzędu Wojewódzkiego w Bydgoszczy nie ma możliwości pobrania wniosku o wydanie decyzji ZRID, a rozmowy telefoniczne nie przynoszą oczekiwanego skutku Zarząd ZGZK odbył spotkanie z przedstawicielami Urzędu Wojewódzkiego w sprawie uzyskania informacji dotyczących przygotowania wniosku ZRID. W celu szczegółowego omówienia procedury uzyskania decyzji Przewodniczący Zarządu ZGZK umówił spotkanie Kierownika Biura ZGZK z Dyrektorem Departamentu Infrastruktury i Rolnictwa Urzędu Wojewódzkiego w dniu 8 listopad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poinformowała Zarząd ZGZK o piśmie                   z Urzędu Marszałkowskiego dot. zapytania o przewidywane przez samorządy gmin na najbliższe lata potrzeby i plany inwestycyjne w zakresie budowy bądź rozbudowy                               i modernizacji punktów selektywnego zbierania odpadów komunalnych tzw. PSZOK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stwierdził, iż na chwilę obecną nie planuje zadań inwestycyjnych dotyczących punktów selektywnego zbierania odpad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0:00Z</dcterms:created>
  <dc:creator>x</dc:creator>
  <dc:description/>
  <cp:keywords/>
  <dc:language>en-US</dc:language>
  <cp:lastModifiedBy>Pracownik</cp:lastModifiedBy>
  <cp:lastPrinted>2019-11-13T08:02:00Z</cp:lastPrinted>
  <dcterms:modified xsi:type="dcterms:W3CDTF">2019-11-13T07:04:00Z</dcterms:modified>
  <cp:revision>6</cp:revision>
  <dc:subject/>
  <dc:title>Aleksandrów Kujawski 15</dc:title>
</cp:coreProperties>
</file>