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3.10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0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3.10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16.09.2019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podjęcia uchwały nr 3/19 w sprawie przesunięcia w planach wydatków budżetowych w ramach działu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Główny Księgowy ZGZK – omówił projekt uchwały nr 3/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jekt uchwały zakłada przesunięcia w ramach działu 758 w rozdziale 75814 (Różne rozliczenia finansowe) następująco:</w:t>
      </w:r>
    </w:p>
    <w:p>
      <w:pPr>
        <w:pStyle w:val="Normal"/>
        <w:spacing w:lineRule="auto" w:line="360"/>
        <w:jc w:val="both"/>
        <w:rPr/>
      </w:pPr>
      <w:r>
        <w:rPr/>
        <w:t>- w paragrafie 4210 dokonuje się zmniejszenia planu wydatków o kwotę 62,00 zł,</w:t>
      </w:r>
    </w:p>
    <w:p>
      <w:pPr>
        <w:pStyle w:val="Normal"/>
        <w:spacing w:lineRule="auto" w:line="360"/>
        <w:jc w:val="both"/>
        <w:rPr/>
      </w:pPr>
      <w:r>
        <w:rPr/>
        <w:t>- w paragrafie 4300 dokonuje się zwiększenia planu wydatków o kwotę 62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wyższe przesunięcia spowodowane są wydatkami dotyczącymi zakupu materiałów oraz usług związanych z inicjatywą przeprowadzenia przez Związek Gmin Ziemi Kujawski pokazów edukacyjnych dla dzieci i młodzieży w ramach wykorzystania darowizny od Fundacji ENER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odczytał projekt uchwały     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2:00Z</dcterms:created>
  <dc:creator>x</dc:creator>
  <dc:description/>
  <cp:keywords/>
  <dc:language>en-US</dc:language>
  <cp:lastModifiedBy>Pracownik</cp:lastModifiedBy>
  <cp:lastPrinted>2019-05-09T11:59:00Z</cp:lastPrinted>
  <dcterms:modified xsi:type="dcterms:W3CDTF">2019-10-24T09:02:00Z</dcterms:modified>
  <cp:revision>2</cp:revision>
  <dc:subject/>
  <dc:title>Aleksandrów Kujawski 15</dc:title>
</cp:coreProperties>
</file>