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6.09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9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6.09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9.08.2019 r</w:t>
      </w:r>
      <w:r>
        <w:rPr>
          <w:bCs/>
          <w:color w:val="FF0000"/>
        </w:rPr>
        <w:t>.</w:t>
      </w:r>
      <w:r>
        <w:rPr>
          <w:bCs/>
        </w:rPr>
        <w:t xml:space="preserve">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ustalenia terminu i porządku obrad na Zgromadzenie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cie projektu uchwały na Zgromadzenie nr III/19/19 zmieniającą uchwałę w sprawie uchwalenia budżetu Związku Gmin Ziemi Kujawskiej na rok 2019 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szCs w:val="26"/>
        </w:rPr>
      </w:pPr>
      <w:r>
        <w:rPr/>
        <w:t xml:space="preserve">Pan Cezary Łęga – Główny Księgowy ZGZK – omówił projekt uchwały. </w:t>
      </w:r>
      <w:r>
        <w:rPr>
          <w:szCs w:val="26"/>
        </w:rPr>
        <w:t xml:space="preserve">W wydatkach budżetu zwiększa się plan wydatków o kwotę 16.000,00 zł. Związek Gmin Ziemi Kujawskiej w listopadzie 2018 roku otrzymał od Fundacji „ENERGA” darowiznę w wysokości        16.000,00 zł z przeznaczeniem na organizację warsztatów edukacyjnych dla dzieci                            i młodzieży w tym: zakup usług związanych z inicjatywą przeprowadzenia pokazów edukacyjnych (pokazy, warsztaty, materiały szkoleniowe, plakaty, ulotki, wynajęcie agregatu prądotwórczego) oraz dla zakup upominków uczestników festynu edukacyjnego. </w:t>
      </w:r>
      <w:r>
        <w:rPr/>
        <w:t>Dokonuje się przesunięcia planu wydatków w ramach działów 750 – „Administracja publiczna” i 758 – „Różne rozliczenia”. Powyższe przesunięcia umożliwią zrealizowanie planowanych wydatków w 2019 roku bez przekroczeń planów. W dziale 758 rozdziale 75814 §4110               i §4170 wprowadza się plan wydatków z przeznaczeniem na podpisanie umowy zlecenia                 z osobą odpowiedzialną za koordynację przy organizacji festynu edukacyjnego. Zwiększa się deficyt budżetowy o kwotę 16.000,00 zł tj. z kwoty 23.801,00 zł na kwotę 39.801,00 zł. Występuje deficyt operacyjny w wysokości 16.000,00 zł, który zgodnie z art. 242 ustawy                o finansach publicznych zostanie sfinansowany nadwyżką budżetową z lat ubiegłych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II/19/19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cie projektu uchwały na Zgromadzenie nr III/20/19 zmieniającą uchwałę w sprawie uchwalenia Wieloletniej Prognozy Finansowej Związku Gmin Ziemi Kujawskiej na lata                           2019 – 2022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. Podjęcie                           w/w uchwały jest niezbędne aby dostosować wartość wydatków budżetowych w WPF załącznik  nr 1 do zmian przedstawionych w projekcie uchwały Zgromadzenia nr III/19/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II/20/19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cie projektu uchwały na Zgromadzenie nr III/21/19 w sprawie przyjęcia projektu zmiany Statutu Związku Gmin Ziemi Kujawskiej (załącznik nr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omówiła projekt uchwały. Projekt zmiany statutu został poprawiony zgodnie z uwagami Urzędu Wojewódzkiego z dnia 23 lipca 2019 r. (załącznik nr 6). Koniecznym jest jednak ponowne uzgodnienie z Wojewodą projektu zmiany statutu przed jego uchwaleniem. W związku z czym należy podjąć uchwałę Zgromadzenia               w sprawie przyjęcia projektu zmiany statutu Związku Gmin Ziemi Kuj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II/21/19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 ZGZK ustalił termin i porządek obrad na Zgromadzenie ZGZK w dniu                          30 września 2019 r. o godz. 10:00 w Sali nr 121 w Urzędzie Miasta w Aleksandrowie Kujawskim przy ul. Słowackiego 8  (załącznik nr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rzedstawienia oferty firmy „Technologie” z Torunia dotyczącej najnowszych technologii do odzysku odpad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Gerard Stolarski – Prezes P.U.P. „EKOSKŁAD” – Przedstawił Zarządowi ZGZK Pana Zenona Wajgerta Prezesa Zarządu spółki „TECHNOLOGIE ODZYSKU SUROWCÓW”, który jest zainteresowany dzierżawą terenu pod inwestycj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a Zenona Wajgert – Prezes spółki „Technologie Odzysku Surowców” – Przedstawił Zarządowi ZGZK ofertę współpracy. Nasza firma powstała niedawno ale ma już duże doświadczenie. Nasza propozycja dotyczy budowy instalacji na gruntach spółki „Ekoskład” do wytwarzania z odpadów tworzyw sztucznych w procesie krakingu (załącznik nr 8). Tworzywo, które odzyskujemy może być przeznaczone do dalszego użycia.  Podczas tego procesu odpady są przekształcane w frakcje gazową, termiczną oraz cieplną bez żadnej szkody dla środowiska. Okres dzierżawy jaki nas interesuje to 20 lat. W ramach współpracy oczywiście wykorzystywalibyśmy wasze odpady z RIPOK-u. Instalacja zakłada wykorzystanie około 10 tys. ton rocznie. Podobna inwestycja została już pobudowana                    w gminie Świętajno w województwie warmińsko-mazur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prowadzonej rozmowie z Panem Zenonem Wajgertem – Prezesem spółki „Technologie Odzysku Surowców” polecił Panu Gerardowi Stolarskiemu – Prezesowi spółki P.U.P. „Ekoskład” przeanalizować możliwość współpracy obu spółek pod aspektem prawnym i ekonomiczny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organizacji festynu edukacyjnego „Bezpieczni nad wodą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ian Gołębiewski – Pełnomocnik Zarządu ZGZK ds. rewitalizacji dróg wodnych –        omówił stan zaawansowania prac dotyczących organizacji festynu. Zostały wysłane do instytucji tj. policja, straż pożarna, sanepid itp. niezbędne wnioski o możliwość organizacji imprezy masowej. Obecnie czekamy za pozytywną odpowiedzią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9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4:00Z</dcterms:created>
  <dc:creator>x</dc:creator>
  <dc:description/>
  <cp:keywords/>
  <dc:language>en-US</dc:language>
  <cp:lastModifiedBy>Pracownik</cp:lastModifiedBy>
  <cp:lastPrinted>2019-10-24T09:44:00Z</cp:lastPrinted>
  <dcterms:modified xsi:type="dcterms:W3CDTF">2019-10-24T08:11:00Z</dcterms:modified>
  <cp:revision>4</cp:revision>
  <dc:subject/>
  <dc:title>Aleksandrów Kujawski 15</dc:title>
</cp:coreProperties>
</file>