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>Aleksandrów Kujawski dn. 29.08.2019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/>
      </w:pPr>
      <w:r>
        <w:rPr/>
        <w:t>Protokół nr 8/19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29.08.2019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Pana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2.08.2019 r</w:t>
      </w:r>
      <w:r>
        <w:rPr>
          <w:bCs/>
          <w:color w:val="FF0000"/>
        </w:rPr>
        <w:t>.</w:t>
      </w:r>
      <w:r>
        <w:rPr>
          <w:bCs/>
        </w:rPr>
        <w:t xml:space="preserve">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organizacji festynu edukacyjnego „Bezpieczni nad wodą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Marian Gołębiewski – Pełnomocnik Zarządu ZGZK ds. rewitalizacji dróg wodnych –        Po przeprowadzonych rozmowach otrzymaliśmy od fundacji „Polska Jutra” zapewnienie           o zabezpieczaniu środków i wsparciu festynu ekologicznego, który planujemy zorganizować w dniu 5 października na plaży w Ciechocinku. Czekamy już tylko na przysłanie przez fundację stosownego porozumienia. Do 5 września zostaną wysłane do instytucji tj. policja, straż pożarna, sanepid itp. niezbędne wnioski o możliwość organizacji imprezy masowej. Planujemy również wysłać wiadomość do gmin powiatu aleksandrowskiego i ośrodków kultury wiadomości o współpracy, jak również możliwość występu na wspomnianym festynie. Głównym tematem festynu byłoby przeprowadzenie wśród dzieci i dorosłych szkoleń dot. bezpieczeństwa nad wodą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przeszedł do kolejnego punktu porządku obrad dotyczącego omówienia spraw bieżących biura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Iwona Żbikowska – Kierownik Biura ZGZK – Otrzymaliśmy odpowiedź z WFOŚiGW, że wyrażają zgodę na prowadzenie przez ZGZK programu „Czyste powietrze” pod warunkiem, że wnioski będą przyjmowane w gminach. Taką zgodę do tej pory wyraziły tylko 2 gminy. Z otrzymanych informacji sprawa ma być dalej poruszana w NFOŚiG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Wójt gminy Aleksandrów Kujawski – Nie widzę problemy byśmy jako zainteresowane gminy w porozumieniu z WFOŚiGW jako partnera wskazali Związek Gmi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– Przewodniczący Zarządu – Musimy znaleźć rozwiązanie, które dawałoby możliwość Związkowi Gmin realizować program „Czyste powietrze”. Posiadamy dobrą lokalizację i odpowiednie zaplecze, lecz nikt nie pomyślał, że związki gmin też mogą uczestniczyć w tym programie. Najdalszy punkt w powiecie jest oddalony od Związku Gmin pewnie z 25 km, a to jest czasem mniej niż odległość jaką musi pokonać mieszkaniec dużego miasta chcąc dostać się do urzęd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rząd ZGZK wykazuje duże zainteresowanie tematem organizacji programu „Czyste powietrze” i liczy na pozytywne wiadomości z NFOŚiGW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 przeprowadzonej dyskusji Zarząd ZGZK polecił nadzorować sprawę z WFOŚiGW                          i dodatkowo wysłać wiadomość do gmin z prośbą o zajęcie stanowiska w sprawie realizacji programu przez Związek Gmin Ziemi Kujawskiej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i Iwona Żbikowska – Kierownik Biura ZGZK – Poinformowała, iż zorganizowanie spotkania w Urzędzie Marszałkowskim w sprawie wyjaśnienia powodu zmiany zasad konkursu dot. budowy ścieżek rowerowych będzie możliwe najwcześniej we wrześniu po powrocie z urlopów odpowiedzialnych za ten temat pracowników urzędu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 ZGZK</w:t>
      </w:r>
      <w:r>
        <w:rPr/>
        <w:t xml:space="preserve"> – podziękował Członkom Zarządu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9:17:00Z</dcterms:created>
  <dc:creator>x</dc:creator>
  <dc:description/>
  <cp:keywords/>
  <dc:language>en-US</dc:language>
  <cp:lastModifiedBy>Pracownik</cp:lastModifiedBy>
  <cp:lastPrinted>2019-05-09T11:59:00Z</cp:lastPrinted>
  <dcterms:modified xsi:type="dcterms:W3CDTF">2019-09-16T06:03:00Z</dcterms:modified>
  <cp:revision>5</cp:revision>
  <dc:subject/>
  <dc:title>Aleksandrów Kujawski 15</dc:title>
</cp:coreProperties>
</file>