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Aleksandrów Kujawski dn. 02.08.2019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32"/>
          <w:szCs w:val="32"/>
        </w:rPr>
      </w:pPr>
      <w:r>
        <w:rPr/>
        <w:t>Protokół nr  7/19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02.08.2019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4 głosy za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4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protokołu przyjęli go jednogłośnie (4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Ryszard Borowski  –Przewodniczący Zarządu </w:t>
      </w:r>
      <w:r>
        <w:rPr/>
        <w:t>przeszedł do kolejnego punktu porządku obrad dotyczącego omówienia uwag Wojewody Kujawsko-Pomorskiego do projektu statutu ZGZK.</w:t>
      </w:r>
    </w:p>
    <w:p>
      <w:pPr>
        <w:pStyle w:val="Normal"/>
        <w:spacing w:lineRule="auto" w:line="360"/>
        <w:jc w:val="both"/>
        <w:rPr/>
      </w:pPr>
      <w:r>
        <w:rPr/>
        <w:t xml:space="preserve">Członkowie Zarządu po zapoznaniu się z pismem od Wojewody Kujawsko-Pomorskiego        z dnia 23.07.2019r. ( załącznik nr 3) poprawili projekt statutu ZGZK zgodnie z zaleceniami (załącznik nr 4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 ZGZK określił następujący zadania Związk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Zakres działania Związku obejmuje wspólne wykonywanie zadań  publicznych                       w zakres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Prowadzenia międzygminnego składowiska odpad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Podejmowanie wspólnych przedsięwzięć, w tym o charakterze inwestycyjnym, których wspólna realizacja w ramach Związku jest uzasadniona z powodów organizacyjnych, technicznych i finansowych oraz dotyczy co najmniej dwóch członków Związku, którzy pokryją koszty ich realizacj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Wspieranie działań na rzecz kaskadyzacji  rzeki Wisł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Związek realizuje zadania publiczne, określone Statutem i przyjęte do realizacji uchwałą Zgromadzenia Związku we wszystkich formach przewidzianych prawem,                 w tym w drodz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tworzenia własnych przedsiębiorstw, spółek i innych podmiotów gospodarczych oraz przystępowania do ni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zlecenia zadań do wykonania innym podmiotom i organizacjom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>Sprawy wniesion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r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Ryszard Borowski  – Zastępca Przewodniczący Zarządu </w:t>
      </w:r>
      <w:r>
        <w:rPr/>
        <w:t xml:space="preserve">– podziękował Członkom Zarządu 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Iwona Żbiko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3" w:hanging="38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09:00Z</dcterms:created>
  <dc:creator>x</dc:creator>
  <dc:description/>
  <cp:keywords/>
  <dc:language>en-US</dc:language>
  <cp:lastModifiedBy>Związek Gmin_1</cp:lastModifiedBy>
  <cp:lastPrinted>2019-08-12T08:16:00Z</cp:lastPrinted>
  <dcterms:modified xsi:type="dcterms:W3CDTF">2019-08-12T06:20:00Z</dcterms:modified>
  <cp:revision>4</cp:revision>
  <dc:subject/>
  <dc:title>Aleksandrów Kujawski 15</dc:title>
</cp:coreProperties>
</file>