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14.06.2019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6/19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4.06.2019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17.05.2019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ustalenia terminu i porządku obrad na Zgromadzenia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jęcie projektu uchwały na Zgromadzenie nr II/15/19 w sprawie rozpatrzenia raportu                  o stanie związku za rok 2018 oraz udzielenia wotum zaufania z tego tytułu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i Iwona Żbikowska – Kierownik Biura ZGZK omówiła projekt uchwały. Zgodnie z art. 18 ust. 2 pkt 4a oraz art. 28aa ust. 4 i 9 w związku z art. 69 ust. 3 ustawy z dnia 8 marca 1990 r.      o samorządzie gminnym, przedkłada się Zgromadzeniu ZGZK raport o stanie związku za 2018 r. w celu rozpatr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 odczytał projekt uchwały II/15/19      i poddał ją pod głosowanie.</w:t>
      </w:r>
    </w:p>
    <w:p>
      <w:pPr>
        <w:pStyle w:val="Normal"/>
        <w:spacing w:lineRule="auto" w:line="360"/>
        <w:jc w:val="both"/>
        <w:rPr/>
      </w:pPr>
      <w:r>
        <w:rPr/>
        <w:t>Za głosowało 3 Członków Zarządu.</w:t>
      </w:r>
    </w:p>
    <w:p>
      <w:pPr>
        <w:pStyle w:val="Normal"/>
        <w:spacing w:lineRule="auto" w:line="360"/>
        <w:jc w:val="both"/>
        <w:rPr/>
      </w:pPr>
      <w:r>
        <w:rPr/>
        <w:t>Projekt uchwały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jęcie projektu uchwały na Zgromadzenie nr II/16/19 w sprawie rozpatrzenia                               i zatwierdzenia sprawozdania z wykonania budżetu ZGZK oraz sprawozdania finansowego za 2018 rok (załącznik nr 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Cezary Łęga – Główny Księgowy ZGZK – omówił projekt uchwały. Zgodnie                  z art. 270 ustawy z dnia 27 sierpnia 2009r. o finansach publicznych, nie później niż do dnia 30 czerwca roku następnego po roku budżetowym, organ stanowiący tj. Zgromadzenie Związku Gmin Ziemi Kujawskiej dokonuje rozpatrzenia i zatwierdzenia sprawozdania finansowego wraz ze sprawozdaniem z wykonania budżetu za rok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 odczytał projekt uchwały II/16/19          i poddał ją pod głosowanie.</w:t>
      </w:r>
    </w:p>
    <w:p>
      <w:pPr>
        <w:pStyle w:val="Normal"/>
        <w:spacing w:lineRule="auto" w:line="360"/>
        <w:jc w:val="both"/>
        <w:rPr/>
      </w:pPr>
      <w:r>
        <w:rPr/>
        <w:t>Za głosowało 3 Członków Zarządu.</w:t>
      </w:r>
    </w:p>
    <w:p>
      <w:pPr>
        <w:pStyle w:val="Normal"/>
        <w:spacing w:lineRule="auto" w:line="360"/>
        <w:jc w:val="both"/>
        <w:rPr/>
      </w:pPr>
      <w:r>
        <w:rPr/>
        <w:t>Projekt uchwały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jęcie projektu uchwały na Zgromadzeni nr II/17/19 o udzieleniu absolutorium Zarządowi ZGZK za rok 2018 (załącznik nr 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Cezary Łęga – Główny Księgowy ZGZK – omówił projekt uchwały. Zgromadzenie ZGZK po rozpatrzeniu sprawozdania Zarządu z wykonania budżetu za 2018 r.                                    i sprawozdania finansowego oraz po zapoznaniu się z opinią RIO oraz uchwałą Komisji Rewizyjnej z dnia 16.05.2019r. podejmie decyzję o udzieleniu Zarządowi absolutorium                  z tytułu wykonania budżetu za 2018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 odczytał projekt uchwały II/17/19     i poddał ją pod głosowanie.</w:t>
      </w:r>
    </w:p>
    <w:p>
      <w:pPr>
        <w:pStyle w:val="Normal"/>
        <w:spacing w:lineRule="auto" w:line="360"/>
        <w:jc w:val="both"/>
        <w:rPr/>
      </w:pPr>
      <w:r>
        <w:rPr/>
        <w:t>Za głosowało 3 Członków Zarządu.</w:t>
      </w:r>
    </w:p>
    <w:p>
      <w:pPr>
        <w:pStyle w:val="Normal"/>
        <w:spacing w:lineRule="auto" w:line="360"/>
        <w:jc w:val="both"/>
        <w:rPr/>
      </w:pPr>
      <w:r>
        <w:rPr/>
        <w:t>Projekt uchwały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jęcie projektu uchwały na Zgromadzenie nr II/18/19 w sprawie przyjęcia projektu zmiany Statutu Związku Gmin Ziemi Kujawskiej (załącznik nr 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Iwona Żbikowska – Kierownik Biura ZGZK omówiła projekt uchwały. W związku                   z koniecznością uzgodnienia z Wojewodą projektu zmiany statutu przed jego uchwaleniem należy podjąć uchwałę Zgromadzenia w sprawie przyjęcia projektu zmiany statutu Związku Gmin Ziemi Kujaw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 odczytał projekt uchwały II/18/19     i poddał ją pod głosowanie.</w:t>
      </w:r>
    </w:p>
    <w:p>
      <w:pPr>
        <w:pStyle w:val="Normal"/>
        <w:spacing w:lineRule="auto" w:line="360"/>
        <w:jc w:val="both"/>
        <w:rPr/>
      </w:pPr>
      <w:r>
        <w:rPr/>
        <w:t>Za głosowało 3 Członków Zarządu.</w:t>
      </w:r>
    </w:p>
    <w:p>
      <w:pPr>
        <w:pStyle w:val="Normal"/>
        <w:spacing w:lineRule="auto" w:line="360"/>
        <w:jc w:val="both"/>
        <w:rPr/>
      </w:pPr>
      <w:r>
        <w:rPr/>
        <w:t>Projekt uchwały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Zarząd ZGZK ustalił termin i porządek obrad na Zgromadzenie ZGZK w dniu                          24 czerwca 2019 r. o godz. 11:00 w Sali nr 121 w Urzędzie Miasta w Aleksandrowie Kujawskim przy ul. Słowackiego 8  (załącznik nr 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ra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2:00Z</dcterms:created>
  <dc:creator>x</dc:creator>
  <dc:description/>
  <cp:keywords/>
  <dc:language>en-US</dc:language>
  <cp:lastModifiedBy>Pracownik</cp:lastModifiedBy>
  <cp:lastPrinted>2019-07-25T09:33:00Z</cp:lastPrinted>
  <dcterms:modified xsi:type="dcterms:W3CDTF">2019-10-24T06:32:00Z</dcterms:modified>
  <cp:revision>4</cp:revision>
  <dc:subject/>
  <dc:title>Aleksandrów Kujawski 15</dc:title>
</cp:coreProperties>
</file>