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>Aleksandrów Kujawski dn. 04.04.2019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/>
      </w:pPr>
      <w:r>
        <w:rPr/>
        <w:t>Protokół nr 4/19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04.04.2019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Pana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proponowany porządek obrad 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ZGZK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protokołu z posiedzenia Zarządu ZGZK w dniu 22.03.2019 r.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 dotyczącego podjęcia uchwały nr 2/19 w sprawie przesunięcia w planach wydatków budżetowych w ramach działu oraz rozdysponowania rezerwy ogólnej (załącznik nr 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Cezary Łęga – Główny Księgowy ZGZK – omówił projekt uchwały nr 2/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 ZGZK dokona przesunięć w ramach działu 750 rozdział 75095 §4410 „Podróże służbowe krajowe” zwiększając plan wydatków o kwotę 1.500,00 zł tj. z kwoty 3.000,00 zł na kwotę 4.500,00 zł. Przesunięta kwota pochodzi z rezerwy ogólnej dział 758 rozdział 75818              §4810. Plan przed zmianą wynosił  2.500,00 zł natomiast po zmianie plan wynosi 1.000,00 zł.</w:t>
      </w:r>
    </w:p>
    <w:p>
      <w:pPr>
        <w:pStyle w:val="Normal"/>
        <w:spacing w:lineRule="auto" w:line="360"/>
        <w:jc w:val="both"/>
        <w:rPr/>
      </w:pPr>
      <w:r>
        <w:rPr/>
        <w:t>Powyższe przesunięcie pozwoli zabezpieczyć środki na udział Przedstawicieli ZGZK                      w spotkaniach dot. statutowej działalności Związku Gmin bez powodowania przekroczenia planu wydatków w tym paragraf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GZK odczytał projekt uchwały                      i poddał ją pod głosowa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 głosowało 3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chwała został podjęta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/>
        <w:t>Sprawy wniesione.</w:t>
      </w:r>
    </w:p>
    <w:p>
      <w:pPr>
        <w:pStyle w:val="Normal"/>
        <w:spacing w:lineRule="auto" w:line="360"/>
        <w:jc w:val="both"/>
        <w:rPr/>
      </w:pPr>
      <w:r>
        <w:rPr/>
        <w:t>Br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7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 ZGZK</w:t>
      </w:r>
      <w:r>
        <w:rPr/>
        <w:t xml:space="preserve"> – podziękował Członkom Zarządu    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14:00Z</dcterms:created>
  <dc:creator>x</dc:creator>
  <dc:description/>
  <cp:keywords/>
  <dc:language>en-US</dc:language>
  <cp:lastModifiedBy>Pracownik</cp:lastModifiedBy>
  <cp:lastPrinted>2019-05-09T11:59:00Z</cp:lastPrinted>
  <dcterms:modified xsi:type="dcterms:W3CDTF">2019-05-09T10:41:00Z</dcterms:modified>
  <cp:revision>3</cp:revision>
  <dc:subject/>
  <dc:title>Aleksandrów Kujawski 15</dc:title>
</cp:coreProperties>
</file>