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22.03.2019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3/19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2.03.2019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01.03.2019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podjęcia uchwały nr 1/19 w sprawie sprawozdania rocznego z wykonania budżetu Związku Gmin Ziemi Kujawskiej z siedzibą w Aleksandrowie Kujawskim za rok 2018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Cezary Łęga – Główny Księgowy ZGZK – omówił projekt uchwały nr 1/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chody budżetu zrealizowano w wysokości 248 197,40 zł, tj. 107,44 % planowanych dochodów ogółem (pl. 231 000,00 zł) w tym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chody majątkowe</w:t>
        <w:tab/>
        <w:t>–</w:t>
        <w:tab/>
        <w:t xml:space="preserve">248 197,40 zł </w:t>
      </w:r>
    </w:p>
    <w:p>
      <w:pPr>
        <w:pStyle w:val="Normal"/>
        <w:spacing w:lineRule="auto" w:line="360"/>
        <w:jc w:val="both"/>
        <w:rPr/>
      </w:pPr>
      <w:r>
        <w:rPr/>
        <w:t>Wydatki budżetowe zrealizowano w wysokości 193 559,62 zł, tj. 73,60 % planowanych wydatków ogółem (pl. 263 000,00 zł)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tki majątkowe</w:t>
        <w:tab/>
        <w:t>–</w:t>
        <w:tab/>
        <w:t xml:space="preserve">    2 460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tki bieżące</w:t>
        <w:tab/>
        <w:t>–</w:t>
        <w:tab/>
        <w:t>191 099,62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k budżetowy zamknął się nadwyżką budżetową w kwocie 54 637,78 zł przy planowanym deficycie w wysokości 32 00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GZK odczytał projekt uchwały                     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chwała został pod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Pani Iwona Żbikowska – Kierownik Biura ZGZK poinformowała Zarząd ZGZK                    o konieczności złożenia korekty do wniosku o przyznanie pomocy dla zadania pn. „Przebudowa obiektów pełniących funkcję kulturalną na obszarze objętym LSR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Zarząd ZGZK zapoznał się z pismem BETPOL S.A. dot. przesunięcia terminu na usunięcie zgłoszonych usterek w związku z koniecznością wykonywania robót, ze względów technologicznych, w okresie wiosennym. Zarząd ZGZK po przeprowadzonej dyskusji wyraził zgodę na przesunięcie terminu (załącznik nr 4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Zarząd ZGZK zapoznał się z pismem Pana Krzysztofa Rogozińskiego dot. uszkodzonego wjazdu przy ul. Szosa Ciechocińska w miejscowości Odolion. Zarząd ZGZK  po przeprowadzonej dyskusji podjął decyzję, iż podejmie kroki mające na celu wyjaśnienie zaistniałej sytuacji (załącznik nr 5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7:00Z</dcterms:created>
  <dc:creator>x</dc:creator>
  <dc:description/>
  <cp:keywords/>
  <dc:language>en-US</dc:language>
  <cp:lastModifiedBy>Pracownik</cp:lastModifiedBy>
  <cp:lastPrinted>2019-02-07T10:20:00Z</cp:lastPrinted>
  <dcterms:modified xsi:type="dcterms:W3CDTF">2019-05-09T09:45:00Z</dcterms:modified>
  <cp:revision>3</cp:revision>
  <dc:subject/>
  <dc:title>Aleksandrów Kujawski 15</dc:title>
</cp:coreProperties>
</file>