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9.12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72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9.12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5.11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negocjacji w sprawie wysokości cen odpadów komunalnych dla firmy HOMEST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Gerard Stolarski – Prezes P.U.P. „EKOSKŁAD” – Przedstawił historię dotychczasowej współpracy z firmą HOMEST, która jest głównym dostarczycielem odpadów budowlanych dla Spółki. Nowe stawki, które wprowadziliśmy w znaczący sposób mogą utrudnić nam współpracę. Istnieje ryzyko utraty dużego strumienia odpadów, a przy tym zmniejszenia dochodów Spółki „EKOSKŁAD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– Polecił Panu Prezesowi przygotować               i przedstawić indywidualną ofertę dla firmy HOMEST na dostarczenie odpadów zachowując odpowiedni poziom rentowność dla przedsiębiorstwa „EKOSKŁAD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an Gerard Stolarski – Prezes P.U.P. „EKOSKŁAD” – przedstawił stopień zaawansowania prac na składowisku związanych z budową kwatery nr 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5:00Z</dcterms:created>
  <dc:creator>x</dc:creator>
  <dc:description/>
  <cp:keywords/>
  <dc:language>en-US</dc:language>
  <cp:lastModifiedBy>Pracownik</cp:lastModifiedBy>
  <cp:lastPrinted>2019-01-14T07:42:00Z</cp:lastPrinted>
  <dcterms:modified xsi:type="dcterms:W3CDTF">2019-01-14T07:07:00Z</dcterms:modified>
  <cp:revision>5</cp:revision>
  <dc:subject/>
  <dc:title>Aleksandrów Kujawski 15</dc:title>
</cp:coreProperties>
</file>