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Aleksandrów Kujawski dn. 25.10.2018 r.</w:t>
      </w:r>
    </w:p>
    <w:p>
      <w:pPr>
        <w:pStyle w:val="Heading"/>
        <w:jc w:val="left"/>
        <w:rPr>
          <w:b w:val="false"/>
          <w:b w:val="false"/>
          <w:bCs w:val="false"/>
        </w:rPr>
      </w:pPr>
      <w:r>
        <w:rPr>
          <w:b w:val="false"/>
          <w:bCs w:val="false"/>
        </w:rPr>
        <w:t xml:space="preserve">                     </w:t>
      </w:r>
    </w:p>
    <w:p>
      <w:pPr>
        <w:pStyle w:val="Heading"/>
        <w:rPr/>
      </w:pPr>
      <w:r>
        <w:rPr/>
        <w:t>Protokół nr 70/18 z posiedzenia Zarządu ZGZK</w:t>
      </w:r>
    </w:p>
    <w:p>
      <w:pPr>
        <w:pStyle w:val="Normal"/>
        <w:spacing w:lineRule="auto" w:line="360"/>
        <w:jc w:val="center"/>
        <w:rPr/>
      </w:pPr>
      <w:r>
        <w:rPr>
          <w:b/>
          <w:bCs/>
        </w:rPr>
        <w:t>w dniu 25.10.2018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4 głosy za) wyznaczono Panią Iwonę Żbikowską.</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Ryszard Borowski – Przewodniczący Zarządu odczytał proponowany porządek obrad (załącznik nr 2).</w:t>
      </w:r>
    </w:p>
    <w:p>
      <w:pPr>
        <w:pStyle w:val="Normal"/>
        <w:spacing w:lineRule="auto" w:line="360"/>
        <w:jc w:val="both"/>
        <w:rPr>
          <w:bCs/>
        </w:rPr>
      </w:pPr>
      <w:r>
        <w:rPr/>
        <w:t>Wobec braku sprzeciwu porządek obrad został przyjęty jednogłośnie (4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 ZGZK.</w:t>
      </w:r>
    </w:p>
    <w:p>
      <w:pPr>
        <w:pStyle w:val="Normal"/>
        <w:spacing w:lineRule="auto" w:line="360"/>
        <w:jc w:val="both"/>
        <w:rPr/>
      </w:pPr>
      <w:r>
        <w:rPr>
          <w:bCs/>
        </w:rPr>
        <w:t>Członkowie Zarządu po uprzednim zapoznaniu się z treścią protokołu z posiedzenia Zarządu ZGZK w dniu 26.09.2018 r. przyjęli go jednogłośnie (4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bCs/>
        </w:rPr>
        <w:t>Pan Ryszard Borowski – Przewodniczący Zarządu</w:t>
      </w:r>
      <w:r>
        <w:rPr/>
        <w:t xml:space="preserve"> przeszedł do kolejnego punktu porządku obrad dotyczącego omówienia działalności P.U.P. „EKOSKŁAD” Sp. z o.o. w Służewie. </w:t>
      </w:r>
    </w:p>
    <w:p>
      <w:pPr>
        <w:pStyle w:val="Normal"/>
        <w:spacing w:lineRule="auto" w:line="360"/>
        <w:jc w:val="both"/>
        <w:rPr/>
      </w:pPr>
      <w:r>
        <w:rPr/>
      </w:r>
    </w:p>
    <w:p>
      <w:pPr>
        <w:pStyle w:val="Normal"/>
        <w:spacing w:lineRule="auto" w:line="360"/>
        <w:jc w:val="both"/>
        <w:rPr>
          <w:bCs/>
        </w:rPr>
      </w:pPr>
      <w:r>
        <w:rPr>
          <w:bCs/>
        </w:rPr>
        <w:t>Pan Ryszard Borowski – Przewodniczący Zarządu – Doszły do mnie wiadomości takie, że Zarząd Spółki „EKOSKŁAD” z Panem Prezesem na czele podjął decyzję o zmniejszeniu projektowanej kwatery o około ¼ pojemności tj. z 173 tys. m</w:t>
      </w:r>
      <w:r>
        <w:rPr>
          <w:bCs/>
          <w:vertAlign w:val="superscript"/>
        </w:rPr>
        <w:t>3</w:t>
      </w:r>
      <w:r>
        <w:rPr>
          <w:bCs/>
        </w:rPr>
        <w:t xml:space="preserve"> na 131 tys. m</w:t>
      </w:r>
      <w:r>
        <w:rPr>
          <w:bCs/>
          <w:vertAlign w:val="superscript"/>
        </w:rPr>
        <w:t>3</w:t>
      </w:r>
      <w:r>
        <w:rPr>
          <w:bCs/>
        </w:rPr>
        <w:t xml:space="preserve">. Miało to miejsce w czasie kiedy projekt większej kwatery uzyskał już pozwolenie na budowę, a od którego odwołał się, jak przyjął mówić Pan Prezes – mieszkaniec. Mieszkaniec Służewa                w  gminie Aleksandrów Kujawski. Można powiedzieć, że ja też jestem mieszkańcem.                   Pytania Pana Prezesa dot. budowy kwatery nr 3 traktowałem jako chęć rozwiania wątpliwości, bo wiadomym było, że trzeba pobudować kwaterę większą. W zasadzie pierwsze pytania powinny zostać skierowane do Rady Nadzorczej, a nie Zarządu ZGZK czy Przewodniczącego Zarządu. Czy to ja mam sam decydować jak ma dalej być? Mogę powiedzieć, że moim zdaniem jakiekolwiek zmniejszenie jest decyzją złą w czasie gdy kwatery się szybko zapełniły i potrzebujemy natychmiastowych decyzji. Później się dowiedziałem, że to jednak nie był żart i Pan Prezes wydał pieniądze na zmianę projektu              tj. około 30 tys. zł. Dokładnie nie wiem. </w:t>
      </w:r>
    </w:p>
    <w:p>
      <w:pPr>
        <w:pStyle w:val="Normal"/>
        <w:spacing w:lineRule="auto" w:line="360"/>
        <w:jc w:val="both"/>
        <w:rPr>
          <w:bCs/>
        </w:rPr>
      </w:pPr>
      <w:r>
        <w:rPr>
          <w:bCs/>
        </w:rPr>
      </w:r>
    </w:p>
    <w:p>
      <w:pPr>
        <w:pStyle w:val="Normal"/>
        <w:spacing w:lineRule="auto" w:line="360"/>
        <w:jc w:val="both"/>
        <w:rPr>
          <w:bCs/>
        </w:rPr>
      </w:pPr>
      <w:r>
        <w:rPr>
          <w:bCs/>
        </w:rPr>
        <w:t xml:space="preserve">Pan Krzysztof Korzeniewski – Członek Rady Nadzorczej P.U.P. „EKOSKŁAD” – 35 tys. zł. </w:t>
      </w:r>
    </w:p>
    <w:p>
      <w:pPr>
        <w:pStyle w:val="Normal"/>
        <w:spacing w:lineRule="auto" w:line="360"/>
        <w:jc w:val="both"/>
        <w:rPr>
          <w:bCs/>
        </w:rPr>
      </w:pPr>
      <w:r>
        <w:rPr>
          <w:bCs/>
        </w:rPr>
      </w:r>
    </w:p>
    <w:p>
      <w:pPr>
        <w:pStyle w:val="Normal"/>
        <w:spacing w:lineRule="auto" w:line="360"/>
        <w:jc w:val="both"/>
        <w:rPr/>
      </w:pPr>
      <w:r>
        <w:rPr>
          <w:bCs/>
        </w:rPr>
        <w:t>Pan Ryszard Borowski – Przewodniczący Zarządu – Bardzo dobrze, że Rada Nadzorcza mówi konkretnie. Ja już słyszałem 3 wersje: 30 tys., 32 tys. i 35 tys. zł netto.</w:t>
      </w:r>
    </w:p>
    <w:p>
      <w:pPr>
        <w:pStyle w:val="Normal"/>
        <w:spacing w:lineRule="auto" w:line="360"/>
        <w:jc w:val="both"/>
        <w:rPr>
          <w:bCs/>
        </w:rPr>
      </w:pPr>
      <w:r>
        <w:rPr>
          <w:bCs/>
        </w:rPr>
      </w:r>
    </w:p>
    <w:p>
      <w:pPr>
        <w:pStyle w:val="Normal"/>
        <w:spacing w:lineRule="auto" w:line="360"/>
        <w:jc w:val="both"/>
        <w:rPr>
          <w:bCs/>
        </w:rPr>
      </w:pPr>
      <w:r>
        <w:rPr>
          <w:bCs/>
        </w:rPr>
        <w:t>Pan Marcin Brzdęk – Przewodniczący Rady Nadzorczej P.U.P. „EKOSKŁAD” – Ja do tej pory również byłem przekonany, że wyniosło to 30 tys. zł, bo taka kwota też padła. Może nie sprawdziliśmy tego dokładnie ale też nie mieliśmy powodów, by nie wierzyć. Tutaj chodzi       o sam fakt, bo różnica jest niewielka. Pan Przewodniczący wie, że ja też byłem zaskoczony.</w:t>
      </w:r>
    </w:p>
    <w:p>
      <w:pPr>
        <w:pStyle w:val="Normal"/>
        <w:spacing w:lineRule="auto" w:line="360"/>
        <w:jc w:val="both"/>
        <w:rPr>
          <w:bCs/>
        </w:rPr>
      </w:pPr>
      <w:r>
        <w:rPr>
          <w:bCs/>
        </w:rPr>
      </w:r>
    </w:p>
    <w:p>
      <w:pPr>
        <w:pStyle w:val="Normal"/>
        <w:spacing w:lineRule="auto" w:line="360"/>
        <w:jc w:val="both"/>
        <w:rPr/>
      </w:pPr>
      <w:r>
        <w:rPr>
          <w:bCs/>
        </w:rPr>
        <w:t xml:space="preserve">Pan Ryszard Borowski – Przewodniczący Zarządu – Jest jeszcze druga sprawa. Można powiedzieć, że Prezes wymuszał ode mnie żebym zgodził się na mniejszą kwaterę. Odpowiedziałem jak zawsze, że ja nie jestem żadną wyrocznią dla Prezesa. Nie będę przecież niczego nakazywał. Proszę znaleźć najlepsze rozwiązanie. Tutaj sobie możemy powiedzieć, że przecież Prezes tego za darmo nie robi, że musi podejmować najtrafniejsze decyzje. Ma przecież pensję taką jak wójt, a może od niektórych nawet większą. Tą pensję ma dzięki nam ponieważ to my ją ustaliliśmy i mu zaufaliśmy. Oczywistym jest, że Prezes musi zarabiać tyle na ile pozwala potencjał firmy, natomiast nie może się za każdym razem jak przychodzi coś ważniejszego zwracać się z pytaniem co robić. Bo jak się okazuje i tak robi swoje. Zaniepokoiło mnie z dziesięć dni przed wyborami jak Pan Przewodniczący Rady Nadzorczej, a to już jest osoba poważna, zadzwonił do mnie, że Prezes złożył do Starostwa Powiatowego wniosek o zmianę decyzji pozwolenia na budowę. Od razu konsternacja, co się dzieje. Okres przed wyborami, wszyscy zajęci kampanią wyborczą. Nawet nie było kiedy zwołać takiego posiedzenia jak dzisiaj. Ten tydzień trzeba było odczekać. Prezes kiedyś dzwonił do mnie prawie codziennie, odwiedzał często tak od pewno czasu skończyły się telefony. Jak coś się zmienia to tym bardziej powinien poinformować tak jak to czynił przez poprzednie 3-4 lata. W związku z tym w  wystosowałem w swoim imieniu krótkie pismo do Prezesa, które Państwo otrzymaliście w materiałach na posiedzenie Zarządu ZGZK (załącznik nr 3). </w:t>
      </w:r>
    </w:p>
    <w:p>
      <w:pPr>
        <w:pStyle w:val="Normal"/>
        <w:spacing w:lineRule="auto" w:line="360"/>
        <w:jc w:val="both"/>
        <w:rPr>
          <w:bCs/>
        </w:rPr>
      </w:pPr>
      <w:r>
        <w:rPr>
          <w:bCs/>
        </w:rPr>
      </w:r>
    </w:p>
    <w:p>
      <w:pPr>
        <w:pStyle w:val="Normal"/>
        <w:spacing w:lineRule="auto" w:line="360"/>
        <w:jc w:val="both"/>
        <w:rPr/>
      </w:pPr>
      <w:r>
        <w:rPr>
          <w:bCs/>
        </w:rPr>
        <w:t xml:space="preserve">Pan Marcin Brzdęk – Przewodniczący Rady Nadzorczej P.U.P. „EKOSKŁAD” – Prezes mówi o kilku rzeczach. Tak miał się podobno umówić z mieszkańcami, a drugą kwestią są drzewa w pasie zieleni, które będzie musiał posadzić. Kwatera była projektowana w tak dużym wymiarze ponieważ przepisy tego wymagały. Teraz przepisy się podobno zmieniły        i to jest kolejny argument za budową mniejszej kwatery.  </w:t>
      </w:r>
    </w:p>
    <w:p>
      <w:pPr>
        <w:pStyle w:val="Normal"/>
        <w:spacing w:lineRule="auto" w:line="360"/>
        <w:jc w:val="both"/>
        <w:rPr/>
      </w:pPr>
      <w:r>
        <w:rPr/>
      </w:r>
    </w:p>
    <w:p>
      <w:pPr>
        <w:pStyle w:val="Normal"/>
        <w:spacing w:lineRule="auto" w:line="360"/>
        <w:jc w:val="both"/>
        <w:rPr/>
      </w:pPr>
      <w:r>
        <w:rPr>
          <w:bCs/>
        </w:rPr>
        <w:t xml:space="preserve">Pan Ryszard Borowski – Przewodniczący Zarządu – Nasza wersja jest na pewno bezpieczniejsza. Nawet ta większa kwatera zapełni się szybko. Mniejsza kwatera może być już zapełniona, gdy następna kadencja Zarządu ZGZK może się jeszcze nie skończyć. Przyjdą znowu problemy w postaci protestów czy manifestacji. Jak mamy pozwolenie i koszty jednostkowe budowy większej kwatery są niższe niż budowy mniejszej to chyba jest logiczne jaką decyzję musimy podjąć. </w:t>
      </w:r>
    </w:p>
    <w:p>
      <w:pPr>
        <w:pStyle w:val="Normal"/>
        <w:spacing w:lineRule="auto" w:line="360"/>
        <w:jc w:val="both"/>
        <w:rPr>
          <w:bCs/>
        </w:rPr>
      </w:pPr>
      <w:r>
        <w:rPr>
          <w:bCs/>
        </w:rPr>
      </w:r>
    </w:p>
    <w:p>
      <w:pPr>
        <w:pStyle w:val="Normal"/>
        <w:spacing w:lineRule="auto" w:line="360"/>
        <w:jc w:val="both"/>
        <w:rPr/>
      </w:pPr>
      <w:r>
        <w:rPr>
          <w:bCs/>
        </w:rPr>
        <w:t>Pan Piotr Kosik – Wójt gminy Waganiec – Mam takie jedno pytanie. Budowa większej kwatery kiedyś wynikała z przepisów prawa, które się teraz zmieniły. Mieszkańcy deklarowali protesty, jak będzie budowana większa kwatera. Rozumiem, że jakimś sposobem Prezes doszedł z nimi do porozumienia, że podjął decyzję o projektowaniu mniejszej kwatery. Bo czy nie lepiej mieć mniejszą kwaterę, ale pewną, czy budować większą w przypadku, gdy mieszkańcy mogą choć nie muszą skutecznie oprotestować?</w:t>
      </w:r>
    </w:p>
    <w:p>
      <w:pPr>
        <w:pStyle w:val="Normal"/>
        <w:spacing w:lineRule="auto" w:line="360"/>
        <w:jc w:val="both"/>
        <w:rPr>
          <w:bCs/>
        </w:rPr>
      </w:pPr>
      <w:r>
        <w:rPr>
          <w:bCs/>
        </w:rPr>
      </w:r>
    </w:p>
    <w:p>
      <w:pPr>
        <w:pStyle w:val="Normal"/>
        <w:spacing w:lineRule="auto" w:line="360"/>
        <w:jc w:val="both"/>
        <w:rPr/>
      </w:pPr>
      <w:r>
        <w:rPr>
          <w:bCs/>
        </w:rPr>
        <w:t xml:space="preserve">Pan Andrzej Olszewski – Wójt gminy Aleksandrów Kujawski – Było spotkanie mieszkańców, po którym odbyło się spotkanie Zarządu. Przedstawiłem Państwu stanowisko mieszkańców gdzie powiedziano tak: My nie będziemy wnosić odwołania od tej decyzji, która została wydana, jeżeli kwatera zostanie przeprojektowana na mniejszą. Taka decyzja została Państwu przekazana. My jak wtedy rozmawialiśmy uznaliśmy 3 do 1, że nie ma sensu tego zmniejszać i należy iść pierwotną drogą. Jednak mimo ustalenia z mieszkańcami, którzy byli na spotkaniu, że nie złoża protestu jak zmniejszymy kwaterę na etapie realizacji oni i tak złożyli ten protest. W związku z tym  moim zdaniem ustalenia wtedy zawarte stały się nieaktualne. Wcześniej mogłoby dojść do takiej sytuacji, że decyzja Starostwa byłaby uchylona i całą procedurę byśmy rozpoczynali od nowa. W którymś momencie pojechano do Urzędu Wojewódzkiego, by wycofać odwołanie, którego wycofać nie można. Sam protest został złożony dlatego, iż ta osoba miała się dowiedzieć, że nie ma jednomyślności odnośnie zmniejszenia kwatery i z ostrożności wolała złożyć. Prezes prosił o moją obecność na tym spotkaniu i ja taką deklarowałem, a w ostateczności sytuacja wynikła taka, że spotkanie, na którym padły te ustalenia odbyło się wcześniej bez mojej wiedzy. Oczywiście mieszkańcy na każdym etapie mogą zacząć protesty. Mieszkańcy czują, że mogą coś z tym zrobić. </w:t>
      </w:r>
    </w:p>
    <w:p>
      <w:pPr>
        <w:pStyle w:val="Normal"/>
        <w:spacing w:lineRule="auto" w:line="360"/>
        <w:jc w:val="both"/>
        <w:rPr>
          <w:bCs/>
        </w:rPr>
      </w:pPr>
      <w:r>
        <w:rPr>
          <w:bCs/>
        </w:rPr>
      </w:r>
    </w:p>
    <w:p>
      <w:pPr>
        <w:pStyle w:val="Normal"/>
        <w:spacing w:lineRule="auto" w:line="360"/>
        <w:jc w:val="both"/>
        <w:rPr/>
      </w:pPr>
      <w:r>
        <w:rPr>
          <w:bCs/>
        </w:rPr>
        <w:t>Pan Ryszard Borowski – Przewodniczący Zarządu – Moje stanowisko odnośnie budowy kwatery nr 3 wpłynęło do „EKOSKŁAD-u” w dniu 18 października, a Spółka już                       19 października nadała do ZGZK odpowiedź, która wpłynęła 22 października. To pismo to jest jeden wielki skandal napisany wciągu jednego dnia. Zobaczcie jak szybko, a ile czasu potrzebowali na przygotowanie pozwolenia na budowę. W końcu sam pojechałem do starostwa, by dowiedzieć się jak wygląda sprawa z pozwoleniem na budowę. Oni nawet nie wiedzieli, że ktoś tam był. Wicestarosta od razu sprawą się zajął i udało się uzyskać pozwolenie na budowę. Najpierw dochodzi do sytuacji, że Prezes z jakąś grupą mieszkańców dochodzi do porozumienia, a później od innych mieszkańców ma kolejne protesty. Dochodzi do precedensu, że wystarczy krzyknąć i inwestycja jest wstrzymana.</w:t>
      </w:r>
    </w:p>
    <w:p>
      <w:pPr>
        <w:pStyle w:val="Normal"/>
        <w:spacing w:lineRule="auto" w:line="360"/>
        <w:jc w:val="both"/>
        <w:rPr>
          <w:bCs/>
        </w:rPr>
      </w:pPr>
      <w:r>
        <w:rPr>
          <w:bCs/>
        </w:rPr>
      </w:r>
    </w:p>
    <w:p>
      <w:pPr>
        <w:pStyle w:val="Normal"/>
        <w:spacing w:lineRule="auto" w:line="360"/>
        <w:jc w:val="both"/>
        <w:rPr/>
      </w:pPr>
      <w:r>
        <w:rPr>
          <w:bCs/>
        </w:rPr>
        <w:t xml:space="preserve">Pan Ryszard Borowski – Przewodniczący Zarządu – odczytał pismo P.U.P. „EKOSKŁAD” (załącznik nr 4). </w:t>
      </w:r>
    </w:p>
    <w:p>
      <w:pPr>
        <w:pStyle w:val="Normal"/>
        <w:spacing w:lineRule="auto" w:line="360"/>
        <w:jc w:val="both"/>
        <w:rPr/>
      </w:pPr>
      <w:r>
        <w:rPr/>
      </w:r>
    </w:p>
    <w:p>
      <w:pPr>
        <w:pStyle w:val="Normal"/>
        <w:spacing w:lineRule="auto" w:line="360"/>
        <w:jc w:val="both"/>
        <w:rPr/>
      </w:pPr>
      <w:r>
        <w:rPr>
          <w:bCs/>
        </w:rPr>
        <w:t xml:space="preserve">Pan Marcin Brzdęk – Przewodniczący Rady Nadzorczej P.U.P. „EKOSKŁAD” – Jak wszyscy wiemy traktujemy te zadanie priorytetowo i zawsze naciskaliśmy Prezesa na konieczność szybszej realizacji tej inwestycji. Sam okres projektowania, uzyskania pozwolenia na budowę do tego etapu był bardzo długi. Biorąc pod uwagę wszelkie okoliczności biznesowe stoimy na stanowisku, że Prezes powinien budować instalację według pierwotnego projektu z tego powodu, że doszedłby kolejny okres zmiany decyzji pozwolenia na budowę, niepewny wynik tej decyzji, gdzie na dzisiaj mamy pozwolenie i może budować, oszczędność na budowie jest prawie żadna, a różnica składowania jest ogromna. Biorąc pod uwagę w jakich bólach rodziła się kwatera nr 3 mówienie o budowie kolejnej jest mocno niepoważne. Wydaje nam się, że powinna kwatera nr 3 powstać jak najszybciej i w takim kształcie tym bardziej, że według mnie te 8 metrów z jednej czy drugiej strony na odległości                    2 km od domów to jest żadna różnica. 8 metrów przy takiej inwestycji i na takiej odległości nic nie zmienia. Jednocześnie też się zgadzam z tym, iż nie rozumiem postępowania Prezesa, bo tak jak wcześniej się z drobnymi sprawami regularnie kontaktował natomiast jeśli chodzi      o sprawy kwatery to niepokojące jest dla mnie to, że o tych decyzjach nie było żadnych informacji tylko to na posiedzeniu Rady Nadzorczej wychodziło, że nie pytając się nikogo i znając stanowisko  Zgromadzenia Wspólników podjął decyzje dot. przeprojektowania kwatery za kwotę 35 tys. zł netto i złożył do starostwa decyzję </w:t>
      </w:r>
      <w:r>
        <w:rPr/>
        <w:t xml:space="preserve">o zmianę pozwolenia na budowę. Wiadomo, że nasze kompetencje jako Rady Nadzorczej są mocno ograniczone i jedyne co możemy to rekomendować Panu Prezesowi, coś podpowiadać. Zabiegałem oto żeby Prezes z Państwem ten temat mocno przedyskutował. </w:t>
      </w:r>
    </w:p>
    <w:p>
      <w:pPr>
        <w:pStyle w:val="Normal"/>
        <w:spacing w:lineRule="auto" w:line="360"/>
        <w:jc w:val="both"/>
        <w:rPr/>
      </w:pPr>
      <w:r>
        <w:rPr/>
      </w:r>
    </w:p>
    <w:p>
      <w:pPr>
        <w:pStyle w:val="Normal"/>
        <w:spacing w:lineRule="auto" w:line="360"/>
        <w:jc w:val="both"/>
        <w:rPr>
          <w:bCs/>
        </w:rPr>
      </w:pPr>
      <w:r>
        <w:rPr>
          <w:bCs/>
        </w:rPr>
        <w:t xml:space="preserve">Pan Piotr Kosik – Wójt gminy Waganiec – Jak cały czas tak Prezesowi mówiliście to dlaczego żaden z nas się o tym nie dowiedział? </w:t>
      </w:r>
    </w:p>
    <w:p>
      <w:pPr>
        <w:pStyle w:val="Normal"/>
        <w:spacing w:lineRule="auto" w:line="360"/>
        <w:jc w:val="both"/>
        <w:rPr>
          <w:bCs/>
        </w:rPr>
      </w:pPr>
      <w:r>
        <w:rPr>
          <w:bCs/>
        </w:rPr>
      </w:r>
    </w:p>
    <w:p>
      <w:pPr>
        <w:pStyle w:val="Normal"/>
        <w:spacing w:lineRule="auto" w:line="360"/>
        <w:jc w:val="both"/>
        <w:rPr>
          <w:bCs/>
        </w:rPr>
      </w:pPr>
      <w:r>
        <w:rPr>
          <w:bCs/>
        </w:rPr>
        <w:t xml:space="preserve">Pan Marcin Brzdęk – Przewodniczący Rady Nadzorczej P.U.P. „EKOSKŁAD” –                           O poruszanych tutaj kwestiach Państwu mówiłem. To o czym się dowiadywaliśmy było przekazywane. Również kilkukrotnie prosiłem Prezesa, by się z Państwem spotkał. </w:t>
      </w:r>
    </w:p>
    <w:p>
      <w:pPr>
        <w:pStyle w:val="Normal"/>
        <w:spacing w:lineRule="auto" w:line="360"/>
        <w:jc w:val="both"/>
        <w:rPr/>
      </w:pPr>
      <w:r>
        <w:rPr/>
      </w:r>
    </w:p>
    <w:p>
      <w:pPr>
        <w:pStyle w:val="Normal"/>
        <w:spacing w:lineRule="auto" w:line="360"/>
        <w:jc w:val="both"/>
        <w:rPr/>
      </w:pPr>
      <w:r>
        <w:rPr>
          <w:bCs/>
        </w:rPr>
        <w:t xml:space="preserve">Pan Ryszard Borowski – Przewodniczący Zarządu – Ja Prezesowi jednoznacznie przedstawiłem swoje stanowisko dot. budowy kwatery według pierwotnego projektu. Wiecie dobrze, że ja zarządem nie jestem. Jeżeli Prezes chciał znać moje zdanie to dowiedział się, że jestem przeciwny budowie mniejszej kwatery. Chciałem mu naprawdę pomóc w załatwieniu tej sprawy u Wojewody ale wyglądało to tak, że woli Prezesa w tej sprawie nie było. </w:t>
      </w:r>
    </w:p>
    <w:p>
      <w:pPr>
        <w:pStyle w:val="Normal"/>
        <w:spacing w:lineRule="auto" w:line="360"/>
        <w:jc w:val="both"/>
        <w:rPr/>
      </w:pPr>
      <w:r>
        <w:rPr/>
      </w:r>
    </w:p>
    <w:p>
      <w:pPr>
        <w:pStyle w:val="Normal"/>
        <w:spacing w:lineRule="auto" w:line="360"/>
        <w:jc w:val="both"/>
        <w:rPr>
          <w:bCs/>
        </w:rPr>
      </w:pPr>
      <w:r>
        <w:rPr>
          <w:bCs/>
        </w:rPr>
        <w:t xml:space="preserve">Pan Marcin Brzdęk – Przewodniczący Rady Nadzorczej P.U.P. „EKOSKŁAD” – Jeżeli chodzi o samą kwestię budowy to się ona już rozpoczęła. Decyzja ze starostwa miała rygor natychmiastowej wykonalności i do prac ziemnych Prezes przystąpił. Można powiedzieć, że wytyczona została kwatera w dwóch wielkościach. W zakresie mniejszej kwatery roboty ziemne zostały zrealizowane.  </w:t>
      </w:r>
    </w:p>
    <w:p>
      <w:pPr>
        <w:pStyle w:val="Normal"/>
        <w:spacing w:lineRule="auto" w:line="360"/>
        <w:jc w:val="both"/>
        <w:rPr>
          <w:bCs/>
        </w:rPr>
      </w:pPr>
      <w:r>
        <w:rPr>
          <w:bCs/>
        </w:rPr>
      </w:r>
    </w:p>
    <w:p>
      <w:pPr>
        <w:pStyle w:val="Normal"/>
        <w:spacing w:lineRule="auto" w:line="360"/>
        <w:jc w:val="both"/>
        <w:rPr/>
      </w:pPr>
      <w:r>
        <w:rPr>
          <w:bCs/>
        </w:rPr>
        <w:t>Pan Ryszard Borowski – Przewodniczący Zarządu – W jaki sposób te roboty są rozliczane?</w:t>
      </w:r>
    </w:p>
    <w:p>
      <w:pPr>
        <w:pStyle w:val="Normal"/>
        <w:spacing w:lineRule="auto" w:line="360"/>
        <w:jc w:val="both"/>
        <w:rPr>
          <w:bCs/>
        </w:rPr>
      </w:pPr>
      <w:r>
        <w:rPr>
          <w:bCs/>
        </w:rPr>
      </w:r>
    </w:p>
    <w:p>
      <w:pPr>
        <w:pStyle w:val="Normal"/>
        <w:spacing w:lineRule="auto" w:line="360"/>
        <w:jc w:val="both"/>
        <w:rPr>
          <w:bCs/>
        </w:rPr>
      </w:pPr>
      <w:r>
        <w:rPr>
          <w:bCs/>
        </w:rPr>
        <w:t xml:space="preserve">Pan Marcin Brzdęk – Przewodniczący Rady Nadzorczej P.U.P. „EKOSKŁAD” – Została podpisana umowa na wypożyczenie sprzętu.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Pan Ryszard Borowski – Przewodniczący Zarządu – Ja wnioskuje do Rady Nadzorczej                  o budowę kwatery według pozwolenia na budowę, które jest prawomocne. O wycofanie ze starostwa powiatowego zmiany projektu i uzyskania pozwolenia na mniejszą kwaterę w trybie natychmiastowym.</w:t>
      </w:r>
    </w:p>
    <w:p>
      <w:pPr>
        <w:pStyle w:val="Normal"/>
        <w:spacing w:lineRule="auto" w:line="360"/>
        <w:jc w:val="both"/>
        <w:rPr>
          <w:bCs/>
        </w:rPr>
      </w:pPr>
      <w:r>
        <w:rPr>
          <w:bCs/>
        </w:rPr>
      </w:r>
    </w:p>
    <w:p>
      <w:pPr>
        <w:pStyle w:val="Normal"/>
        <w:spacing w:lineRule="auto" w:line="360"/>
        <w:jc w:val="both"/>
        <w:rPr>
          <w:bCs/>
        </w:rPr>
      </w:pPr>
      <w:r>
        <w:rPr>
          <w:bCs/>
        </w:rPr>
        <w:t xml:space="preserve">Pan Marcin Brzdęk – Przewodniczący Rady Nadzorczej P.U.P. „EKOSKŁAD” – Jako Rada Nadzorcza możemy rekomendować Prezesowi i ewentualnie Państwu przekazywać informacje. Dla nas najlepszym rozwiązaniem byłoby żeby Prezes zaczął realizować inwestycję według Państwa zaleceń. </w:t>
      </w:r>
    </w:p>
    <w:p>
      <w:pPr>
        <w:pStyle w:val="Normal"/>
        <w:spacing w:lineRule="auto" w:line="360"/>
        <w:jc w:val="both"/>
        <w:rPr>
          <w:bCs/>
        </w:rPr>
      </w:pPr>
      <w:r>
        <w:rPr>
          <w:bCs/>
        </w:rPr>
      </w:r>
    </w:p>
    <w:p>
      <w:pPr>
        <w:pStyle w:val="Normal"/>
        <w:spacing w:lineRule="auto" w:line="360"/>
        <w:jc w:val="both"/>
        <w:rPr>
          <w:bCs/>
        </w:rPr>
      </w:pPr>
      <w:r>
        <w:rPr>
          <w:bCs/>
        </w:rPr>
        <w:t xml:space="preserve">Pan Krzysztof Korzeniewski – Członek Rady Nadzorczej P.U.P. „EKOSKŁAD” – Na każdym posiedzeniu Rady Nadzorczej są omawiane strategiczne cele wyznaczone dla Spółki. To ma odbicie w protokołach. Co do kwatery jest stanowisko Przewodniczącego i Członków Rady Nadzorczej i my się zgadzamy ze stanowiskiem Pana Przewodniczącego Zarządu                      z uwagi na to, że tu cały czas są zalecenia, uzgodnienia, konsultacje dot. realizacji według pierwotnych ustaleń. W każdym protokole ten temat jest poruszany i omawiany. Pytania                  o koszty działalności Spółki są zadawane na każdym posiedzeniu i my wypełniamy swoją rolę w sposób należyty na jaki nam zezwala ustawodawca.    </w:t>
      </w:r>
    </w:p>
    <w:p>
      <w:pPr>
        <w:pStyle w:val="Normal"/>
        <w:spacing w:lineRule="auto" w:line="360"/>
        <w:jc w:val="both"/>
        <w:rPr>
          <w:bCs/>
        </w:rPr>
      </w:pPr>
      <w:r>
        <w:rPr>
          <w:bCs/>
        </w:rPr>
      </w:r>
    </w:p>
    <w:p>
      <w:pPr>
        <w:pStyle w:val="Normal"/>
        <w:spacing w:lineRule="auto" w:line="360"/>
        <w:jc w:val="both"/>
        <w:rPr>
          <w:bCs/>
        </w:rPr>
      </w:pPr>
      <w:r>
        <w:rPr>
          <w:bCs/>
        </w:rPr>
        <w:t xml:space="preserve">Pan Ryszard Borowski – Przewodniczący Zarządu – Jestem bardzo ciekawy czym kierował się Prezes chcąc zmienić wielkość kwatery. Kto jest w ogóle dzisiaj szefem w Spółce jak Prezes przebywa na zwolnieniu? </w:t>
      </w:r>
    </w:p>
    <w:p>
      <w:pPr>
        <w:pStyle w:val="Normal"/>
        <w:spacing w:lineRule="auto" w:line="360"/>
        <w:jc w:val="both"/>
        <w:rPr>
          <w:bCs/>
        </w:rPr>
      </w:pPr>
      <w:r>
        <w:rPr>
          <w:bCs/>
        </w:rPr>
      </w:r>
    </w:p>
    <w:p>
      <w:pPr>
        <w:pStyle w:val="Normal"/>
        <w:spacing w:lineRule="auto" w:line="360"/>
        <w:jc w:val="both"/>
        <w:rPr>
          <w:bCs/>
        </w:rPr>
      </w:pPr>
      <w:r>
        <w:rPr>
          <w:bCs/>
        </w:rPr>
        <w:t xml:space="preserve">Pan Marcin Brzdęk – Przewodniczący Rady Nadzorczej P.U.P. „EKOSKŁAD” – Podczas nieobecności Prezesa kierownikiem składowiska jest Pan Andrzej Stefański. </w:t>
      </w:r>
    </w:p>
    <w:p>
      <w:pPr>
        <w:pStyle w:val="Normal"/>
        <w:spacing w:lineRule="auto" w:line="360"/>
        <w:jc w:val="both"/>
        <w:rPr/>
      </w:pPr>
      <w:r>
        <w:rPr/>
      </w:r>
    </w:p>
    <w:p>
      <w:pPr>
        <w:pStyle w:val="Normal"/>
        <w:spacing w:lineRule="auto" w:line="360"/>
        <w:jc w:val="both"/>
        <w:rPr>
          <w:bCs/>
        </w:rPr>
      </w:pPr>
      <w:r>
        <w:rPr>
          <w:bCs/>
        </w:rPr>
        <w:t xml:space="preserve">Pan Piotr Kosik – Wójt gminy Waganiec – Musimy się spotkać z Prezesem. Może ma racjonalne wytłumaczenie dlaczego akurat tak postępował. </w:t>
      </w:r>
    </w:p>
    <w:p>
      <w:pPr>
        <w:pStyle w:val="Normal"/>
        <w:spacing w:lineRule="auto" w:line="360"/>
        <w:jc w:val="both"/>
        <w:rPr>
          <w:bCs/>
        </w:rPr>
      </w:pPr>
      <w:r>
        <w:rPr>
          <w:bCs/>
        </w:rPr>
      </w:r>
    </w:p>
    <w:p>
      <w:pPr>
        <w:pStyle w:val="Normal"/>
        <w:spacing w:lineRule="auto" w:line="360"/>
        <w:jc w:val="both"/>
        <w:rPr>
          <w:bCs/>
        </w:rPr>
      </w:pPr>
      <w:r>
        <w:rPr>
          <w:bCs/>
        </w:rPr>
        <w:t xml:space="preserve">Pan Artur Nenczak – Wójt gminy Zakrzewo – Na dzień dzisiejszy jesteśmy w trudnej sytuacji. Nie wiemy co dalej z tym faktem zrobić. </w:t>
      </w:r>
    </w:p>
    <w:p>
      <w:pPr>
        <w:pStyle w:val="Normal"/>
        <w:spacing w:lineRule="auto" w:line="360"/>
        <w:jc w:val="both"/>
        <w:rPr/>
      </w:pPr>
      <w:r>
        <w:rPr/>
      </w:r>
    </w:p>
    <w:p>
      <w:pPr>
        <w:pStyle w:val="Normal"/>
        <w:spacing w:lineRule="auto" w:line="360"/>
        <w:jc w:val="both"/>
        <w:rPr>
          <w:bCs/>
        </w:rPr>
      </w:pPr>
      <w:r>
        <w:rPr>
          <w:bCs/>
        </w:rPr>
      </w:r>
    </w:p>
    <w:p>
      <w:pPr>
        <w:pStyle w:val="Normal"/>
        <w:spacing w:lineRule="auto" w:line="360"/>
        <w:jc w:val="both"/>
        <w:rPr>
          <w:bCs/>
        </w:rPr>
      </w:pPr>
      <w:r>
        <w:rPr>
          <w:bCs/>
        </w:rPr>
        <w:t xml:space="preserve">Pan Ryszard Borowski – Przewodniczący Zarządu – Wnioskuje żeby Zarząd ZGZK wystąpił do Rady Nadzorczej, by ta podjęła działania zmierzające do budowy kwatery na składowisku według obowiązujących pozwoleń i natychmiastowego wycofania wniosku o zmianę pozwolenia na budowę. </w:t>
      </w:r>
    </w:p>
    <w:p>
      <w:pPr>
        <w:pStyle w:val="Normal"/>
        <w:spacing w:lineRule="auto" w:line="360"/>
        <w:jc w:val="both"/>
        <w:rPr>
          <w:bCs/>
        </w:rPr>
      </w:pPr>
      <w:r>
        <w:rPr>
          <w:bCs/>
        </w:rPr>
      </w:r>
    </w:p>
    <w:p>
      <w:pPr>
        <w:pStyle w:val="Normal"/>
        <w:spacing w:lineRule="auto" w:line="360"/>
        <w:jc w:val="both"/>
        <w:rPr>
          <w:bCs/>
        </w:rPr>
      </w:pPr>
      <w:r>
        <w:rPr>
          <w:bCs/>
        </w:rPr>
        <w:t xml:space="preserve">Zarząd ZGZK jednogłośnie (4 za) poparł wniosek Przewodniczącego Zarządu ZGZK. </w:t>
      </w:r>
    </w:p>
    <w:p>
      <w:pPr>
        <w:pStyle w:val="Normal"/>
        <w:spacing w:lineRule="auto" w:line="360"/>
        <w:jc w:val="both"/>
        <w:rPr>
          <w:bCs/>
        </w:rPr>
      </w:pPr>
      <w:r>
        <w:rPr>
          <w:bCs/>
        </w:rPr>
      </w:r>
    </w:p>
    <w:p>
      <w:pPr>
        <w:pStyle w:val="Normal"/>
        <w:spacing w:lineRule="auto" w:line="360"/>
        <w:jc w:val="both"/>
        <w:rPr>
          <w:bCs/>
        </w:rPr>
      </w:pPr>
      <w:r>
        <w:rPr/>
        <w:t>Ad.6</w:t>
      </w:r>
    </w:p>
    <w:p>
      <w:pPr>
        <w:pStyle w:val="Normal"/>
        <w:spacing w:lineRule="auto" w:line="360"/>
        <w:jc w:val="both"/>
        <w:rPr/>
      </w:pPr>
      <w:r>
        <w:rPr/>
        <w:t>Sprawy wniesione.</w:t>
      </w:r>
    </w:p>
    <w:p>
      <w:pPr>
        <w:pStyle w:val="Normal"/>
        <w:spacing w:lineRule="auto" w:line="360"/>
        <w:jc w:val="both"/>
        <w:rPr>
          <w:bCs/>
        </w:rPr>
      </w:pPr>
      <w:r>
        <w:rPr>
          <w:bCs/>
        </w:rPr>
      </w:r>
    </w:p>
    <w:p>
      <w:pPr>
        <w:pStyle w:val="Normal"/>
        <w:spacing w:lineRule="auto" w:line="360"/>
        <w:jc w:val="both"/>
        <w:rPr>
          <w:bCs/>
        </w:rPr>
      </w:pPr>
      <w:r>
        <w:rPr>
          <w:bCs/>
        </w:rPr>
        <w:t>Założenia do Projektu Budżetu ZGZK na 2019 rok.</w:t>
      </w:r>
    </w:p>
    <w:p>
      <w:pPr>
        <w:pStyle w:val="Normal"/>
        <w:spacing w:lineRule="auto" w:line="360"/>
        <w:jc w:val="both"/>
        <w:rPr/>
      </w:pPr>
      <w:r>
        <w:rPr/>
        <w:t xml:space="preserve">Zarząd ZGZK postanowił pozostawić na poziomie roku 2018 wysokość składki członkowskiej (tj. 3,50 zł od 1 mieszkańca) oraz wysokość rocznego czynszu dzierżawnego od P.U.P. „EKOSKŁAD” Sp. z o.o. (tj. 36 000,00 zł). </w:t>
      </w:r>
    </w:p>
    <w:p>
      <w:pPr>
        <w:pStyle w:val="Normal"/>
        <w:spacing w:lineRule="auto" w:line="360"/>
        <w:jc w:val="both"/>
        <w:rPr>
          <w:bCs/>
        </w:rPr>
      </w:pPr>
      <w:r>
        <w:rPr>
          <w:bCs/>
        </w:rPr>
      </w:r>
    </w:p>
    <w:p>
      <w:pPr>
        <w:pStyle w:val="Normal"/>
        <w:spacing w:lineRule="auto" w:line="360"/>
        <w:jc w:val="both"/>
        <w:rPr>
          <w:bCs/>
        </w:rPr>
      </w:pPr>
      <w:r>
        <w:rPr>
          <w:bCs/>
        </w:rPr>
        <w:t>Ad.7</w:t>
      </w:r>
    </w:p>
    <w:p>
      <w:pPr>
        <w:pStyle w:val="Normal"/>
        <w:spacing w:lineRule="auto" w:line="360"/>
        <w:jc w:val="both"/>
        <w:rPr/>
      </w:pPr>
      <w:r>
        <w:rPr>
          <w:bCs/>
        </w:rPr>
        <w:t>Pan Ryszard Borowski – Przewodniczący Zarządu ZGZK</w:t>
      </w:r>
      <w:r>
        <w:rPr/>
        <w:t xml:space="preserve"> – podziękował Członkom Zarządu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a: Iwona Żbikowska</w:t>
      </w:r>
    </w:p>
    <w:p>
      <w:pPr>
        <w:pStyle w:val="Normal"/>
        <w:spacing w:lineRule="auto" w:line="360"/>
        <w:jc w:val="both"/>
        <w:rPr/>
      </w:pPr>
      <w:r>
        <w:rPr/>
      </w:r>
    </w:p>
    <w:p>
      <w:pPr>
        <w:pStyle w:val="Normal"/>
        <w:spacing w:lineRule="auto" w:line="360"/>
        <w:ind w:left="708" w:firstLine="708"/>
        <w:jc w:val="both"/>
        <w:rPr/>
      </w:pPr>
      <w:r>
        <w:rPr/>
        <w:t>Protokołowała:                                                                  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8:00Z</dcterms:created>
  <dc:creator>x</dc:creator>
  <dc:description/>
  <cp:keywords/>
  <dc:language>en-US</dc:language>
  <cp:lastModifiedBy>Pracownik</cp:lastModifiedBy>
  <cp:lastPrinted>2019-01-10T09:49:00Z</cp:lastPrinted>
  <dcterms:modified xsi:type="dcterms:W3CDTF">2019-01-10T10:04:00Z</dcterms:modified>
  <cp:revision>10</cp:revision>
  <dc:subject/>
  <dc:title>Aleksandrów Kujawski 15</dc:title>
</cp:coreProperties>
</file>