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26.09.201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69/18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6.09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20.09.2018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mówienia działań związanych z organizacją festynu poparcia budowy Stopnia Wodnego Siarzew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an Marian Gołębiewski – Pełnomocnik Zarządu ZGZK ds. rewitalizacji dróg wodnych – Mamy szansę zorganizowania festynu w dniu 16 października br. na wiślanej plaży                          w Ciechocinku. W ostatnim czasie jestem w stałym kontakcie z różnymi fundacjami, które mogłoby wesprzeć finansowo planowane przez nas wydarzenie. Nie mam jednak na chwilę obecną potwierdzenia, że na 16 października otrzymamy te środki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Zarząd ZGZK ze względu na brak pewności dotyczącej pozyskania środków na organizację festynu w dniu 16 października br. zdecydował, iż wróci do tematu w późniejszym termi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Przewodniczący Zarządu przypomniał, iż w dniu 01.10.2018r.                    w GOK w Konecku zostanie zorganizowane spotkanie Wójtów, Burmistrzów oraz przedstawicieli Powiatów Aleksandrowskiego i Radziejowskiego w sprawie omówienia działań związanych z poprowadzeniem światłowodu na terenie obu powiató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3:00Z</dcterms:created>
  <dc:creator>x</dc:creator>
  <dc:description/>
  <cp:keywords/>
  <dc:language>en-US</dc:language>
  <cp:lastModifiedBy>Pracownik</cp:lastModifiedBy>
  <cp:lastPrinted>2018-10-03T12:09:00Z</cp:lastPrinted>
  <dcterms:modified xsi:type="dcterms:W3CDTF">2018-10-03T10:19:00Z</dcterms:modified>
  <cp:revision>5</cp:revision>
  <dc:subject/>
  <dc:title>Aleksandrów Kujawski 15</dc:title>
</cp:coreProperties>
</file>