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leksandrów Kujawski dn. 20.09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68/18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0.09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</w:t>
      </w:r>
      <w:r>
        <w:rPr/>
        <w:t>przeszedł do kolejnego punktu porządku obrad dotyczącego omówienia działań związanych z poprowadzeniem światłowodu                w powiecie aleksandrow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spotkanie został zaproszony Pan Piotr Marciniak – Sekretarz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 odczytał pismo z firmy INEA S.A. – potencjalnego wykonawcy budowy sieci światłowodowej ( załącznik nr 3). Dla firmy INEA przeszkodami, które mogą uniemożliwić realizację zadania  są bardzo wysokie opłaty za umieszczenie urządzeń  w pasie dróg. Wykonawca inwestycji proponuje ustalenie stawki na sieci światłowodowe przy drogach gminnych maksymalnie do 5 zł, a  przy drogach powiatowych do 1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ZGZK po zapoznaniu się ze sprawą wypracowali następujące stanowisko:</w:t>
      </w:r>
    </w:p>
    <w:p>
      <w:pPr>
        <w:pStyle w:val="Normal"/>
        <w:spacing w:lineRule="auto" w:line="360"/>
        <w:jc w:val="both"/>
        <w:rPr/>
      </w:pPr>
      <w:r>
        <w:rPr/>
        <w:t>Zostanie zorganizowane spotkanie w dniu 01.10.2018r. o godz. 10:00 w GOK w Konecku       w obecności Wójtów/Burmistrzów oraz przedstawicieli Powiatów Aleksandrowskiego              i Radziejowskiego w celu wypracowania jednej stawki. Zarząd ZGZK proponuje w pasach dróg gminnych kwotę 3 zł za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w związku z pismem Prezesa Spółki EKOSKŁAD dot.  budowy kwatery nr 3 zorganizowano spotkanie Członków Zarządu  z Prezesem Zarządu w dniu 26.09.2018r. o godz. 9:00 w siedzibie Spółki w Służe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</w:t>
      </w:r>
      <w:r>
        <w:rPr/>
        <w:t xml:space="preserve">– podziękował Członkom Zarządu               oraz Sekretarzowi Powiatu Aleksandrowskiego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8:00Z</dcterms:created>
  <dc:creator>x</dc:creator>
  <dc:description/>
  <cp:keywords/>
  <dc:language>en-US</dc:language>
  <cp:lastModifiedBy>Związek Gmin_1</cp:lastModifiedBy>
  <cp:lastPrinted>2018-09-21T08:12:00Z</cp:lastPrinted>
  <dcterms:modified xsi:type="dcterms:W3CDTF">2018-09-21T06:26:00Z</dcterms:modified>
  <cp:revision>4</cp:revision>
  <dc:subject/>
  <dc:title>Aleksandrów Kujawski 15</dc:title>
</cp:coreProperties>
</file>