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1.09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7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1.09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ów z poprzednich posiedzeń Zarządu ZGZK w dniach 25.07.2018 r. oraz 10.08.2018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25.07.2018 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przedniego posiedzenia Zarządu ZGZK w dniu 10.08.2018 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36/18 w sprawie przesunięcia w planach wydatków budżetowych w ramach działu oraz rozdysponowania rezerwy ogólnej </w:t>
      </w:r>
      <w:r>
        <w:rPr>
          <w:bCs/>
        </w:rPr>
        <w:t>(załącznik nr 3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n Cezary Łęga – Główny Księgowy ZGZK – omówił projekt uchwały. Dokonuje się przesunięć w ramach działu 750 rozdział 75095 § 4700 „szkolenia pracowników niebędących członkami korpusu służby cywilnej” zwiększając plan wydatków o kwotę 2.500,00 zł tj.                  z kwoty 3.800,00 zł na kwotę  6.300,00 zł. Przesunięta kwota pochodzi z rezerwy ogólnej dział 758 rozdział 75818 § 4810. Plan przed zmianą wynosił  2.500,00 zł natomiast po zmianie zostanie ona rozdysponowana. Powyższe przesunięcie pozwoli zabezpieczyć środki na udział Kierownika Biura ZGZK w kursie z zakresu Ochrony Danych Osobowych bez zagrożeń przekrocze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odczytał projekt uchwały 36/18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działań związanych z utworzeniem Aleksandrowskiego Klastra Energi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poinformowała Członków Zarządu ZGZK o podpisanych porozumieniach z samorządami. W najbliższym czasie ma zostać zorganizowane spotkanie z przedstawicielami firmy „PROSUMENT” w celu omówienia dalszych działań związanych z powstaniem Aleksandrowskiego Klastra Energi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Zarząd ZGZK zapoznał się z pismem Prezesa Zarządu EKOSKŁAD Sp. z o.o.                  w sprawie podjęcia decyzji czy spółka ma przystąpić do budowy przedmiotowej kwatery nr 3 w kształcie określonym w pierwotnym, czy też zamiennym projekcie budowla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4:00Z</dcterms:created>
  <dc:creator>x</dc:creator>
  <dc:description/>
  <cp:keywords/>
  <dc:language>en-US</dc:language>
  <cp:lastModifiedBy>Pracownik</cp:lastModifiedBy>
  <cp:lastPrinted>2018-07-24T12:55:00Z</cp:lastPrinted>
  <dcterms:modified xsi:type="dcterms:W3CDTF">2018-09-20T06:36:00Z</dcterms:modified>
  <cp:revision>5</cp:revision>
  <dc:subject/>
  <dc:title>Aleksandrów Kujawski 15</dc:title>
</cp:coreProperties>
</file>