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10.08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6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0.08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zdecydowali, że protokół z posiedzenia Zarządu w dniu 25.07.2018 r. zostanie przyjęty na następnym posiedzeniu Zarządu ZGZK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spotkania z przedstawicielami firmy NOVUM S.A. w sprawie umowy na dostawę energii elektrycznej w 2018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– Gminy powiatu aleksandrowskiego                  i radziejowskiego nie wyrażają zgody na rozwiązanie umowy dot. dostawy energii elektrycznej w 2018 roku bez wskazania winy wykonawcy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emat będzie kontynuowany na kolejnych spotkaniach grupy zakupow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0:00Z</dcterms:created>
  <dc:creator>x</dc:creator>
  <dc:description/>
  <cp:keywords/>
  <dc:language>en-US</dc:language>
  <cp:lastModifiedBy>Pracownik</cp:lastModifiedBy>
  <cp:lastPrinted>2018-07-24T12:55:00Z</cp:lastPrinted>
  <dcterms:modified xsi:type="dcterms:W3CDTF">2018-09-10T12:34:00Z</dcterms:modified>
  <cp:revision>3</cp:revision>
  <dc:subject/>
  <dc:title>Aleksandrów Kujawski 15</dc:title>
</cp:coreProperties>
</file>