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leksandrów Kujawski dn. 25.07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65/18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5.07.201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</w:t>
      </w:r>
      <w:r>
        <w:rPr/>
        <w:t>przeszedł do kolejnego punktu porządku obrad dotyczącego „Grupy zakupowej” – rozwiązania umowy na zakup energii elektrycznej z firmą NOV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GZK po zapoznaniu się ze sprawą wypracowali następujące stanowisko:</w:t>
      </w:r>
    </w:p>
    <w:p>
      <w:pPr>
        <w:pStyle w:val="Normal"/>
        <w:spacing w:lineRule="auto" w:line="360"/>
        <w:jc w:val="both"/>
        <w:rPr/>
      </w:pPr>
      <w:r>
        <w:rPr/>
        <w:t>Związek Gmin Ziemi Kujawskiej jako koordynator „Grupy zakupowej” powiatu aleksandrowskiego i radziejowskiego jest gotowy do prowadzenia rozmów dotyczących zerwania umowy na dostawę energii elektrycznej w 2018r. z winy wykonawcy tj. NOVUM S.A. zs.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wyższe stanowisko zostało przekazane Pomorskiej Grupie Konsultingowej w Bydgoszczy oraz wszystkim członkom „Grupy zakupowej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Andrzej Olszewski – Zastępca Przewodniczącego Zarządu </w:t>
      </w:r>
      <w:r>
        <w:rPr/>
        <w:t xml:space="preserve">– podziękował Członkom Zarządu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5:00Z</dcterms:created>
  <dc:creator>x</dc:creator>
  <dc:description/>
  <cp:keywords/>
  <dc:language>en-US</dc:language>
  <cp:lastModifiedBy>Związek Gmin_1</cp:lastModifiedBy>
  <cp:lastPrinted>2018-07-27T10:28:00Z</cp:lastPrinted>
  <dcterms:modified xsi:type="dcterms:W3CDTF">2018-08-02T06:47:00Z</dcterms:modified>
  <cp:revision>4</cp:revision>
  <dc:subject/>
  <dc:title>Aleksandrów Kujawski 15</dc:title>
</cp:coreProperties>
</file>