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15.06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64/18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5.06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28.05.2018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realizacji zadania pn. „Rozbudowa dróg polegająca na budowie ścieżek rowerowych i pieszo-rowerowych na terenie gmin: Aleksandrów Kujawski, Bądkowo, Waganiec, Koneck, Zakrzewo i Raciążek” w zakresie robót budowlanych budowy ścieżek rowerowych przy drogach wojewódzkich na terenie gmin: Aleksandrów Kujawski, Koneck, Zakrzewo w kontekście wykorzystania środków finansowych ze Strategii ORS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– odczytał pismo z Gminy Waganiec                w sprawie prośby o przekazanie w całości niewykorzystanej kwoty określonej w Strategii ORSG Powiatu Aleksandrowskiego na rzecz Gminy Waganiec w związku z rezygnacją gmin z ubiegania się o przyznanie dofinansowania (załącznik nr 3)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– Dzisiaj scedowanie kwoty dofinansowania na Gminę Waganiec byłoby przedwczesne ponieważ perspektywa 2014-2020 jeszcze trw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Andrzej Olszewski – Zastępca Przewodniczącego Zarządu ZGZK – Na dzień dzisiejszy nie jestem w stanie podjąć decyzji bez stanowiska Rady Gminy. Jeżeli Rada Gminy zdecyduje o tym, że nie będziemy robić w ogóle ścieżek rowerowych jestem wstanie przekazać dofinansowanie Gminie Waganie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w sprawie udzielenia pożyczki przez podmiot zewnętrzny na budowę kwatery nr 3 na składowisku odpadów w Służe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Gerard Stolarski – Prezes P.U.P. „EKOSKŁAD” – Na ostatnim Zgromadzeniu Wspólników informowałem, że będą trudności z uzyskaniem kredytu od banku. Problem stanowi zabezpieczenie wkładu własnego. NFOŚiGW jest w stanie pokryć nam 80%. Pozostaje około 600 tys. zł. Rozmawiałem z różnymi podmiotami, które byłyby zainteresowane wsparciem „EKOSKŁADU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Jakub Chojnicki – EKOSTREFA – Od ponad 2 lat współpracujemy                                             z „EKOSKŁADEM”. Zdobyliśmy już pewne zaufanie dlatego chcemy rozmawiać ze Spółką również na inne tematy. W związku z tym, że macie nową inwestycję zależy nam również, by nasza współpraca była podtrzymana w przyszłości. Mamy już pewne pomysły jak to by mogło wyglądać. Jako firma odbieramy odpady od „EKOSKŁADU”, lecz również jesteśmy w stanie zapewnić dostarczenie odpadów do Spółki. W zamian za udzielenie pożyczki moglibyśmy dostarczać odpady do Służewa. Dla firm, które prowadzą działalność związaną                 z odpadami komunalnymi kwatera jest dobrym zabezpieczeni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– Wszystko musi być zgodnie z prawem tzn. jednakowe, czytelne kryteria dla wszystkich zainteresowanych. Pan Prezes przedstawi nam najkorzystniejszą ofert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9:00Z</dcterms:created>
  <dc:creator>x</dc:creator>
  <dc:description/>
  <cp:keywords/>
  <dc:language>en-US</dc:language>
  <cp:lastModifiedBy>Pracownik</cp:lastModifiedBy>
  <cp:lastPrinted>2018-07-24T12:55:00Z</cp:lastPrinted>
  <dcterms:modified xsi:type="dcterms:W3CDTF">2018-07-24T11:05:00Z</dcterms:modified>
  <cp:revision>4</cp:revision>
  <dc:subject/>
  <dc:title>Aleksandrów Kujawski 15</dc:title>
</cp:coreProperties>
</file>