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8.05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3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8.05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1.05.2018 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decyzji o realizacji zadania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, Zakrz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zdecydował, iż rezygnuje z dofinansowania projektu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, Zakrzewo                           w ramach Regionalnego Programu Operacyjnego Województwa Kujawsko – Pomorskiego na lata 2014-2020. Odstąpienie Związku Gmin Ziemi Kujawskiej od zawarcia umowy                              o dofinansowanie projektu wynika z niskiego poziomu dofinansowania zadania tj. 14,02%. Gminy uczestniczące w projekcie nie są w stanie pokryć wkładu własnego w kwocie 11 395 679,53 zł, co stanowi 85,98%  w związku z czym realizacja w/w zadania jest niemożliw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zapoznania się z bieżącymi sprawami P.U.P. „EKOSKŁAD” Sp. z o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Gerard Stolarski – Prezes P.U.P. „EKOSKŁAD” – przedstawił perspektywy braku kolejnej kwatery dla spółki oraz mieszkańców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Gerard Stolarski – Prezes P.U.P. „EKOSKŁAD” – 4 czerwca planowane jest kolejne spotkanie z mieszkańcami w sprawie budowy nowej kwate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lecił Prezesowi, by wszystkie sprawy związane z budową kwatery były przekazywane w sposób prosty i przejrzys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Zarząd ZGZK ustalił termin i porządek obrad na Zgromadzenie ZGZK w dniu                          11 czerwca 2018 r. o godz. 12:00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5:00Z</dcterms:created>
  <dc:creator>x</dc:creator>
  <dc:description/>
  <cp:keywords/>
  <dc:language>en-US</dc:language>
  <cp:lastModifiedBy>Pracownik</cp:lastModifiedBy>
  <cp:lastPrinted>2018-05-14T08:44:00Z</cp:lastPrinted>
  <dcterms:modified xsi:type="dcterms:W3CDTF">2018-06-11T06:46:00Z</dcterms:modified>
  <cp:revision>7</cp:revision>
  <dc:subject/>
  <dc:title>Aleksandrów Kujawski 15</dc:title>
</cp:coreProperties>
</file>