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21.05.201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62/18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1.05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24.04.2018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realizacji zadania pn. „Rozbudowa dróg polegająca na budowie ścieżek rowerowych i pieszo-rowerowych na terenie gmin: Aleksandrów Kujawski, Bądkowo, Waganiec, Koneck, Zakrzewo i Raciążek” w zakresie robót budowlanych budowy ścieżek rowerowych przy drogach wojewódzkich na terenie gmin: Aleksandrów Kujawski, Koneck, Zakrz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Iwona Żbikowska – Kierownik Biura ZGZK – poinformowała Członków Zarządu,                 iż w dniu 17.05.2018 r. wpłynęło pismo z Urzędu Marszałkowskiego w Toruniu dot. pozytywnej oceny formalno-merytorycznej wniosku o dofinansowanie (załącznik nr 3) oraz       w dniu 21.05.2018 z Urzędu Marszałkowskiego w sprawie dostarczenia dokumentów niezbędnych do podpisania Umowy o dofinansowanie ww. projektu (załącznik nr 4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po przeprowadzonej dyskusji i przeanalizowaniu ww. pism podjął decyzję                        o przygotowaniu pism do zainteresowanych gmin z pytaniem czy podejmą się realizacji inwestycji przy dofinansowaniu 14.02% oraz w przypadku pozytywnej odpowiedzi                 o zabezpieczeniu niezbędnych kwot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n Andrzej Olszewski – Zastępca Przewodniczącego Zarządu ZGZK – Dzisiaj przed posiedzeniem Zarządu ZGZK odbyło się spotkanie w EKOSKŁADZIE                                 z mieszkańcami w sprawie budowy nowej kwatery.  Uczestniczyło w nim kilku mieszkańców. Przedstawione zostały oczekiwania mieszkańców względem budowy kwatery oraz ustalono termin kolejnego spotkania na 4 czerwca b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3:00Z</dcterms:created>
  <dc:creator>x</dc:creator>
  <dc:description/>
  <cp:keywords/>
  <dc:language>en-US</dc:language>
  <cp:lastModifiedBy>Pracownik</cp:lastModifiedBy>
  <cp:lastPrinted>2018-05-14T08:44:00Z</cp:lastPrinted>
  <dcterms:modified xsi:type="dcterms:W3CDTF">2018-05-24T07:58:00Z</dcterms:modified>
  <cp:revision>3</cp:revision>
  <dc:subject/>
  <dc:title>Aleksandrów Kujawski 15</dc:title>
</cp:coreProperties>
</file>