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24.04.201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61/18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4.04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27.03.2018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mówienia uwag do wniosku o dofinansowanie zadania pn. „Rozbudowa dróg polegająca na budowie ścieżek rowerowych i pieszo-rowerowych na terenie gmin: Aleksandrów Kujawski, Bądkowo, Waganiec, Koneck, Zakrzewo i Raciąż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Iwona Żbikowska – Kierownik Biura ZGZK – poinformowała Członków Zarządu, iż                   w dniu 23.04.2018 r. wpłynęło pismo z Urzędu Marszałkowskiego w Toruniu dot. uzupełnienia uwag do wniosku o dofinansowanie w/w zadania (załącznik nr 3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po przeprowadzonej dyskusji i przeanalizowaniu uwag podjął decyzję                        o dalszym ubieganiu się o środki finansowe z RPO i polecił złożyć do Urzędu Marszałkowskiego uzupełnienia i wyjaśnienia do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 Ryszard Borowski przedstawił Członkom Zarządu protokół z czynności liczenia podpisów zgromadzonych podczas akcji zbierania podpisów popierających inwestycję pn. „Budowa Stopnia Wodnego Siarzewo” (załącznik nr 4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1:00Z</dcterms:created>
  <dc:creator>x</dc:creator>
  <dc:description/>
  <cp:keywords/>
  <dc:language>en-US</dc:language>
  <cp:lastModifiedBy>Pracownik</cp:lastModifiedBy>
  <cp:lastPrinted>2018-05-14T08:44:00Z</cp:lastPrinted>
  <dcterms:modified xsi:type="dcterms:W3CDTF">2018-05-14T07:03:00Z</dcterms:modified>
  <cp:revision>5</cp:revision>
  <dc:subject/>
  <dc:title>Aleksandrów Kujawski 15</dc:title>
</cp:coreProperties>
</file>