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 w:val="false"/>
        </w:rPr>
        <w:t>Aleksandrów Kujawski dn. 27.03.2018 r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</w:p>
    <w:p>
      <w:pPr>
        <w:pStyle w:val="Heading"/>
        <w:rPr/>
      </w:pPr>
      <w:r>
        <w:rPr/>
        <w:t>Protokół nr 60/18 z posiedzenia Zarządu ZGZK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dniu 27.03.2018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Związku Gmin Ziemi Kujawskiej przywitał Członków Zarządu oraz zaproszonych gośc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odstawie listy obecności (załącznik nr 1) stwierdził quoru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2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a protokolanta jednogłośnie (3 głosy za) wyznaczono Cezarego Łęgę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3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odczytał proponowany porządek obrad (załącznik nr 2)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Wobec braku sprzeciwu porządek obrad został przyjęty jednogłośnie (3 głosy 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4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zyjęcie protokołu z poprzedniego posiedzenia Zarządu ZGZK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Członkowie Zarządu po uprzednim zapoznaniu się z treścią protokołu z posiedzenia Zarządu ZGZK w dniu 26.02.2018 r. przyjęli go jednogłośnie (3 głosy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Ad.5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Ryszard Borowski – Przewodniczący Zarządu</w:t>
      </w:r>
      <w:r>
        <w:rPr/>
        <w:t xml:space="preserve"> przeszedł do kolejnego punktu porządku obrad dotyczącego omówienia inwestycji pn. „Rozbudowa dróg polegająca na budowie ścieżek rowerowych i pieszo-rowerowych na terenie gmin: Aleksandrów Kujawski, Bądkowo, Waganiec, Koneck, Zakrzewo i Raciążek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i Iwona Żbikowska – Kierownik Biura ZGZK – W dniu 19.03.2018 r. wpłynęły do Biura Związku Gmin uwagi do wniosku o dofinansowanie. Urząd Marszałkowski wyraził zgodę na przedłużenie terminu złożenia wyjaśnień do 9 kwietnia. Biuro Projektów Budowlanych po naszej interwencji złożyło stosowne wyjaśnienia do wniosku (załącznik nr 3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 Andrzej Olszewski – Zastępca Przewodniczącego Zarządu – Marszałek Województwa Kujawsko-Pomorskiego dał nam nadzieję, że poziom dofinansowania zostanie zwiększony. Jeżeli nie osiągniemy poziomu 85% dofinansowania Rada Gminy Aleksandrów Kujawski najprawdopodobniej nie pozwoli na uczestnictwo w tym projekc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rząd Związku Gmin polecił zorganizować spotkanie w Urzędzie Marszałkowskim z Panią Marzeną Baczyńską Dyrektorem Departamentu Infrastruktury Drogowej i Bezpieczeństwa Ruchu oraz z Panem Mirosławem Kielnikiem Dyrektorem Zarządu Dróg Wojewódzkich               w Bydgoszczy w sprawie omówienia realizacji inwestycji budowy ścieżek rower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6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Ryszard Borowski – Przewodniczący Zarządu</w:t>
      </w:r>
      <w:r>
        <w:rPr/>
        <w:t xml:space="preserve"> przeszedł do kolejnego punktu porządku obrad w sprawie funkcjonowania Grupy Zakupowej dot. wspólnego zakupu energii elektrycz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 Artur Nenczak – Członek Zarządu ZGZK – Gmina Zakrzewo przygotowywała ostatni przetarg na wspólny zakup energii elektrycznej dla gmin powiatu aleksandrowskiego                   i radziejowskiego. Niemalże cała dokumentacja została przygotowana przez pracowników mojej gminy bez udziału PGK. W związku z tym mam duże wątpliwości czy powinniśmy dalej współpracować z Pomorską Grupą Konsultingową w tej kwestii. Przetarg jesteśmy wstanie przeprowadzić samodzielnie np. poprzez Związek Gmin Ziemi Kujawski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rząd Związku Gmin po przeprowadzonej dyskusji postanowił o zorganizowaniu spotkania z przedstawicielami gmin powiatu aleksandrowskiego i powiatu radziejowskiego w dniu 10.04.2018 r., o godz. 10:00 w siedzibie Związku Gmin w celu omówienia sposobu realizacji wspólnego zakupu energii w kolejnych latach.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7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Ryszard Borowski – Przewodniczący Zarządu ZGZK przeszedł do kolejnego punktu porządku obrad dotyczącego podjęcia uchwały nr 35/18 w sprawie sprawozdania rocznego              z wykonania budżetu Związku Gmin Ziemi Kujawskiej z siedzibą w Aleksandrowie Kujawskim za rok 2017  (załącznik nr 4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 Cezary Łęga – p.o. Głównego Księgowego ZGZK – omówił projekt uchwały nr 35/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ochody budżetu zrealizowano w wysokości 477 491,53 zł, tj. 92,39 % planowanych dochodów ogółem (pl. 516 800,00 zł) w tym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chody majątkowe</w:t>
        <w:tab/>
        <w:t>–</w:t>
        <w:tab/>
        <w:t xml:space="preserve">246 740,00 zł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chody bieżące</w:t>
        <w:tab/>
        <w:t>–</w:t>
        <w:tab/>
        <w:t>230 751,53 zł</w:t>
      </w:r>
    </w:p>
    <w:p>
      <w:pPr>
        <w:pStyle w:val="Normal"/>
        <w:spacing w:lineRule="auto" w:line="360"/>
        <w:jc w:val="both"/>
        <w:rPr/>
      </w:pPr>
      <w:r>
        <w:rPr/>
        <w:t>Wydatki budżetowe zrealizowano w wysokości 633 287,87 zł, tj. 83,68 % planowanych wydatków ogółem (pl. 756 800,00 zł) w ty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datki majątkowe</w:t>
        <w:tab/>
        <w:t>–</w:t>
        <w:tab/>
        <w:t>445 380,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datki bieżące</w:t>
        <w:tab/>
        <w:t>–</w:t>
        <w:tab/>
        <w:t>187 907,87 zł</w:t>
      </w:r>
    </w:p>
    <w:p>
      <w:pPr>
        <w:pStyle w:val="Normal"/>
        <w:spacing w:lineRule="auto" w:line="360"/>
        <w:jc w:val="both"/>
        <w:rPr/>
      </w:pPr>
      <w:r>
        <w:rPr/>
        <w:t>Rok budżetowy zamknął się deficytem budżetowym w kwocie 155 796,34 zł przy planowanym deficycie w wysokości 240 000,00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</w:rPr>
        <w:t>Pan Ryszard Borowski – Przewodniczący Zarządu ZGZK odczytał projekt uchwały                      i poddał ją pod głosowani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Za głosowało 3 członków Zarządu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Uchwała został podjęta jednogłoś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8</w:t>
      </w:r>
    </w:p>
    <w:p>
      <w:pPr>
        <w:pStyle w:val="Normal"/>
        <w:spacing w:lineRule="auto" w:line="360"/>
        <w:jc w:val="both"/>
        <w:rPr/>
      </w:pPr>
      <w:r>
        <w:rPr/>
        <w:t>Sprawy wniesio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ismo Związku Gmin „PROKADO” z Prószkowa w sprawie prośby o poparcie postulatu dotyczącego wprowadzenia regulacji prawnej przewidującej możliwość wypłaty wynagrodzeń nieetatowym członkom zarządu i członkom zgromadzenia związku komunalnego (załącznik nr 5)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Zarząd ZGZK postanowił wystosować pismo popierające postulat Związku Gmin „PROKADO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9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Ryszard Borowski – Przewodniczący Zarządu ZGZK</w:t>
      </w:r>
      <w:r>
        <w:rPr/>
        <w:t xml:space="preserve"> – podziękował Członkom Zarządu     i zakończył obrady Zarządu ZGZ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tym protokół zakończono. </w:t>
      </w:r>
    </w:p>
    <w:p>
      <w:pPr>
        <w:pStyle w:val="Normal"/>
        <w:spacing w:lineRule="auto" w:line="360"/>
        <w:jc w:val="both"/>
        <w:rPr/>
      </w:pPr>
      <w:r>
        <w:rPr/>
        <w:t>Protokołował: Cezary Łęg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Protokołował:                                                                  Przewodniczył: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Cs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Western">
    <w:name w:val="western"/>
    <w:basedOn w:val="Normal"/>
    <w:qFormat/>
    <w:pPr>
      <w:spacing w:before="28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01:00Z</dcterms:created>
  <dc:creator>x</dc:creator>
  <dc:description/>
  <cp:keywords/>
  <dc:language>en-US</dc:language>
  <cp:lastModifiedBy>Pracownik</cp:lastModifiedBy>
  <cp:lastPrinted>2017-11-14T12:14:00Z</cp:lastPrinted>
  <dcterms:modified xsi:type="dcterms:W3CDTF">2018-05-24T08:20:00Z</dcterms:modified>
  <cp:revision>6</cp:revision>
  <dc:subject/>
  <dc:title>Aleksandrów Kujawski 15</dc:title>
</cp:coreProperties>
</file>