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leksandrów Kujawski dn. 26.02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59/18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6.02.2018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 posiedzenia Zarządu ZGZK w dniu 10.01.2018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rzeszedł do kolejnego punktu porządku obrad dotyczącego omówienia inwestycji pn. „Rozbudowa dróg polegająca na budowie ścieżek rowerowych i pieszo-rowerowych na terenie gmin: Aleksandrów Kujawski, Bądkowo, Waganiec, Koneck, Zakrzewo i Raciążek” w kontekście Strategii ORSG powiatu aleksandrow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GZK  oraz pozostałe gminy uczestniczące w w/w zadaniu ustaliły, iż   w Strategii ORSG należy zmienić koszty inwestycji oraz zasięg terytorialn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- w  </w:t>
      </w:r>
      <w:r>
        <w:rPr>
          <w:color w:val="000000"/>
        </w:rPr>
        <w:t>w/w zadaniu pozostaje gmina Bądkowo oraz gmina Raciążek z dofinansowaniem dotychczasowym określonym w Strategii w pozycji nr 2, tj. koszty całkowite - 803 800,00 zł, dofinansowanie z EFRR – 413 425,72 zł, wkład gmin – 390 374,28 z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 związku ze złożeniem wniosku aplikacyjnego do Urzędu Marszałkowskiego przez ZGZK, dodanie do zadania nowego zakresu realizacji inwestycji, w którym uczestniczą: gmina Aleksandrów Kujawski, Koneck i Zakrzewo tj.  ”Rozbudowa dróg polegająca             na budowie ścieżek rowerowych i pieszo – rowerowych na terenie gmin: Aleksandrów Kujawski, Bądkowo, Waganiec, Koneck, Zakrzewo i Raciążek”  w zakresie robót budowlanych budowy ścieżek rowerowych przy drogach wojewódzkich na terenie gmin: Aleksandrów Kujawski, Koneck, Zakrzewo. Zmiana kosztów realizacji przedsięwzięcia na: koszty całkowite – 14 503 072,43 zł, dofinansowanie z EFRR – 1 859 320,66 zł, wkład gmin – 12 643 751,77zł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- w związku ze złożeniem samodzielnego wniosku aplikacyjnego do Urzędu Marszałkowskiego przez Gminę Waganiec wyodrębnienie w Strategii  nowych zadań pn. „Rozbudowa dróg polegających na budowie  ścieżek rowerowych i pieszo – rowerowych na terenie Gminy Waganiec” o całkowitej wartości 627 621,44 zł  z dofinansowanie z EFRR – 373 398,13 zł oraz pn. „Rozbudowa dróg polegających na budowie  ścieżek rowerowych        i pieszo – rowerowych na terenie Gminy Waganiec – kolejne odcinki” o całkowitej wartości 731 217,78 zł  z dofinansowanie z EFRR – 367 508,1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jednogłośnie przyjął powyższe zmiany (3 głosy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tarosta – Pan Dariusz Wochna wyszedł z propozycją zorganizowania spotkania Marszałka Województwa z władzami  powiatu i  samorządów w sprawie Strategii ORSG i funduszy unij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arząd ZGZK postanowił zorganizować konferencję dot. złożenia podziękowań osobom, które zaangażowały się w zbieranie podpisów popierających budowę II stopnia wodnego na rzece Wiśle w m. Siarzewo w gminie Raciąż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– podziękował Członkom Zarządu                 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9:00Z</dcterms:created>
  <dc:creator>x</dc:creator>
  <dc:description/>
  <cp:keywords/>
  <dc:language>en-US</dc:language>
  <cp:lastModifiedBy>Związek Gmin_1</cp:lastModifiedBy>
  <cp:lastPrinted>2018-02-28T08:40:00Z</cp:lastPrinted>
  <dcterms:modified xsi:type="dcterms:W3CDTF">2018-02-28T07:40:00Z</dcterms:modified>
  <cp:revision>3</cp:revision>
  <dc:subject/>
  <dc:title>Aleksandrów Kujawski 15</dc:title>
</cp:coreProperties>
</file>