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Aleksandrów Kujawski dn. 10.01.201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sz w:val="32"/>
          <w:szCs w:val="32"/>
        </w:rPr>
      </w:pPr>
      <w:r>
        <w:rPr/>
        <w:t>Protokół nr 58/18 z posiedzenia Zarządu ZGZ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dniu 10.01.2018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Związku Gmin Ziemi Kujawskiej przywitał Członków Zarządu oraz zaproszonych gości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odstawie listy obecności (załącznik nr 1) stwierdził quor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2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Na protokolanta jednogłośnie (4 głosy za) wyznaczono Cezarego Łęgę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3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an Ryszard Borowski – Przewodniczący Zarządu odczytał proponowany porządek obrad (załącznik nr 2)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obec braku sprzeciwu porządek obrad został przyjęty jednogłośnie (4 głosy 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d.4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rzyjęcie protokołu z poprzedniego  posiedzenia Zarządu ZGZK w dniu 06.12.2017 r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Członkowie Zarządu po uprzednim zapoznaniu się z treścią protokołu z posiedzenia Zarządu ZGZK w dniu 06.12.2017 r. przyjęli go jednogłośnie (4 głosy za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>Ad.5</w:t>
      </w:r>
    </w:p>
    <w:p>
      <w:pPr>
        <w:pStyle w:val="Normal"/>
        <w:spacing w:lineRule="auto" w:line="360"/>
        <w:jc w:val="both"/>
        <w:rPr/>
      </w:pPr>
      <w:r>
        <w:rPr/>
        <w:t xml:space="preserve">Pan Ryszard Borowski – Przewodniczący Zarządu przeszedł do kolejnego punktu porządku obrad dotyczącego omówienia inwestycji pn. „Rozbudowa dróg polegająca na budowie ścieżek rowerowych i pieszo-rowerowych na terenie gmin: Aleksandrów Kujawski, Bądkowo, Waganiec, Koneck, Zakrzewo i Raciążek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an Rafał Grenda-Wołkow – Projektant – Jesteśmy gotowi do złożenia ZRID-u. Jednakże konieczna jest aktualizacja map. Dotyczy to około 6 km w gminie Aleksandrów Kujawski ponieważ właściciele działek samodzielnie zrobili podziały. Również w przypadku planowanego ronda w gminie Koneck będzie konieczna aktualizacja mapy. Jest też możliwość złożenia wniosku do starostwa na podstawie posiadanych map, lecz nie mamy pewności czy taki wniosek zostanie uznany za prawidł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arząd ZGZK po przeprowadzonej dyskusji zdecydował, iż projektant ma złożyć do Starostwa Powiatowego wniosek o decyzję ZRID na obecnie posiadanych mapach. Zarząd zobowiązał również projektanta do natychmiastowego dostarczenia projektu budowlanego                  w wersji edytowalnej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6</w:t>
      </w:r>
    </w:p>
    <w:p>
      <w:pPr>
        <w:pStyle w:val="Normal"/>
        <w:spacing w:lineRule="auto" w:line="360"/>
        <w:jc w:val="both"/>
        <w:rPr/>
      </w:pPr>
      <w:r>
        <w:rPr/>
        <w:t>Sprawy wniesio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mówienie sytuacji P.U.P. „EKOSKŁD”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n Gerard Stolarski – Prezes P.U.P. „EKOSKŁAD” przedstawił Zarządowi ZGZK obecną sytuację Spółki. Poinformował, iż w porównaniu z rokiem 2016 w sposób znaczący wzrosła ilość odbieranych odpadów z terenów gmin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ismo P.U.P. „EKOSKŁAD” w sprawie prośby o zmianę treści aneksu do umowy dzierżawy w związku z utratą wartości użytkowej szafek ubraniowych w ilości 8 szt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(załącznik nr 3)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rząd ZGZK po przeprowadzonej dyskusji jednogłośnie (4 głosy za) wyraził zgodę na zmianę aneksu ze Spółką „EKOSKŁAD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„</w:t>
      </w:r>
      <w:r>
        <w:rPr/>
        <w:t>Rewitalizacja rzeki Tążyna”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n Marian Gołębiewski – Pełnomocnik ZGZK ds. dróg wodnych – Chciałbym się dowiedzieć od Zarządu ZGZK jakie są obecnie plany wobec tematu rzeki Tążyn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an Ryszard Borowski – Przewodniczący Zarządu ZGZK – W chwili obecnej samorządy nie mają środków na przygotowanie projektu dot. rewitalizacji rzeki Tążyna. Nie mamy również pewności czy otrzymalibyśmy zgodę od PGW „Wody Polskie” na przygotowanie w/w dokumentac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arząd ZGZK polecił zorganizować spotkanie z przedstawicielami Regionalnego Zarządu Gospodarki Wodnej w Gdańsku w sprawie omówienia zadania pn. „Rewitalizacja rzeki Tążyna”.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d. 7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Pan Ryszard Borowski – Przewodniczący Zarządu</w:t>
      </w:r>
      <w:r>
        <w:rPr/>
        <w:t xml:space="preserve"> – podziękował Członkom Zarządu                      i zakończył obrady Zarządu ZGZK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6"/>
        </w:rPr>
      </w:pPr>
      <w:r>
        <w:rPr>
          <w:sz w:val="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tym protokół zakończono. </w:t>
      </w:r>
    </w:p>
    <w:p>
      <w:pPr>
        <w:pStyle w:val="Normal"/>
        <w:spacing w:lineRule="auto" w:line="360"/>
        <w:jc w:val="both"/>
        <w:rPr/>
      </w:pPr>
      <w:r>
        <w:rPr/>
        <w:t>Protokołował: Cezary Łęg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Protokołował:                                                                  Przewodniczył:</w:t>
      </w:r>
    </w:p>
    <w:sectPr>
      <w:type w:val="nextPage"/>
      <w:pgSz w:w="11906" w:h="16838"/>
      <w:pgMar w:left="1418" w:right="141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  <w:szCs w:val="22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49:00Z</dcterms:created>
  <dc:creator>x</dc:creator>
  <dc:description/>
  <cp:keywords/>
  <dc:language>en-US</dc:language>
  <cp:lastModifiedBy>Pracownik</cp:lastModifiedBy>
  <cp:lastPrinted>2018-01-08T11:20:00Z</cp:lastPrinted>
  <dcterms:modified xsi:type="dcterms:W3CDTF">2018-01-23T12:19:00Z</dcterms:modified>
  <cp:revision>5</cp:revision>
  <dc:subject/>
  <dc:title>Aleksandrów Kujawski 15</dc:title>
</cp:coreProperties>
</file>