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bCs w:val="false"/>
        </w:rPr>
        <w:t>Aleksandrów Kujawski dn. 06.12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57/17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6.12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ch posiedzeń Zarządu ZGZK w dniach 13.11.2017 oraz 15.11.201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13.11.2017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przedniego posiedzenia Zarządu ZGZK w dniu 15.11.2017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podjęcia uchwały nr 34/17 w sprawie przesunięcia w planach wydatków budżetowych w ramach działu oraz rozdysponowania rezerwy ogólnej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siedzenie Zarządu ZGZK przybył Pan Piotr Kosik – Wójt Gminy Waganie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n Cezary Łęga –p.o. Głównego Księgowego ZGZK – omówił projekt uchwały. Dokonuje  się przesunięć w ramach działu 750 rozdział 75095 § 4210 „zakup materiałów i wyposażenia” zwiększając plan wydatków o kwotę 1.000,00 zł tj. z kwoty 10.700,00 zł na kwotę               11.700,00 zł. Przesunięta kwota pochodzi z rezerwy ogólnej dział 758 rozdział 75818 § 4810.                           Plan przed zmianą wynosił  1.000,00 zł natomiast po zmianie zostanie ona rozdysponowana. Powyższe przesunięcie pozwoli zabezpieczyć środki na zakup programu do elektronicznego publikowania, przesyłania i odbierania dokumentów (uchwał, sprawozdań, opinii)                        m.in. z Regionalną Izbą Obrachunkową i z Dziennikiem Urzędowym Województwa Kujawsko-Pomorskiego, bez zagrożeń przekroczenia pl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odczytał projekt uchwały 34/17                i poddał ją pod głosowanie.</w:t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/>
      </w:pPr>
      <w:r>
        <w:rPr/>
        <w:t>Uchwała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rzeszedł do kolejnego punktu porządku obrad dotyczącego zadania pn. „Rozbudowa dróg polegająca na budowie ścieżek rowerowych i pieszo-rowerowych na terenie gmin: Aleksandrów Kujawski, Bądkowo, Waganiec, Koneck, Zakrzewo i Raciążek”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jektu aneksu nr 2 z Biurem Projektów Budowlanych (załącznik nr 4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i Iwona Żbikowska – Kierownik Biura ZGZK – omówiła aneks nr 2. Zmianie ulega termin wykonania ZRID-u przez Biuro Projektów Budowlanych wzdłuż dróg powiatowych w gminach Aleksandrów Kujawski i Raciążek do dnia 30.04.2018 r.           W zakresie ścieżek rowerowych wzdłuż drogi wojewódzkiej decyzja ZRID będzie miała miejsce po wezwaniu projektanta przez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an Ryszard Borowski – Przewodniczący Zarządu ZGZK odczytał projekt aneksu                i poddał go pod głosowa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eks został przyjęty jednogłoś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rojektu aneksu nr 3 z gminami (załącznik nr 5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i Iwona Żbikowska – Kierownik Biura ZGZK – omówiła aneks nr 3. Aneks został przygotowany na podstawie aneksu z gminą Waganiec. Zmienia się długość ścieżek rowerowych i wartość kosztów przypadających na poszczególne gminy oraz przekazuje się prawa autorskie do projektu gminom. Zmianie uległ również termin wykonania ZRID-u wzdłuż dróg powiatowych oraz wzdłuż dróg wojewódzkich. Gmina będzie uprawniona do wezwania ZGZK do  uzyskania decyzji ZRID do dnia 30.04.2018r. dla dróg powiatowych oraz do dnia 20.06.2018r. dla dróg wojewódzki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Ryszard Borowski – Przewodniczący Zarządu ZGZK odczytał projekt aneksu                i poddał go pod głosowa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neks został przyjęty jednogłoś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mówienie stanu zaawansowania prac dot. inwestycji budowy ścieże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i Iwona Żbikowska – Kierownik Biura ZGZK – 27 listopada złożyliśmy wniosek od dofinansowanie do Urzędu Marszałkowskiego w Toruni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an Andrzej Olszewski – Zastępca Przewodniczącego Zarządu ZGZK –Wiedząc, że Zarząd Dróg Wojewódzkich planuje remont drogi wojewódzkiej nr 266 powinniśmy zwrócić się do ZDW o ujęcie w założeniach przebudowy drogi wojewódzkiej planów budowy ścieżek rowerowych w gminach Aleksandrów Kujawski, Koneck i Zakrzew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zadania pn. „Rewitalizacja rzeki Tążyn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Krzysztof Gołębiewski – Pełnomocnik ZGZK ds. dróg wodnych – Odbyliśmy spotkanie w Urzędzie Marszałkowskim. Z informacji uzyskanych od pani Barbary Jesionowskiej nabór wniosków planowany jest na luty 2018 przy alokacji środków w wysokości 17 mln złotych. Jeżeli Tążyny nie ma w „MasterPlanie dla obszaru dorzecza Wisły i Odry” nie możemy uczestniczyć w tym konkursie. MasterPlan reguluje Krajowy Zarząd Gospodarki Wodnej. Możemy złożyć wniosek o uwzględnienie w planie naszej inwestycji jednakże na to wszystko potrzeba cza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 xml:space="preserve">Pan Ryszard Borowski – Przewodniczący Zarządu ZGZK przeszedł do kolejnego punktu spotkania w sprawie ustalenia </w:t>
      </w:r>
      <w:r>
        <w:rPr/>
        <w:t>terminu i porządku obrad na Zgromadzenia ZGZK                    (załącznik nr 6)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odczytał proponowany porządek obrad na Zgromadzenie i poddał go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a głosowało 4 Członków Zarządu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  <w:t>Porządek obrad został przyjęty jednogłośnie.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2"/>
          <w:lang w:eastAsia="en-US"/>
        </w:rPr>
        <w:t>Posiedzenie Zgromadzenia ZGZK ustalono na dzień 20.12.2017 r. o godz. 12</w:t>
      </w:r>
      <w:r>
        <w:rPr>
          <w:rFonts w:eastAsia="Calibri"/>
          <w:bCs/>
          <w:szCs w:val="22"/>
          <w:vertAlign w:val="superscript"/>
          <w:lang w:eastAsia="en-US"/>
        </w:rPr>
        <w:t>00</w:t>
      </w:r>
      <w:r>
        <w:rPr>
          <w:rFonts w:eastAsia="Calibri"/>
          <w:bCs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9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 xml:space="preserve">Br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– podziękował Członkom Zarządu                 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7:00Z</dcterms:created>
  <dc:creator>x</dc:creator>
  <dc:description/>
  <cp:keywords/>
  <dc:language>en-US</dc:language>
  <cp:lastModifiedBy>Pracownik</cp:lastModifiedBy>
  <cp:lastPrinted>2018-01-08T11:20:00Z</cp:lastPrinted>
  <dcterms:modified xsi:type="dcterms:W3CDTF">2018-01-08T10:23:00Z</dcterms:modified>
  <cp:revision>13</cp:revision>
  <dc:subject/>
  <dc:title>Aleksandrów Kujawski 15</dc:title>
</cp:coreProperties>
</file>