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bCs w:val="false"/>
        </w:rPr>
        <w:t>Aleksandrów Kujawski dn. 15.11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56/17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5.11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zdecydowali, że protokół z posiedzenia Zarządu w dniu 13.11.2017r. zostanie przyjęty na następnym posiedzeniu Zarządu ZGZK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Pan Andrzej Olszewski – Zastępca Przewodniczącego Zarządu przeszedł do kolejnego punktu porządku obrad dotyczącego podsumowania pracy grupy energetycznej dot. powstania Klastra Aleksandr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Bogusław Gollus – Koordynatora Zespołu Energetycznego – przedstawił prezentację  dot. ogólnej koncepcji powstania Klastra Aleksandrowskiego. Szczegóły związane                         z utworzeniem klastra oraz wynikające z tego korzyści zostaną omówione na indywidualnych spotkaniach z gminam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jc w:val="both"/>
        <w:rPr/>
      </w:pP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</w:t>
      </w:r>
      <w:r>
        <w:rPr/>
        <w:t xml:space="preserve"> – podziękował Członkom Zarządu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48:00Z</dcterms:created>
  <dc:creator>x</dc:creator>
  <dc:description/>
  <cp:keywords/>
  <dc:language>en-US</dc:language>
  <cp:lastModifiedBy>Pracownik</cp:lastModifiedBy>
  <cp:lastPrinted>2017-12-05T09:20:00Z</cp:lastPrinted>
  <dcterms:modified xsi:type="dcterms:W3CDTF">2017-12-05T08:55:00Z</dcterms:modified>
  <cp:revision>3</cp:revision>
  <dc:subject/>
  <dc:title>Aleksandrów Kujawski 15</dc:title>
</cp:coreProperties>
</file>