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</w:p>
    <w:p>
      <w:pPr>
        <w:pStyle w:val="Heading"/>
        <w:jc w:val="right"/>
        <w:rPr/>
      </w:pPr>
      <w:r>
        <w:rPr>
          <w:b w:val="false"/>
          <w:bCs w:val="false"/>
        </w:rPr>
        <w:t>Aleksandrów Kujawski dn. 13.11.2017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</w:p>
    <w:p>
      <w:pPr>
        <w:pStyle w:val="Heading"/>
        <w:rPr>
          <w:sz w:val="32"/>
          <w:szCs w:val="32"/>
        </w:rPr>
      </w:pPr>
      <w:r>
        <w:rPr/>
        <w:t>Protokół nr 55/17 z posiedzenia Zarządu ZGZK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 dniu 13.11.2017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– Zastępca Przewodniczącego Zarządu Związku Gmin Ziemi Kujawskiej przywitał Członków Zarządu oraz zaproszonych gośc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3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Andrzej Olszewski – Zastępca Przewodniczącego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3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posiedzenia Zarządu ZGZK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w dniu 02.11.2017r. przyjęli go jednogłośnie (3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/>
        <w:t>Pan Andrzej Olszewski – Zastępca Przewodniczącego Zarządu przeszedł do kolejnego punktu porządku obrad dotyczącego podsumowania pracy grupy energetycznej dot. powstania Klastra Aleksandrowskieg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niepełnym składem Zarządu ZGZK jednogłośnie podjęto decyzję, iż podsumowanie pracy grupy energetycznej zostanie omówione na posiedzeniu Zarządu ZGZK w dniu 15.11.2017 r. o godz. 10:00 w siedzibie ZGZ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Pan Andrzej Olszewski – Zastępca Przewodniczącego Zarządu przeszedł do kolejnego punktu porządku obrad dotyczącego przyjęcia projektu budżetu Związku Gmin Ziemi Kujawskiej na rok 2018 – Uchwała Zarządu nr 32/17 (załącznik nr 3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Cezary Łęga – p.o. Głównego Księgowego ZGZK – omówił projekt budżetu ZGZK na rok 2018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udżet na rok 2017 po stronie dochodów planuje się w wysokości 231.000,00 zł</w:t>
      </w:r>
    </w:p>
    <w:p>
      <w:pPr>
        <w:pStyle w:val="Normal"/>
        <w:suppressAutoHyphens w:val="true"/>
        <w:spacing w:lineRule="auto" w:line="360"/>
        <w:rPr>
          <w:rFonts w:eastAsia="Calibri"/>
          <w:lang w:eastAsia="zh-CN"/>
        </w:rPr>
      </w:pPr>
      <w:r>
        <w:rPr>
          <w:rFonts w:eastAsia="Calibri"/>
          <w:lang w:eastAsia="zh-CN"/>
        </w:rPr>
        <w:t>Źródłami dochodów Związku będą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/>
          <w:lang w:eastAsia="zh-CN"/>
        </w:rPr>
        <w:tab/>
        <w:t>Składki członkowskie gmin zrzeszonych w wysokości 193.715,00 zł  co stanowi 83,86%  planowanych dochodów ogółem. Wysokość składki członkowskiej wynosi 3,50 zł od 1 mieszkańca gminy (Dz. 750 rozdz. 75095 § 2900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Calibri"/>
          <w:lang w:eastAsia="zh-CN"/>
        </w:rPr>
        <w:t>Odsetki od lokat bankowych oraz pozostałe odsetki w wysokości 1.285,00 zł</w:t>
        <w:br/>
        <w:t>co stanowi 0,56% planowanych dochodów ogółem (Dz. 758 rozdz. 75814 § 0920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eastAsia="Calibri"/>
          <w:lang w:eastAsia="zh-CN"/>
        </w:rPr>
        <w:t xml:space="preserve">Czynsz z tytułu wydzierżawienia spółce PUP „EKOSKŁAD” środków trwałych </w:t>
        <w:br/>
        <w:t>w wysokości  36.000,00 zł co stanowi 15,58% planowanych dochodów ogółem              (Dz. 900 rozdz. 9002 § 0750)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/>
          <w:lang w:eastAsia="zh-CN"/>
        </w:rPr>
        <w:t>Planuje się wydatki budżetowe w roku 2018 w wysokości 263.000,00 zł, na które składają się następujące zadania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W dziale 600 „ Transport i Łączność”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Calibri"/>
          <w:lang w:eastAsia="zh-CN"/>
        </w:rPr>
        <w:t>Plan wydatków ustalono w wysokości 20.000,00 zł co stanowi 7,60% planu wydatków ogółem. Zadanie inwestycyjne pn. „Rozbudowa dróg polegająca na budowie ścieżek rowerowych i pieszo-rowerowych na terenie gmin: Aleksandrów Kujawski, Bądkowo, Waganiec, Koneck, Zakrzewo i Raciążek” obejmuje wydatki na zakończenie przygotowania projektu ścieżek rowerowych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W dziale 750 rozdział 75095 – „Administracja Publiczna”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Calibri"/>
          <w:lang w:eastAsia="zh-CN"/>
        </w:rPr>
        <w:t>zaplanowano wydatki w wysokości 213.500,00 zł, tj. 81,18% planowanych wydatków ogółem i są to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/>
          <w:lang w:eastAsia="zh-CN"/>
        </w:rPr>
        <w:t xml:space="preserve">różne wydatki na rzecz osób fizycznych (diety delegatów Zgromadzenia, diety członków komisji oraz dieta Przewodniczącego i Z-cy Przewodniczącego Zarządu) w wysokości 15.600,00 zł,  zaplanowano wysokość diet na poziomie roku 2017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/>
          <w:lang w:eastAsia="zh-CN"/>
        </w:rPr>
        <w:t>wynagrodzenia osobowe brutto wraz z dodatkowym wynagrodzeniem rocznym (tzw. trzynastką) w wysokości 95.000,00 zł, (zmniejszenie w porównaniu                 z rokiem 2017 planu o 30,15% w związku z nie zwiększeniem planowanego zatrudnienia w biurze ZGZK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/>
          <w:lang w:eastAsia="zh-CN"/>
        </w:rPr>
        <w:t>składki ZUS od pracodawcy i fundusz pracy w kwocie 21.000,00 zł, (pochodne od funduszu płac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/>
          <w:lang w:eastAsia="zh-CN"/>
        </w:rPr>
        <w:t>czynsz za lokal - 20.400,00 zł, tj. na poziomie roku 2017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/>
          <w:lang w:eastAsia="zh-CN"/>
        </w:rPr>
        <w:t>zakup usług pozostałych tj. usługi pocztowe, abonamenty BIP, licencja programu zaplanowano w wysokości 10.000,00 zł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/>
          <w:lang w:eastAsia="zh-CN"/>
        </w:rPr>
        <w:t>wynagrodzenia bezosobowe (umowy zlecenia - obsługa prawna, informatyk)  w wysokości 25.000,00 zł, tj. wzrost o 11.61% w porównaniu z rokiem 2017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/>
          <w:lang w:eastAsia="zh-CN"/>
        </w:rPr>
        <w:t xml:space="preserve">zakup materiałów i wyposażenia zaplanowano w wysokości 8.500,00 zł, </w:t>
        <w:br/>
        <w:t>i dotyczy zakupów urządzeń biurowych, środków czystości, artykułów spożywczych, artykułów papierniczych i akcesoriów komputerowych                tj. wzrost o 3,66% w porównaniu z rokiem 2017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/>
          <w:lang w:eastAsia="zh-CN"/>
        </w:rPr>
        <w:t xml:space="preserve">usługi pozostałe tj. usługi telekomunikacyjne, internetowe ustalono </w:t>
        <w:br/>
        <w:t>w kwocie 3.500,00 zł tj. zmniejszenie o 12,50% w porównaniu z rokiem 2017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/>
          <w:lang w:eastAsia="zh-CN"/>
        </w:rPr>
        <w:t>odpis na zakładowy fundusz świadczeń socjalnych zaplanowano</w:t>
        <w:br/>
        <w:t xml:space="preserve"> w wysokości  3.600,00  zł, (odpis roczny 1.185,66 zł x 1 etat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/>
          <w:lang w:eastAsia="zh-CN"/>
        </w:rPr>
        <w:t>pozostałe wydatki obejmujące usługi remontowe, różne opłaty i składki zaplanowano w wysokości 3.400,00 zł, tj. na poziomie roku 2017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/>
          <w:lang w:eastAsia="zh-CN"/>
        </w:rPr>
        <w:t>badania okresowe pracowników 700,00 zł, tj. zmniejszenie o 22,22% w porównaniu z rokiem 2017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rFonts w:eastAsia="Calibri"/>
          <w:lang w:eastAsia="zh-CN"/>
        </w:rPr>
        <w:t>delegacje i szkolenia pracowników 6.800,00 zł, tj. na poziomie roku 2017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709" w:hanging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W dziale 758 „ Różne rozliczenia”</w:t>
      </w:r>
    </w:p>
    <w:p>
      <w:pPr>
        <w:pStyle w:val="Normal"/>
        <w:suppressAutoHyphens w:val="true"/>
        <w:spacing w:lineRule="auto" w:line="360"/>
        <w:ind w:left="709" w:hanging="0"/>
        <w:jc w:val="both"/>
        <w:rPr/>
      </w:pPr>
      <w:r>
        <w:rPr>
          <w:rFonts w:eastAsia="Calibri"/>
          <w:lang w:eastAsia="zh-CN"/>
        </w:rPr>
        <w:t>Plan wydatków zaplanowano w wysokości 9.500,00 zł co stanowi 3,62% planowanych wydatków ogółem i obejmuje rezerwę ogólną w wysokości 2.500,00 zł (758-75818 § 4810) oraz podatek od towarów i usług VAT w wysokości 7.000,00 zł (758-75814 § 4530)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360"/>
        <w:ind w:left="709" w:hanging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W dziale 900 „Gospodarka komunalna i ochrona środowiska”</w:t>
      </w:r>
    </w:p>
    <w:p>
      <w:pPr>
        <w:pStyle w:val="Normal"/>
        <w:suppressAutoHyphens w:val="true"/>
        <w:spacing w:lineRule="auto" w:line="360"/>
        <w:ind w:left="720" w:hanging="0"/>
        <w:jc w:val="both"/>
        <w:rPr/>
      </w:pPr>
      <w:r>
        <w:rPr>
          <w:rFonts w:eastAsia="Calibri"/>
          <w:lang w:eastAsia="zh-CN"/>
        </w:rPr>
        <w:t>Plan wydatków ustalono w wysokości 20.000,00 zł co stanowi 7,60% planu wydatków ogółem. Zadanie inwestycyjne pn. „Rewitalizacja rzeki Tążyna” obejmuje wydatki na  przygotowanie koncepcji/planu funkcjonalno-użytkowego rewitalizacji rzeki Tążyna.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Calibri"/>
          <w:lang w:eastAsia="zh-CN"/>
        </w:rPr>
        <w:t>Wydatki związane z inwestycjami wyniosą ogółem 40.000,00 zł tj. 15,20% wydatków ogółem. Wydatki inwestycyjne będą dotyczyły kontynuacji prac nad rozpoczęciem inwestycji pn. „Rozbudowa dróg polegająca na budowie ścieżek rowerowych i pieszo-rowerowych na terenie gmin: Aleksandrów Kujawski, Bądkowo, Waganiec, Koneck, Zakrzewo i Raciążek”  w latach 2017-2021 oraz przygotowania koncepcji dla zadania pn. „Rewitalizacji rzeki Tążyna”. Kwota 40.0000,00 zł jest zabezpieczeniem wydatków na zakończenie wykonania projektu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</w:t>
      </w:r>
      <w:r>
        <w:rPr>
          <w:rFonts w:eastAsia="Calibri"/>
          <w:lang w:eastAsia="zh-CN"/>
        </w:rPr>
        <w:t>ścieżek rowerowych i pieszo-rowerowych dla gmin zrzeszonych w ZGZK oraz na rozpoczęcie prac związanych ze stworzeniem koncepcji/programu funkcjonalno-użytkowego rewitalizacji rzeki Tążyna.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Natomiast wydatki bieżące i różne rozliczenia wyniosą 223.000,00 zł i stanowią 84,80% planu wydatków ogółem. Planowany budżet ZGZK na rok 2018 jest budżetem niezrównoważonym i zamyka się deficytem budżetowym w wysokości 32.000,00 zł, który planuje się pokryć nadwyżką budżetową z lat ubiegłych. Na dzień 01.01.2018 r. Związek Gmin Ziemi Kujawskiej nie będzie posiadał zobowiązań z tytułu kredytów i pożyczek.</w:t>
      </w:r>
    </w:p>
    <w:p>
      <w:pPr>
        <w:pStyle w:val="Normal"/>
        <w:spacing w:lineRule="auto" w:line="360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 odczytał projekt uchwały                 i poddał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Uchwały została podjęta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 ZGZK przeszedł do kolejnego punktu porządku obrad dotyczącego przyjęcia projektu zmiany Wieloletniej Prognozy Finansowej Związku Gmin Ziemi Kujawskiej na lata 2017 – 2020 – Uchwała Zarządu nr 33/17  (załącznik nr 4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 Cezary Łęga – p.o. Głównego Księgowego ZGZK – omówił projekt budżetu WPF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chwała WPF jest pochodną uchwały budżetowej.</w:t>
      </w:r>
    </w:p>
    <w:p>
      <w:pPr>
        <w:pStyle w:val="Normal"/>
        <w:spacing w:lineRule="auto" w:line="360"/>
        <w:jc w:val="both"/>
        <w:rPr/>
      </w:pPr>
      <w:r>
        <w:rPr/>
        <w:t xml:space="preserve">W związku z przyjęciem projektu budżetu </w:t>
      </w:r>
      <w:r>
        <w:rPr>
          <w:szCs w:val="28"/>
        </w:rPr>
        <w:t>Związku na rok 2018 – uchwałą nr 32/17,  trzeba dostosować Wieloletnią Prognozę Finansową do wartości przyjętych w projekcie budżetu na rok 2018, zmienione zostały również zapisy o realizacji przedsięwzięć na lata 2018-2021.</w:t>
      </w:r>
    </w:p>
    <w:p>
      <w:pPr>
        <w:pStyle w:val="Normal"/>
        <w:spacing w:lineRule="auto" w:line="360"/>
        <w:jc w:val="both"/>
        <w:rPr/>
      </w:pPr>
      <w:r>
        <w:rPr/>
        <w:t xml:space="preserve">Przy tworzeniu projektu WPF koniecznym jest uwzględnienie „wirtualnych dochodów”, by wskaźniki w programie komputerowym pozwalały zatwierdzić Budżet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 odczytał projekt uchwały                      i poddał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Uchwała został podjęta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8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Zastępca Przewodniczącego Zarządu ZGZK przeszedł do kolejnego punktu porządku obrad dotyczącego przyjęcia projektu uchwały na Zgromadzenie ZGZK w sprawie uchwalenia budżetu Związku Gmin Ziemi Kujawskiej na rok 2018 (załącznik nr 5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Pan Cezary Łęga – p.o. Głównego Księgowego ZGZK – omówił projekt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związku z przyjmowaniem przez Zarząd projektu budżetu na 2018 rok przygotowany został projekt uchwały na Zgromadzenie ZGZK w sprawie uchwalenia budżetu na 2018 ro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 odczytał projekt uchwały               i poddał ją pod głosowa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 głosowało 3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ojekt uchwały został przyjęty jednogłośn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9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rząd ZGZK polecił wystosować pismo do Biura Projektów Budowlanych w sprawie dostarczenia do Biura ZGZK kompletnej dokumentacji projektowej wraz                             z załącznikami bez zmian w zakresie optymalizacji kosztów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rząd ZGZK polecił zmienić treść aneksu z gminami w zakresie zapłaty za uzyskanie decyzji ZRID i prowadzenie nadzoru autorskiego, który w całości zostanie pokryty przez Związek Gmin ze środków przeznaczonych na ten cel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10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Andrzej Olszewski – Zastępca Przewodniczącego Zarządu</w:t>
      </w:r>
      <w:r>
        <w:rPr/>
        <w:t xml:space="preserve"> – podziękował Członkom Zarządu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30:00Z</dcterms:created>
  <dc:creator>x</dc:creator>
  <dc:description/>
  <cp:keywords/>
  <dc:language>en-US</dc:language>
  <cp:lastModifiedBy>Pracownik</cp:lastModifiedBy>
  <cp:lastPrinted>2017-11-14T12:14:00Z</cp:lastPrinted>
  <dcterms:modified xsi:type="dcterms:W3CDTF">2018-02-21T10:40:00Z</dcterms:modified>
  <cp:revision>8</cp:revision>
  <dc:subject/>
  <dc:title>Aleksandrów Kujawski 15</dc:title>
</cp:coreProperties>
</file>